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rPr/>
      </w:pPr>
      <w:r>
        <w:rPr>
          <w:rFonts w:cs="Arial" w:ascii="Arial" w:hAnsi="Arial"/>
          <w:b/>
          <w:bCs/>
          <w:sz w:val="48"/>
          <w:szCs w:val="48"/>
        </w:rPr>
        <w:t>Mestská</w:t>
      </w:r>
      <w:r>
        <w:rPr>
          <w:rFonts w:cs="Arial" w:ascii="Arial" w:hAnsi="Arial"/>
          <w:b/>
          <w:bCs/>
          <w:sz w:val="52"/>
          <w:szCs w:val="52"/>
        </w:rPr>
        <w:t xml:space="preserve">  časť  Bratislava – </w:t>
      </w:r>
      <w:r>
        <w:rPr>
          <w:rFonts w:cs="Arial" w:ascii="Arial" w:hAnsi="Arial"/>
          <w:b/>
          <w:bCs/>
          <w:sz w:val="48"/>
          <w:szCs w:val="48"/>
        </w:rPr>
        <w:t>Nové Mesto</w:t>
      </w:r>
    </w:p>
    <w:p>
      <w:pPr>
        <w:pStyle w:val="Normal"/>
        <w:rPr>
          <w:rFonts w:ascii="Arial" w:hAnsi="Arial" w:cs="Arial"/>
        </w:rPr>
      </w:pPr>
      <w:r>
        <w:rPr>
          <w:rFonts w:cs="Arial" w:ascii="Arial" w:hAnsi="Arial"/>
        </w:rPr>
        <w:t>Materiál na rokovanie</w:t>
      </w:r>
    </w:p>
    <w:p>
      <w:pPr>
        <w:pStyle w:val="Normal"/>
        <w:rPr>
          <w:rFonts w:ascii="Arial" w:hAnsi="Arial" w:cs="Arial"/>
        </w:rPr>
      </w:pPr>
      <w:r>
        <w:rPr>
          <w:rFonts w:cs="Arial" w:ascii="Arial" w:hAnsi="Arial"/>
        </w:rPr>
        <w:t>Miestneho zastupiteľstva</w:t>
      </w:r>
    </w:p>
    <w:p>
      <w:pPr>
        <w:pStyle w:val="Normal"/>
        <w:rPr>
          <w:rFonts w:ascii="Arial" w:hAnsi="Arial" w:cs="Arial"/>
        </w:rPr>
      </w:pPr>
      <w:r>
        <w:rPr>
          <w:rFonts w:cs="Arial" w:ascii="Arial" w:hAnsi="Arial"/>
        </w:rPr>
        <w:t>dňa: 30.06.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bCs/>
          <w:sz w:val="44"/>
          <w:szCs w:val="44"/>
        </w:rPr>
      </w:pPr>
      <w:r>
        <w:rPr>
          <w:rFonts w:cs="Arial" w:ascii="Arial" w:hAnsi="Arial"/>
          <w:b/>
          <w:bCs/>
          <w:sz w:val="44"/>
          <w:szCs w:val="44"/>
        </w:rPr>
        <w:t>S p r á v a</w:t>
      </w:r>
    </w:p>
    <w:p>
      <w:pPr>
        <w:pStyle w:val="Normal"/>
        <w:jc w:val="center"/>
        <w:rPr>
          <w:rFonts w:ascii="Arial" w:hAnsi="Arial" w:cs="Arial"/>
          <w:b/>
          <w:b/>
          <w:bCs/>
          <w:sz w:val="28"/>
          <w:szCs w:val="28"/>
        </w:rPr>
      </w:pPr>
      <w:r>
        <w:rPr>
          <w:rFonts w:cs="Arial" w:ascii="Arial" w:hAnsi="Arial"/>
          <w:b/>
          <w:bCs/>
          <w:sz w:val="28"/>
          <w:szCs w:val="28"/>
        </w:rPr>
        <w:t xml:space="preserve">o činnosti miestneho kontrolóra </w:t>
      </w:r>
    </w:p>
    <w:p>
      <w:pPr>
        <w:pStyle w:val="Normal"/>
        <w:jc w:val="center"/>
        <w:rPr>
          <w:rFonts w:ascii="Arial" w:hAnsi="Arial" w:cs="Arial"/>
          <w:b/>
          <w:b/>
          <w:bCs/>
          <w:sz w:val="28"/>
          <w:szCs w:val="28"/>
        </w:rPr>
      </w:pPr>
      <w:r>
        <w:rPr>
          <w:rFonts w:cs="Arial" w:ascii="Arial" w:hAnsi="Arial"/>
          <w:b/>
          <w:bCs/>
          <w:sz w:val="28"/>
          <w:szCs w:val="28"/>
        </w:rPr>
        <w:t>mestskej časti Bratislava – Nové Mesto</w:t>
      </w:r>
    </w:p>
    <w:p>
      <w:pPr>
        <w:pStyle w:val="Normal"/>
        <w:jc w:val="center"/>
        <w:rPr>
          <w:rFonts w:ascii="Arial" w:hAnsi="Arial" w:cs="Arial"/>
          <w:b/>
          <w:b/>
          <w:bCs/>
          <w:sz w:val="28"/>
          <w:szCs w:val="28"/>
        </w:rPr>
      </w:pPr>
      <w:r>
        <w:rPr>
          <w:rFonts w:cs="Arial" w:ascii="Arial" w:hAnsi="Arial"/>
          <w:b/>
          <w:bCs/>
          <w:sz w:val="28"/>
          <w:szCs w:val="28"/>
        </w:rPr>
        <w:t>za rok 2014</w:t>
      </w:r>
    </w:p>
    <w:p>
      <w:pPr>
        <w:pStyle w:val="Normal"/>
        <w:jc w:val="center"/>
        <w:rPr/>
      </w:pPr>
      <w:r>
        <w:rPr>
          <w:rFonts w:cs="Arial" w:ascii="Arial" w:hAnsi="Arial"/>
        </w:rPr>
        <w:t>____________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Predkladá :                                                          </w:t>
        <w:tab/>
        <w:t>Materiál obsahuje :</w:t>
      </w:r>
    </w:p>
    <w:p>
      <w:pPr>
        <w:pStyle w:val="Normal"/>
        <w:rPr>
          <w:rFonts w:ascii="Arial" w:hAnsi="Arial" w:cs="Arial"/>
        </w:rPr>
      </w:pPr>
      <w:r>
        <w:rPr>
          <w:rFonts w:cs="Arial" w:ascii="Arial" w:hAnsi="Arial"/>
        </w:rPr>
        <w:t>---------------                                                                     -------------------------</w:t>
      </w:r>
    </w:p>
    <w:p>
      <w:pPr>
        <w:pStyle w:val="Normal"/>
        <w:rPr/>
      </w:pPr>
      <w:r>
        <w:rPr>
          <w:rFonts w:cs="Arial" w:ascii="Arial" w:hAnsi="Arial"/>
        </w:rPr>
        <w:t xml:space="preserve">Ing. Martin Bӧhm                                                       </w:t>
        <w:tab/>
        <w:t>1. Návrh uznesenia</w:t>
      </w:r>
    </w:p>
    <w:p>
      <w:pPr>
        <w:pStyle w:val="Normal"/>
        <w:rPr>
          <w:rFonts w:ascii="Arial" w:hAnsi="Arial" w:cs="Arial"/>
        </w:rPr>
      </w:pPr>
      <w:r>
        <w:rPr>
          <w:rFonts w:cs="Arial" w:ascii="Arial" w:hAnsi="Arial"/>
        </w:rPr>
        <w:t>miestny kontrolór</w:t>
        <w:tab/>
        <w:t xml:space="preserve">                                  </w:t>
        <w:tab/>
        <w:tab/>
        <w:t>2. Správu</w:t>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racovateľ :                                                       </w:t>
        <w:tab/>
        <w:t>Stanovisko právnej skupiny :</w:t>
      </w:r>
    </w:p>
    <w:p>
      <w:pPr>
        <w:pStyle w:val="Normal"/>
        <w:rPr/>
      </w:pPr>
      <w:r>
        <w:rPr>
          <w:rFonts w:cs="Arial" w:ascii="Arial" w:hAnsi="Arial"/>
        </w:rPr>
        <w:t>------------------</w:t>
        <w:tab/>
        <w:t xml:space="preserve">                                                     --------------------------------------</w:t>
      </w:r>
    </w:p>
    <w:p>
      <w:pPr>
        <w:pStyle w:val="Normal"/>
        <w:rPr/>
      </w:pPr>
      <w:r>
        <w:rPr>
          <w:rFonts w:cs="Arial" w:ascii="Arial" w:hAnsi="Arial"/>
        </w:rPr>
        <w:t xml:space="preserve">Ing. Ján Dubravec                                    </w:t>
        <w:tab/>
        <w:t xml:space="preserve">           nie je potreba právneho</w:t>
      </w:r>
    </w:p>
    <w:p>
      <w:pPr>
        <w:pStyle w:val="Normal"/>
        <w:rPr/>
      </w:pPr>
      <w:r>
        <w:rPr>
          <w:rFonts w:cs="Arial" w:ascii="Arial" w:hAnsi="Arial"/>
        </w:rPr>
        <w:t>ref. Útvaru miestneho kontrolóra</w:t>
        <w:tab/>
        <w:t xml:space="preserve">                                posúd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rokovanie prizvať :</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Jún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44"/>
          <w:szCs w:val="44"/>
        </w:rPr>
      </w:pPr>
      <w:r>
        <w:rPr>
          <w:rFonts w:cs="Arial" w:ascii="Arial" w:hAnsi="Arial"/>
          <w:b/>
          <w:bCs/>
          <w:sz w:val="44"/>
          <w:szCs w:val="44"/>
        </w:rPr>
        <w:t>Návrh uznesenia</w:t>
        <w:tab/>
      </w:r>
    </w:p>
    <w:p>
      <w:pPr>
        <w:pStyle w:val="Normal"/>
        <w:rPr>
          <w:rFonts w:ascii="Arial" w:hAnsi="Arial" w:cs="Arial"/>
          <w:b/>
          <w:b/>
          <w:bCs/>
          <w:sz w:val="44"/>
          <w:szCs w:val="44"/>
        </w:rPr>
      </w:pPr>
      <w:r>
        <w:rPr>
          <w:rFonts w:cs="Arial" w:ascii="Arial" w:hAnsi="Arial"/>
          <w:b/>
          <w:bCs/>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36"/>
          <w:szCs w:val="36"/>
        </w:rPr>
      </w:pPr>
      <w:r>
        <w:rPr>
          <w:rFonts w:cs="Arial" w:ascii="Arial" w:hAnsi="Arial"/>
          <w:b/>
          <w:bCs/>
          <w:sz w:val="36"/>
          <w:szCs w:val="36"/>
        </w:rPr>
        <w:t xml:space="preserve">Miestne zastupiteľstvo  </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32"/>
          <w:szCs w:val="32"/>
        </w:rPr>
      </w:pPr>
      <w:r>
        <w:rPr>
          <w:rFonts w:cs="Arial" w:ascii="Arial" w:hAnsi="Arial"/>
          <w:b/>
          <w:bCs/>
          <w:sz w:val="32"/>
          <w:szCs w:val="32"/>
        </w:rPr>
        <w:t xml:space="preserve">schvaľuje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Správu o činnosti miestneho kontrolóra MČ B-NM  za rok 2014</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 pripomienka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b/  bez pripomien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Import1"/>
        <w:jc w:val="center"/>
        <w:rPr>
          <w:rFonts w:ascii="Arial" w:hAnsi="Arial" w:cs="Arial"/>
          <w:bCs/>
          <w:sz w:val="32"/>
          <w:szCs w:val="32"/>
        </w:rPr>
      </w:pPr>
      <w:r>
        <w:rPr>
          <w:rFonts w:cs="Arial" w:ascii="Arial" w:hAnsi="Arial"/>
          <w:bCs/>
          <w:sz w:val="32"/>
          <w:szCs w:val="32"/>
        </w:rPr>
        <w:t>SPRÁVA</w:t>
      </w:r>
    </w:p>
    <w:p>
      <w:pPr>
        <w:pStyle w:val="Import0"/>
        <w:jc w:val="center"/>
        <w:rPr>
          <w:rFonts w:ascii="Arial" w:hAnsi="Arial" w:cs="Arial"/>
          <w:sz w:val="28"/>
          <w:szCs w:val="28"/>
        </w:rPr>
      </w:pPr>
      <w:r>
        <w:rPr>
          <w:rFonts w:cs="Arial" w:ascii="Arial" w:hAnsi="Arial"/>
          <w:sz w:val="28"/>
          <w:szCs w:val="28"/>
        </w:rPr>
        <w:t>o činnosti  miestneho kontrolóra</w:t>
      </w:r>
    </w:p>
    <w:p>
      <w:pPr>
        <w:pStyle w:val="Import0"/>
        <w:jc w:val="center"/>
        <w:rPr>
          <w:rFonts w:ascii="Arial" w:hAnsi="Arial" w:cs="Arial"/>
          <w:sz w:val="28"/>
          <w:szCs w:val="28"/>
        </w:rPr>
      </w:pPr>
      <w:r>
        <w:rPr>
          <w:rFonts w:cs="Arial" w:ascii="Arial" w:hAnsi="Arial"/>
          <w:sz w:val="28"/>
          <w:szCs w:val="28"/>
        </w:rPr>
        <w:t>mestskej časti Bratislava – Nové Mesto</w:t>
      </w:r>
    </w:p>
    <w:p>
      <w:pPr>
        <w:pStyle w:val="Import0"/>
        <w:jc w:val="center"/>
        <w:rPr/>
      </w:pPr>
      <w:r>
        <w:rPr>
          <w:rFonts w:cs="Arial" w:ascii="Arial" w:hAnsi="Arial"/>
          <w:sz w:val="28"/>
          <w:szCs w:val="28"/>
        </w:rPr>
        <w:t>za rok 2014.</w:t>
      </w:r>
    </w:p>
    <w:p>
      <w:pPr>
        <w:pStyle w:val="Import0"/>
        <w:jc w:val="center"/>
        <w:rPr>
          <w:rFonts w:ascii="Arial" w:hAnsi="Arial" w:cs="Arial"/>
          <w:sz w:val="28"/>
          <w:szCs w:val="28"/>
        </w:rPr>
      </w:pPr>
      <w:r>
        <w:rPr>
          <w:rFonts w:cs="Arial" w:ascii="Arial" w:hAnsi="Arial"/>
          <w:sz w:val="28"/>
          <w:szCs w:val="28"/>
        </w:rPr>
        <w:t>____________________________________________________________</w:t>
      </w:r>
    </w:p>
    <w:p>
      <w:pPr>
        <w:pStyle w:val="Zkladntext"/>
        <w:jc w:val="center"/>
        <w:rPr>
          <w:rFonts w:ascii="Arial" w:hAnsi="Arial" w:cs="Arial"/>
          <w:b/>
          <w:b/>
          <w:bCs/>
          <w:sz w:val="28"/>
          <w:szCs w:val="28"/>
        </w:rPr>
      </w:pPr>
      <w:r>
        <w:rPr>
          <w:rFonts w:cs="Arial"/>
          <w:b/>
          <w:bCs/>
          <w:sz w:val="28"/>
          <w:szCs w:val="28"/>
        </w:rPr>
      </w:r>
    </w:p>
    <w:p>
      <w:pPr>
        <w:pStyle w:val="Zkladntext2"/>
        <w:jc w:val="both"/>
        <w:rPr>
          <w:rFonts w:ascii="Arial" w:hAnsi="Arial" w:cs="Arial"/>
          <w:b/>
          <w:b/>
          <w:bCs/>
        </w:rPr>
      </w:pPr>
      <w:r>
        <w:rPr>
          <w:rFonts w:cs="Arial" w:ascii="Arial" w:hAnsi="Arial"/>
          <w:b/>
          <w:bCs/>
        </w:rPr>
      </w:r>
    </w:p>
    <w:p>
      <w:pPr>
        <w:pStyle w:val="Zkladntext2"/>
        <w:jc w:val="both"/>
        <w:rPr>
          <w:rFonts w:ascii="Arial" w:hAnsi="Arial" w:cs="Arial"/>
          <w:b/>
          <w:b/>
          <w:bCs/>
        </w:rPr>
      </w:pPr>
      <w:r>
        <w:rPr>
          <w:rFonts w:cs="Arial" w:ascii="Arial" w:hAnsi="Arial"/>
          <w:b/>
          <w:bCs/>
        </w:rPr>
      </w:r>
    </w:p>
    <w:p>
      <w:pPr>
        <w:pStyle w:val="Zkladntext2"/>
        <w:jc w:val="both"/>
        <w:rPr>
          <w:rFonts w:ascii="Arial" w:hAnsi="Arial" w:cs="Arial"/>
          <w:b/>
          <w:b/>
          <w:bCs/>
        </w:rPr>
      </w:pPr>
      <w:r>
        <w:rPr>
          <w:rFonts w:cs="Arial" w:ascii="Arial" w:hAnsi="Arial"/>
          <w:b/>
          <w:bCs/>
        </w:rPr>
      </w:r>
    </w:p>
    <w:p>
      <w:pPr>
        <w:pStyle w:val="Zkladntext3"/>
        <w:spacing w:lineRule="auto" w:line="240"/>
        <w:jc w:val="both"/>
        <w:rPr/>
      </w:pPr>
      <w:r>
        <w:rPr/>
        <w:tab/>
        <w:t>V súlade s §18f, ods.1, písm. e/, zákona SNR č. 369/1990 Zb. o obecnom zriadení, v znení neskorších predpisov, predkladám Miestnemu zastupiteľstvu MČ       B-NM správu o činnosti miestneho kontrolóra a ním riadeného útvaru kontroly za rok 2014.</w:t>
      </w:r>
    </w:p>
    <w:p>
      <w:pPr>
        <w:pStyle w:val="Zkladntext3"/>
        <w:spacing w:lineRule="auto" w:line="240"/>
        <w:jc w:val="both"/>
        <w:rPr/>
      </w:pPr>
      <w:r>
        <w:rPr/>
        <w:tab/>
        <w:t>Miestne zastupiteľstvo mestskej časti Bratislava - Nové Mesto schválilo na svojom 19. zasadnutí, konanom dňa 17.12.2013, uznesením č. 19/06 „Plán kontrolnej činnosti útvaru miestneho kontrolóra MČ B-NM na I. polrok 2014“ a na 22. zasadnutí, konanom dňa 3.6.2014, uznesením č. 22/04 „Plán kontrolnej činnosti útvaru miestneho kontrolóra MČ B-NM na II. polrok 2014“, ktoré tvorili základ činnosti miestneho kontrolóra a jeho  útvaru v roku 2014. V sledovanom období bola plánovaná kontrolná činnosť, uskutočnená s nasledujúcimi výsledkami:</w:t>
      </w:r>
    </w:p>
    <w:p>
      <w:pPr>
        <w:pStyle w:val="Zkladntext3"/>
        <w:spacing w:lineRule="auto" w:line="240"/>
        <w:jc w:val="both"/>
        <w:rPr/>
      </w:pPr>
      <w:r>
        <w:rPr/>
      </w:r>
    </w:p>
    <w:p>
      <w:pPr>
        <w:pStyle w:val="Zkladntext3"/>
        <w:spacing w:lineRule="auto" w:line="240"/>
        <w:jc w:val="both"/>
        <w:rPr/>
      </w:pPr>
      <w:r>
        <w:rPr/>
      </w:r>
    </w:p>
    <w:p>
      <w:pPr>
        <w:pStyle w:val="Zkladntext3"/>
        <w:numPr>
          <w:ilvl w:val="0"/>
          <w:numId w:val="1"/>
        </w:numPr>
        <w:tabs>
          <w:tab w:val="clear" w:pos="708"/>
          <w:tab w:val="left" w:pos="360" w:leader="none"/>
        </w:tabs>
        <w:spacing w:lineRule="auto" w:line="240"/>
        <w:ind w:left="360" w:hanging="360"/>
        <w:jc w:val="both"/>
        <w:rPr/>
      </w:pPr>
      <w:r>
        <w:rPr/>
        <w:t>Podľa plánu kontrolnej činnosti miestneho kontrolóra mestskej časti Bratislava - Nové Mesto na II. polrok 2013 v mesiacoch september – október 2013 útvar miestneho kontrolóra vykonal kontrolu</w:t>
      </w:r>
      <w:r>
        <w:rPr>
          <w:b/>
          <w:bCs/>
        </w:rPr>
        <w:t xml:space="preserve"> </w:t>
      </w:r>
      <w:r>
        <w:rPr/>
        <w:t>hospodárenia rozpočtovej organizácie Základná škola s materskou školou na  Riazanskej ul. č. 75. Cieľom kontroly bolo preveriť finančné hospodárenie kontrolovanej organizácie za roky 2011 a 2012 so zameraním na príjmovú a výdavkovú časť rozpočtu, evidenciu majetku organizácie   a vykonanie inventarizácie majetku v sledovanom období, ako i aktualizáciu vnútorných noriem, súvisiacich s výkonom kontroly a ich dodržiavanie. Program kontroly bol zameraný na plnenie príjmovej časti rozpočtu a dotáciu rozpočtových prostriedkov, čerpanie výdavkovej časti rozpočtu a evidenciu majetku organizácie     a vykonanie inventarizácie. Hospodárenie organizácie s rozpočtovými prostriedkami sa riadi záväznými ukazovateľmi, určenými zriaďovateľom. Účtovníctvo je vedené v súlade s opatrením MF SR a usmernením MÚ B-NM. Na základe vykonanej kontroly rozpočtovej organizácie ZŠ s MŠ Riazanská ul. č. 75 podľa vypracovaného programu kontroly možno konštatovať, že na preverovaných úsekoch činnosti      boli zistené nedostatky, ktoré sú popísané v predkladanej správe. K zisteným nedostatkom sa vyjadrila riaditeľka organizácie a jej vyjadrenia boli zapracované do predkladanej správy a na ich základe bol spracovaný návrh nápravných opatrení, ktoré sú premietnuté v návrhu uznesenia k predkladanej správe, a to :</w:t>
      </w:r>
    </w:p>
    <w:p>
      <w:pPr>
        <w:pStyle w:val="Normal"/>
        <w:jc w:val="both"/>
        <w:rPr>
          <w:rFonts w:ascii="Arial" w:hAnsi="Arial" w:cs="Arial"/>
        </w:rPr>
      </w:pPr>
      <w:r>
        <w:rPr>
          <w:rFonts w:cs="Arial" w:ascii="Arial" w:hAnsi="Arial"/>
        </w:rPr>
      </w:r>
    </w:p>
    <w:p>
      <w:pPr>
        <w:pStyle w:val="Normal"/>
        <w:ind w:left="360" w:hanging="360"/>
        <w:jc w:val="both"/>
        <w:rPr/>
      </w:pPr>
      <w:r>
        <w:rPr>
          <w:rFonts w:eastAsia="Arial" w:cs="Arial" w:ascii="Arial" w:hAnsi="Arial"/>
        </w:rPr>
        <w:t xml:space="preserve">     </w:t>
      </w:r>
      <w:r>
        <w:rPr>
          <w:rFonts w:cs="Arial" w:ascii="Arial" w:hAnsi="Arial"/>
        </w:rPr>
        <w:t>1/ Pri zadávaní zákaziek organizácie na dodanie tovaru, služieb a prác postupovať v zmysle vnútorného predpisu, vypracovaného v súlade so zákonom č. 25/2006 Z.z. o verejnom obstarávaní v znení n.p..</w:t>
      </w:r>
    </w:p>
    <w:p>
      <w:pPr>
        <w:pStyle w:val="Normal"/>
        <w:jc w:val="both"/>
        <w:rPr>
          <w:rFonts w:ascii="Arial" w:hAnsi="Arial" w:cs="Arial"/>
        </w:rPr>
      </w:pPr>
      <w:r>
        <w:rPr>
          <w:rFonts w:cs="Arial" w:ascii="Arial" w:hAnsi="Arial"/>
        </w:rPr>
        <w:tab/>
        <w:tab/>
        <w:tab/>
        <w:tab/>
        <w:t xml:space="preserve">                            Zodpovedná: riaditeľka ZŠ s MŠ</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 xml:space="preserve">       Termín: trvale</w:t>
      </w:r>
    </w:p>
    <w:p>
      <w:pPr>
        <w:pStyle w:val="Normal"/>
        <w:ind w:left="360" w:hanging="360"/>
        <w:jc w:val="both"/>
        <w:rPr/>
      </w:pPr>
      <w:r>
        <w:rPr>
          <w:rFonts w:eastAsia="Arial" w:cs="Arial" w:ascii="Arial" w:hAnsi="Arial"/>
        </w:rPr>
        <w:t xml:space="preserve">      </w:t>
      </w:r>
      <w:r>
        <w:rPr>
          <w:rFonts w:cs="Arial" w:ascii="Arial" w:hAnsi="Arial"/>
        </w:rPr>
        <w:t>2/ Vypracovať dodatok k vnútornému predpisu organizácie, upravujúci spôsob vykonávania finančnej kontroly v zmysle novely zákona č. 502/2001 z.z. o finančnej kontrole a vnútornom audite v znení n.p. a postupovať pri finančnej kontrole v súlade s ním.</w:t>
      </w:r>
    </w:p>
    <w:p>
      <w:pPr>
        <w:pStyle w:val="Normal"/>
        <w:jc w:val="both"/>
        <w:rPr/>
      </w:pPr>
      <w:r>
        <w:rPr>
          <w:rFonts w:cs="Arial" w:ascii="Arial" w:hAnsi="Arial"/>
        </w:rPr>
        <w:tab/>
        <w:tab/>
        <w:tab/>
        <w:tab/>
        <w:t xml:space="preserve">                            Zodpovedná: riaditeľka ZŠ s MŠ</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 xml:space="preserve">       Termín: 31.3.2014</w:t>
      </w:r>
    </w:p>
    <w:p>
      <w:pPr>
        <w:pStyle w:val="Zkladntext3"/>
        <w:spacing w:lineRule="auto" w:line="240"/>
        <w:ind w:left="360" w:hanging="0"/>
        <w:jc w:val="both"/>
        <w:rPr>
          <w:rFonts w:ascii="Arial" w:hAnsi="Arial" w:cs="Arial"/>
        </w:rPr>
      </w:pPr>
      <w:r>
        <w:rPr>
          <w:rFonts w:cs="Arial"/>
        </w:rPr>
      </w:r>
    </w:p>
    <w:p>
      <w:pPr>
        <w:pStyle w:val="Zkladntext3"/>
        <w:spacing w:lineRule="auto" w:line="240"/>
        <w:ind w:left="360" w:hanging="0"/>
        <w:jc w:val="both"/>
        <w:rPr/>
      </w:pPr>
      <w:r>
        <w:rPr/>
        <w:t>Zistenia menej závažného charakteru, uvedené v jednotlivých bodoch predkladanej správy, boli prerokované s riaditeľkou organizácie v priebehu výkonu kontroly a boli dané do súladu s príslušnými právnymi normami, resp. s internými smernicami. Na základe uvedeného kontrolná skupina hodnotila hospodárenie školy na postačujúcej  úrovni. Správa z kontroly bola predložená na 20. zasadnutie MZ MČ B-NM, konané dňa 11.02.2014 a schválená uznesením č. 20/04.</w:t>
      </w:r>
    </w:p>
    <w:p>
      <w:pPr>
        <w:pStyle w:val="Zkladntext3"/>
        <w:spacing w:lineRule="auto" w:line="240"/>
        <w:ind w:left="360" w:hanging="0"/>
        <w:jc w:val="both"/>
        <w:rPr/>
      </w:pPr>
      <w:r>
        <w:rPr/>
      </w:r>
    </w:p>
    <w:p>
      <w:pPr>
        <w:pStyle w:val="Zkladntext3"/>
        <w:spacing w:lineRule="auto" w:line="240"/>
        <w:ind w:left="360" w:hanging="360"/>
        <w:jc w:val="both"/>
        <w:rPr/>
      </w:pPr>
      <w:r>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Podľa plánu kontrolnej činnosti miestneho kontrolóra mestskej časti Bratislava – Nové Mesto na II. polrok 2013 v mesiacoch november – december 2013 útvar miestneho kontrolóra vykonal kontrolu</w:t>
      </w:r>
      <w:r>
        <w:rPr>
          <w:rFonts w:cs="Arial" w:ascii="Arial" w:hAnsi="Arial"/>
          <w:b/>
          <w:bCs/>
        </w:rPr>
        <w:t xml:space="preserve"> </w:t>
      </w:r>
      <w:r>
        <w:rPr>
          <w:rFonts w:cs="Arial" w:ascii="Arial" w:hAnsi="Arial"/>
        </w:rPr>
        <w:t>hospodárenia rozpočtovej organizácie Základná škola s materskou školou na Odborárskej ul. č. 2. Cieľom kontroly bolo preveriť finančné hospodárenie kontrolovanej organizácie za roky 2011 a 2012 so zameraním na príjmovú a výdavkovú časť rozpočtu, evidenciu majetku organizácie  a vykonanie inventarizácie majetku v sledovanom období, ako aj aktualizáciu vnútorných noriem súvisiacich s výkonom kontroly a ich dodržiavanie. Program kontroly bol zameraný na plnenie príjmovej časti rozpočtu a dotáciu rozpočtových prostriedkov, čerpanie výdavkovej časti rozpočtu a evidenciu majetku organizácie     a vykonanie inventarizácie. Hospodárenie organizácie s rozpočtovými prostriedkami sa riadi záväznými ukazovateľmi, určenými zriaďovateľom. Účtovníctvo je vedené     v súlade s opatrením MF SR a usmernením MÚ B-NM. Vykonanou kontrolou        ZŠ s MŠ Odborárska 2, zameranou na preverenie hospodárenia organizácie za roky 2011 a 2012, so zameraním na príjmovú a výdavkovú časť rozpočtu, ako i evidenciu majetku organizácie a dodržiavania súvisiacich vnútorných noriem a ich aktualizácie, neboli zistené nedostatky, ktoré by mali byť premietnuté do návrhu nápravných opatrení. Z uvedeného dôvodu bol vypracovaný záznam z kontroly hospodárenia rozpočtovej organizácie ZŠ s MŠ Odborárska ul. 2. Kontrolované doklady súvisiace s predmetom kontroly potvrdili stav, že organizácia v hodnotenom období hospodárila s rozpočtovými prostriedkami a s prostriedkami prijatými od iných subjektov v súlade so schváleným rozpočtom, ktorý jej určil zriaďovateľ           v rámci svojho rozpočtu. Vecné a finančné vymedzenie majetku, ktorý kontrolovaný subjekt spravuje, zodpovedá dokladovému stavu majetku, záväzkov a rozdielu majetku a záväzkov ku dňu riadnej účtovnej závierky k času konania inventarizácie. Kontrolná skupina záverom hodnotí prístup preverovaných zamestnancov organizácie pri plnení si pracovných povinnosti ako zodpovedný a na požadovanej úrovni. Zistené nedostatky menšej závažnosti boli odstránené, resp. prerokované v priebehu výkonu kontroly s riaditeľkou školy a boli dané do súladu s príslušnými právnymi normami, resp. s internými smernicami. Správa z kontroly bola prerokovaná a schválená uznesením č. 21/04 na 21. zasadnutí MZ MČ B-NM konanom dňa 15.4.2014.</w:t>
      </w:r>
    </w:p>
    <w:p>
      <w:pPr>
        <w:pStyle w:val="Normal"/>
        <w:ind w:left="360" w:hanging="0"/>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Miestny kontrolór mestskej časti Bratislava - Nové Mesto s pracovníkmi útvaru kontroly vykonal v mesiacoch február - marec 2014, na základe uznesenia č.20/23 Miestneho zastupiteľstva mestskej časti Bratislava - Nové Mesto, prijatom na 20. zasadnutí dňa 11. februára 2014, mimoriadnu kontrolu na oddelení výstavby a investícií Miestneho úradu Bratislava - Nové Mesto, zameranú na kontrolu oprávneného a hospodárneho vynakladania finančných prostriedkov investičnej akcie „Rekonštrukcia Klubu dôchodcov Sibírska“. Kontrola bola vykonaná v súlade so Zásadami kontrolnej činnosti samosprávy MČ  B-NM. Cieľom kontroly bolo preveriť na oddelení výstavby a investícií Miestneho úradu Bratislava - Nové Mesto oprávnenosť a hospodárnosť vynakladania finančných prostriedkov investičnej akcie „Rekonštrukcia Klubu dôchodcov Sibírska“, realizovanej v roku 2013. Kontrola bola zameraná na výkon a úhradu autorského dozoru architekta, opodstatnenosť a cenu prác naviac pri zabezpečení a realizácii rekonštrukcie a uplatnenie zmluvných sankcií za nedodržanie termínu dokončenia a odovzdania diela – investičnej akcie „Rekonštrukcia Klubu dôchodcov Sibírska“. Mimoriadnou kontrolou, vykonanou v zmysle uznesenia č.20/23 schváleného MZ MČ B-NM, neboli zistené nedostatky súvisiace s dohodnutým výkonom občasného autorského dozoru počas realizácie stavby, opodstatnenosti prác naviac pri zabezpečení a realizácii rekonštrukcie Klubu dôchodcov /Denného centra seniorov/, ktoré by mali dôsledok uplatnenia zmluvných sankcií za nedodržanie termínu dokončenia a odovzdania diela. Z uvedeného dôvodu bol Útvarom kontroly MČ B-NM vypracovaný záznam z vykonanej mimoriadnej kontroly. Vzhľadom k tomu, že vykonanie mimoriadnej kontroly bolo uložené na základe podozrenia poslancov MZ MČ B-NM na nehospodárne vynakladanie finančných prostriedkov MČ B-NM, kontrolná skupina vykonala predmetnú kontrolu v širšom rozsahu, t.j. od fázy prípravy formou plánovania           a rozpočtovania rekonštrukcie cez preverenie postupu vykonania verejného obstarávania na projektové práce, ako aj postupu pri zadávaní podprahovej zákazky pre zhotovenie diela a samotný výkon stavebných prác, uzatvorenia zmluvy, výkonu autorského dozoru, zisťovania okolností prerušenia prác po odovzdaní staveniska, fakturácie vykonaných prác a v neposlednom rade súladu s rozpočtovanými nákladmi. Okrem uvedených zisťovaní bola kontrola rozšírená z dôvodu komplexného zmapovania oneskoreného zahájenia činnosti Denného centra seniorov Sibírska o preverenie prác, ktoré boli vykonané nad rámec prác, nezahrnutých v projekte a rozpočte stavby, ako i následného interiérového vybavenia Denného centra seniorov. Aj tieto skutočnosti sú uvedené v predkladanej správe z vykonania mimoriadnej kontroly, uloženej MZ MČ B-NM. Správa z kontroly bola prerokovaná a schválená uznesením č. 21/05 na 21. zasadnutí MZ MČ B-NM      dňa 15.4.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tabs>
          <w:tab w:val="clear" w:pos="708"/>
        </w:tabs>
        <w:ind w:left="360" w:hanging="360"/>
        <w:jc w:val="both"/>
        <w:rPr/>
      </w:pPr>
      <w:r>
        <w:rPr>
          <w:rFonts w:cs="Arial" w:ascii="Arial" w:hAnsi="Arial"/>
        </w:rPr>
        <w:t>Miestny kontrolór mestskej časti Bratislava - Nové Mesto s pracovníkmi útvaru kontroly vykonal v mesiaci január 2014 na základe plánu kontrolnej činnosti útvaru miestneho kontrolóra MČ B-NM na I. polrok 2014, schváleného uznesením MZ MČ B-NM č. 19/06 dňa 17.12.2013 a v súlade so Zásadami kontrolnej činnosti samosprávy MČ B-NM, kontrolu</w:t>
      </w:r>
      <w:r>
        <w:rPr>
          <w:rFonts w:cs="Arial" w:ascii="Arial" w:hAnsi="Arial"/>
          <w:b/>
        </w:rPr>
        <w:t xml:space="preserve"> </w:t>
      </w:r>
      <w:r>
        <w:rPr>
          <w:rFonts w:cs="Arial" w:ascii="Arial" w:hAnsi="Arial"/>
        </w:rPr>
        <w:t xml:space="preserve">oddelenia sociálnych služieb MÚ B-NM. Cieľom kontroly bolo preveriť zabezpečovanie a vykonávanie agendy poskytovania jednorazových finančných výpomocí pre rodiny s deťmi zo sociálne slabších rodín, nezamestnaných obyvateľov a dôchodcov mestskej časti Bratislava - Nové Mesto    v súlade s platnými právnymi normami a Zásadami poskytovania finančných výpomocí obyvateľom MČ B-NM za obdobie rokov 2012 - 2013. Kontrola bola zameraná na poskytovanie jednorazovej finančnej výpomoci obyvateľom MČ B-NM na </w:t>
        <w:tab/>
        <w:t>preklenutie finančnej tiesne, poskytovanie jednorazovej finančnej výpomoci rodinám s deťmi a poskytovanie finančných prostriedkov z rozpočtu MČ B-NM na letnú detskú rekreáciu pre deti zo sociálne slabších rodín, poskytovanie jednorazovej finančnej výpomoci k Vianociam obyvateľom MČ B-NM, poberajúcim dávku v hmotnej núdzi a obyvateľom, ktorým boli zverené deti do starostlivosti, nahrádzajúcej starostlivosť rodičov. Kontrolou neboli zistené nedostatky.                  Z uvedeného dôvodu bol vypracovaný Záznam z kontroly a k správe z kontroly nie je potrebné prijať ukladacie uznesenie. Kontrolná skupina preverila zabezpečenie poskytovania jednorazových finančných výpomocí obyvateľom MČ  B-NM na preklenutie finančnej tiesne a na ostatné mimoriadne výdavky, ktoré neboli schopní pokryť z vlastného príjmu, predovšetkým na ošatenie, drobné opravy v domácnosti, vybavenie detí pred nástupom do školy, úhradu letného detského tábora a príspevky k vianočným sviatkom a konštatuje, že pracovníčky oddelenia sociálnych služieb v spolupráci so stálou komisiou sociálnych vecí a bývania MZ MČ B-NM sa zodpovedne venujú riešeniu uvedenej problematiky v súlade s platnými právnymi normami a Zásadami poskytovania finančných výpomocí obyvateľom MČ B-NM. V súvislosti s kontrolou možno konštatovať, že zodpovedné pracovníčky oddelenia sociálnych služieb MÚ B-NM pri svojej práci dodržiavajú všeobecne záväzné, ako i vnútorné predpisy a plnia si svoje pracovné úlohy zodpovedne a na požadovanej úrovni. Správa z kontroly bola prerokovaná a schválená uznesením    č. 22/06 na 22. zasadnutí MZ MČ B-NM dňa 3.6.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tabs>
          <w:tab w:val="clear" w:pos="708"/>
        </w:tabs>
        <w:ind w:left="360" w:hanging="360"/>
        <w:jc w:val="both"/>
        <w:rPr/>
      </w:pPr>
      <w:r>
        <w:rPr>
          <w:rFonts w:cs="Arial" w:ascii="Arial" w:hAnsi="Arial"/>
        </w:rPr>
        <w:t>Miestny kontrolór mestskej časti Bratislava - Nové Mesto s pracovníkmi útvaru kontroly vykonal v mesiaci marec - apríl 2014, na základe plánu kontrolnej činnosti útvaru miestneho kontrolóra MČ B-NM na I. polrok 2014, schváleného uznesením MZ MČ B-NM č. 19/06 dňa 17.12.2013 a v súlade so Zásadami kontrolnej činnosti samosprávy MČ B-NM, kontrolu</w:t>
      </w:r>
      <w:r>
        <w:rPr>
          <w:rFonts w:cs="Arial" w:ascii="Arial" w:hAnsi="Arial"/>
          <w:b/>
        </w:rPr>
        <w:t xml:space="preserve"> </w:t>
      </w:r>
      <w:r>
        <w:rPr>
          <w:rFonts w:cs="Arial" w:ascii="Arial" w:hAnsi="Arial"/>
        </w:rPr>
        <w:t>hospodárenia rozpočtovej organizácie Základná škola s materskou školou na  Sibírskej ul. č. 39. Cieľom kontroly bolo preveriť finančné hospodárenie kontrolovanej organizácie za roky 2012 a 2013 so zameraním na príjmovú a výdavkovú časť rozpočtu, evidenciu majetku organizácie  a vykonanie inventarizácie majetku v sledovanom období, ako i aktualizáciu vnútorných noriem v súvislosti s výkonom kontroly a ich dodržiavanie. Kontrola bola zameraná na plnenie príjmovej časti rozpočtu a dotáciu rozpočtových prostriedkov, čerpanie výdavkovej časti rozpočtu, evidenciu majetku organizácie a vykonanie inventarizácie. Hospodárenie organizácie s rozpočtovými prostriedkami sa riadi záväznými ukazovateľmi, určenými zriaďovateľom. Účtovníctvo je vedené v súlade  s opatrením MF SR a usmernením MÚ B-NM. Vykonanou kontrolou hospodárenia rozpočtovej organizácie ZŠsMŠ na Sibírskej ul. neboli na preverovaných úsekoch činnosti zistené nedostatky závažného charakteru a z predmetnej kontroly bol vypracovaný záznam, ktorý bol  prerokovaný s riaditeľkou kontrolovaného subjektu. Vzhľadom na dodržiavanie rôznych zákonných postupov prenechávania majetku obce do dočasného užívania školám a určenia špecifikácie predmetu nájmu kontrolná skupina odporúča MZ MČ B-NM prijať zásady prenajímania majetku zvereného školám fyzickým alebo právnickým osobám. Kontrolná skupina záverom hodnotí stav vykonávaných činností za sledované obdobie za postačujúci a na požadovanej úrovni. Správa z kontroly bola prerokovaná a schválená uznesením    č. 23/04 na 23. zasadnutí MZ MČ B-NM dňa 9.9.2014.</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Miestny kontrolór mestskej časti Bratislava – Nové Mesto s pracovníkmi útvaru kontroly vykonal na základe plánu kontrolnej činnosti útvaru miestneho kontrolóra MČ B-NM na I. polrok 2014, schváleného uznesením MZ MČ B-NM č. 19/06 dňa 17.12.2013 a v súlade so Zásadami kontrolnej činnosti MČ B-NM, v mesiacoch apríl - máj 2014, kontrolu oddelenia podnikateľského, právneho a správy majetku MÚ    B-NM, zameranú na referát správy majetku MÚ B-NM. Cieľom kontroly bolo preveriť zabezpečovanie činností pri aktualizácii evidencie a inventarizácie nehnuteľného majetku vo vlastníctve a správe MČ B-NM, vedenie Ústrednej evidencie zmlúv, uzatváraných na MÚ B-NM a ich zverejňovanie, vedenie evidencie nájomných zmlúv o užívaní pozemkov, platieb a pohľadávok, vyplývajúcich z uzatvorených zmlúv a vymáhanie pohľadávok od dlžníkov MČ B-NM. Kontrola bola zameraná na evidenciu a inventarizáciu nehnuteľného majetku vo vlastníctve a správe MČ B-NM, vedenie Ústrednej evidencie zmlúv uzatváraných na MÚ B-NM a zverejňovanie uzatvorených zmlúv, uzatváranie nájomných zmlúv a zabezpečenie vymáhania pohľadávok. Vykonanou kontrolou oddelenia podnikateľského, právneho a správy majetku MÚ B-NM, zameranou na preverenie zabezpečovania činností pri aktualizácii evidencie a inventarizácie nehnuteľného majetku vo vlastníctve a správe MČ B-NM, vedenie ústrednej evidencie zmlúv uzatváraných na MÚ B-NM a ich zverejňovanie, vedenie evidencie nájomných zmlúv o užívaní pozemkov, platieb a pohľadávok vyplývajúcich z uzatvorených zmlúv a vymáhanie pohľadávok od dlžníkov MČ B-NM, neboli zistené nedostatky. Pracovníci kontrolovaného oddelenia vykonávajú uvedené činnosti v súlade s určenými náplňami práce. Stav na úseku činností, súvisiacich s evidenciou a zabezpečením inventarizácie nehnuteľného majetku vo vlastníctve a správe MČ B-NM je postačujúci. Kontrolovaný subjekt postupuje pri zverejňovaní uzatvorených zmlúv v súlade s príslušnou právnou normou a súvisiacimi predpismi. Vzhľadom k tomu, že zo zistení z predmetnej kontroly v časti uzatvárania nájomných zmlúv a vymáhania pohľadávok vyplynula potreba vypracovania jednotnej smernice o prenajímaní majetku obce a efektívneho zabezpečenia kontroly došlých platieb v náväznosti na predpísané pohľadávky, kontrolná skupina v spolupráci s kontrolovaným oddelením a prednostom úradu navrhla opatrenia:</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1/ Vypracovať zásady o prenajímaní majetku obce v súlade so zákonom o majetku obcí s určením pravidiel a postupov prenechávania majetku obce do nájmu </w:t>
      </w:r>
    </w:p>
    <w:p>
      <w:pPr>
        <w:pStyle w:val="Normal"/>
        <w:jc w:val="both"/>
        <w:rPr>
          <w:rFonts w:ascii="Arial" w:hAnsi="Arial" w:cs="Arial"/>
        </w:rPr>
      </w:pPr>
      <w:r>
        <w:rPr>
          <w:rFonts w:eastAsia="Arial" w:cs="Arial" w:ascii="Arial" w:hAnsi="Arial"/>
        </w:rPr>
        <w:t xml:space="preserve">                     </w:t>
      </w:r>
      <w:r>
        <w:rPr>
          <w:rFonts w:cs="Arial" w:ascii="Arial" w:hAnsi="Arial"/>
        </w:rPr>
        <w:tab/>
        <w:tab/>
        <w:tab/>
        <w:tab/>
        <w:t xml:space="preserve">                            Zodpovedný: prednosta MÚ B-NM</w:t>
      </w:r>
    </w:p>
    <w:p>
      <w:pPr>
        <w:pStyle w:val="Normal"/>
        <w:jc w:val="both"/>
        <w:rPr/>
      </w:pPr>
      <w:r>
        <w:rPr>
          <w:rFonts w:eastAsia="Arial" w:cs="Arial" w:ascii="Arial" w:hAnsi="Arial"/>
        </w:rPr>
        <w:t xml:space="preserve">          </w:t>
      </w:r>
      <w:r>
        <w:rPr>
          <w:rFonts w:cs="Arial" w:ascii="Arial" w:hAnsi="Arial"/>
        </w:rPr>
        <w:tab/>
        <w:tab/>
        <w:t xml:space="preserve">            </w:t>
        <w:tab/>
        <w:tab/>
        <w:tab/>
        <w:tab/>
        <w:t xml:space="preserve">       Termín: do 31.12.2014</w:t>
      </w:r>
    </w:p>
    <w:p>
      <w:pPr>
        <w:pStyle w:val="Normal"/>
        <w:tabs>
          <w:tab w:val="clear" w:pos="708"/>
          <w:tab w:val="left" w:pos="840" w:leader="none"/>
          <w:tab w:val="left" w:pos="10440" w:leader="none"/>
        </w:tabs>
        <w:ind w:left="360" w:hanging="360"/>
        <w:jc w:val="both"/>
        <w:rPr/>
      </w:pPr>
      <w:r>
        <w:rPr>
          <w:rFonts w:eastAsia="Arial" w:cs="Arial" w:ascii="Arial" w:hAnsi="Arial"/>
        </w:rPr>
        <w:t xml:space="preserve">                         </w:t>
      </w:r>
    </w:p>
    <w:p>
      <w:pPr>
        <w:pStyle w:val="Normal"/>
        <w:tabs>
          <w:tab w:val="clear" w:pos="708"/>
          <w:tab w:val="left" w:pos="840" w:leader="none"/>
          <w:tab w:val="left" w:pos="10440" w:leader="none"/>
        </w:tabs>
        <w:ind w:left="360" w:hanging="0"/>
        <w:jc w:val="both"/>
        <w:rPr/>
      </w:pPr>
      <w:r>
        <w:rPr>
          <w:rFonts w:eastAsia="Arial" w:cs="Arial" w:ascii="Arial" w:hAnsi="Arial"/>
        </w:rPr>
        <w:t xml:space="preserve"> </w:t>
      </w:r>
      <w:r>
        <w:rPr>
          <w:rFonts w:cs="Arial" w:ascii="Arial" w:hAnsi="Arial"/>
        </w:rPr>
        <w:t xml:space="preserve">2/ Zabezpečiť vykonávanie efektívnej kontroly došlých platieb za nájom majetku obce v náväznosti  na predpísané  pohľadávky </w:t>
      </w:r>
    </w:p>
    <w:p>
      <w:pPr>
        <w:pStyle w:val="Normal"/>
        <w:jc w:val="both"/>
        <w:rPr>
          <w:rFonts w:ascii="Arial" w:hAnsi="Arial" w:cs="Arial"/>
        </w:rPr>
      </w:pPr>
      <w:r>
        <w:rPr>
          <w:rFonts w:eastAsia="Arial" w:cs="Arial" w:ascii="Arial" w:hAnsi="Arial"/>
        </w:rPr>
        <w:t xml:space="preserve">                     </w:t>
      </w:r>
      <w:r>
        <w:rPr>
          <w:rFonts w:cs="Arial" w:ascii="Arial" w:hAnsi="Arial"/>
        </w:rPr>
        <w:tab/>
        <w:tab/>
        <w:tab/>
        <w:tab/>
        <w:t xml:space="preserve">                            Zodpovedný: prednosta MÚ B-NM</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w:t>
        <w:tab/>
        <w:tab/>
        <w:tab/>
        <w:tab/>
        <w:t xml:space="preserve">       Termín: do 31.12.2014</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Uvedené opatrenia boli zapracované do správy z kontroly, ktorá bola prerokovaná a schválená uznesením  č. 23/05 na 23. zasadnutí MZ MČ B-NM dňa 9.9.2014.</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w:t>
      </w:r>
      <w:r>
        <w:rPr>
          <w:rFonts w:eastAsia="Arial" w:cs="Arial" w:ascii="Arial" w:hAnsi="Arial"/>
        </w:rPr>
        <w:t xml:space="preserve"> </w:t>
      </w:r>
    </w:p>
    <w:p>
      <w:pPr>
        <w:pStyle w:val="Normal"/>
        <w:ind w:left="360" w:hanging="360"/>
        <w:jc w:val="both"/>
        <w:rPr>
          <w:rFonts w:ascii="Arial" w:hAnsi="Arial" w:cs="Arial"/>
        </w:rPr>
      </w:pPr>
      <w:r>
        <w:rPr>
          <w:rFonts w:cs="Arial" w:ascii="Arial" w:hAnsi="Arial"/>
        </w:rPr>
      </w:r>
    </w:p>
    <w:p>
      <w:pPr>
        <w:pStyle w:val="Zkladntext3"/>
        <w:spacing w:lineRule="auto" w:line="240"/>
        <w:ind w:left="360" w:hanging="360"/>
        <w:jc w:val="both"/>
        <w:rPr/>
      </w:pPr>
      <w:r>
        <w:rPr/>
        <w:t>7. Miestny kontrolór mestskej časti Bratislava - Nové Mesto s pracovníkmi útvaru kontroly vykonal na základe plánu kontrolnej činnosti útvaru miestneho kontrolóra MČ B-NM na I. polrok 2014, schváleného uznesením MZ MČ B-NM č. 19/06 dňa 17.12.2013 a v súlade so Zásadami kontrolnej činnosti samosprávy MČ B-NM, v mesiacoch jún - júl 2014 kontrolu</w:t>
      </w:r>
      <w:r>
        <w:rPr>
          <w:b/>
        </w:rPr>
        <w:t xml:space="preserve"> </w:t>
      </w:r>
      <w:r>
        <w:rPr/>
        <w:t xml:space="preserve"> hospodárenia rozpočtovej organizácie Základná škola s materskou školou na  Jeséniovej ul. č. 54. Cieľom kontroly bolo preveriť finančné hospodárenie kontrolovanej organizácie za roky 2012 a 2013, so zameraním na príjmovú a výdavkovú časť rozpočtových prostriedkov, evidenciu majetku organizácie a vykonanie inventarizácie majetku v sledovanom období          v súlade s platnými právnymi predpismi, metodickými pokynmi a vnútornými normami súvisiacimi s výkonom kontroly. Kontrola bola zameraná na plnenie príjmovej časti rozpočtu vrátane dotácií, čerpanie výdavkovej časti rozpočtu             a evidenciu majetku organizácie a vykonanie inventarizácie. Kontrola zákonnosti, hospodárnosti, efektívnosti, účinnosti a účelovosti pri hospodárení s rozpočtovými prostriedkami bola vykonaná v náväznosti na zákon 523/2004 Z.z. o rozpočtových pravidlách verejnej správy v znení n.p.. Z predmetnej kontroly bol vypracovaný záznam, ktorý bol prerokovaný s riaditeľkou kontrolovaného subjektu. Zamestnanci, zodpovední za nedostatky vyplývajúce z kontrolných zistení, boli upozornení na dôsledné dodržiavanie zákonných postupov a vnútorných predpisov. Vzhľadom       k tomu, že zistené nedostatky boli zo strany vedenia školy odstránené v priebehu výkonu kontroly, nie je potrebné prijať opatrenia na nápravu Kontrolná skupina záverom hodnotí stav vykonávaných činností za sledované obdobie za postačujúci a na požadovanej úrovni. Správa z kontroly bude predložená na februárové zasadnutie MZ MČ B-N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 xml:space="preserve">8. Miestny kontrolór mestskej časti Bratislava - Nové Mesto s pracovníkmi útvaru kontroly vykonal na základe plánu kontrolnej činnosti útvaru miestneho kontrolóra              MČ B-NM na II. polrok 2014, schváleného uznesením MZ MČ B-NM č.22/04          dňa 3. júna 2014 a v súlade so Zásadami kontrolnej činnosti samosprávy MČ B-NM v mesiaci júl - august 2014 kontrolu splnenia nápravných opatrení, vyplývajúcich </w:t>
      </w:r>
      <w:r>
        <w:rPr>
          <w:rFonts w:cs="Arial" w:ascii="Arial" w:hAnsi="Arial"/>
          <w:bCs/>
        </w:rPr>
        <w:t>zo Správy z kontroly útvaru komunikácie, kultúry, športu, mládeže a voľného času MÚ B-NM – referát kultúry a športu, schválených MZ MČ B-NM dňa 11.06.2013.</w:t>
      </w:r>
      <w:r>
        <w:rPr>
          <w:rFonts w:cs="Arial" w:ascii="Arial" w:hAnsi="Arial"/>
        </w:rPr>
        <w:t xml:space="preserve"> Cieľom kontroly bolo preveriť splnenie prijatých nápravných opatrení na odstránenie zistených nedostatkov, vyplývajúcich zo Správy z vykonanej kontroly útvaru komunikácie, kultúry, športu, mládeže a voľného času MÚ B-NM – referát kultúry a športu, ktorá bola prerokovaná a schválená na 17. zasadnutí MZ MČ B-NM dňa  11.6.2013 a uznesením č. 17/05 B boli uložené  tri nápravné opatrenia :</w:t>
      </w:r>
    </w:p>
    <w:p>
      <w:pPr>
        <w:pStyle w:val="Normal"/>
        <w:jc w:val="both"/>
        <w:rPr>
          <w:rFonts w:ascii="Arial" w:hAnsi="Arial" w:cs="Arial"/>
          <w:b/>
          <w:b/>
          <w:u w:val="single"/>
        </w:rPr>
      </w:pPr>
      <w:r>
        <w:rPr>
          <w:rFonts w:eastAsia="Arial" w:cs="Arial" w:ascii="Arial" w:hAnsi="Arial"/>
          <w:b/>
          <w:u w:val="single"/>
        </w:rPr>
        <w:t xml:space="preserve"> </w:t>
      </w:r>
    </w:p>
    <w:p>
      <w:pPr>
        <w:pStyle w:val="Normal"/>
        <w:jc w:val="both"/>
        <w:rPr>
          <w:rFonts w:ascii="Arial" w:hAnsi="Arial" w:cs="Arial"/>
          <w:b/>
          <w:b/>
          <w:u w:val="single"/>
        </w:rPr>
      </w:pPr>
      <w:r>
        <w:rPr>
          <w:rFonts w:cs="Arial" w:ascii="Arial" w:hAnsi="Arial"/>
          <w:b/>
          <w:u w:val="single"/>
        </w:rPr>
      </w:r>
    </w:p>
    <w:p>
      <w:pPr>
        <w:pStyle w:val="Normal"/>
        <w:ind w:left="360" w:hanging="0"/>
        <w:jc w:val="both"/>
        <w:rPr/>
      </w:pPr>
      <w:r>
        <w:rPr>
          <w:rFonts w:cs="Arial" w:ascii="Arial" w:hAnsi="Arial"/>
        </w:rPr>
        <w:t>1. Pri čerpaní výdavkov v oblasti kultúry a v oblasti športu dodržiavať programové rozpočtovanie a pri zaraďovaní finančných operácií podľa ekonomickej klasifikácie rozpočtovej klasifikácie postupovať v súlade s Metodickým usmernením MF SR        a jeho dodatkov.</w:t>
      </w:r>
    </w:p>
    <w:p>
      <w:pPr>
        <w:pStyle w:val="Normal"/>
        <w:rPr>
          <w:rFonts w:ascii="Arial" w:hAnsi="Arial" w:cs="Arial"/>
        </w:rPr>
      </w:pPr>
      <w:r>
        <w:rPr>
          <w:rFonts w:eastAsia="Arial" w:cs="Arial" w:ascii="Arial" w:hAnsi="Arial"/>
        </w:rPr>
        <w:t xml:space="preserve">                                                                                               </w:t>
      </w:r>
      <w:r>
        <w:rPr>
          <w:rFonts w:cs="Arial" w:ascii="Arial" w:hAnsi="Arial"/>
        </w:rPr>
        <w:t>Z : vedúci útvaru</w:t>
      </w:r>
    </w:p>
    <w:p>
      <w:pPr>
        <w:pStyle w:val="Normal"/>
        <w:rPr>
          <w:rFonts w:ascii="Arial" w:hAnsi="Arial" w:cs="Arial"/>
        </w:rPr>
      </w:pPr>
      <w:r>
        <w:rPr>
          <w:rFonts w:eastAsia="Arial" w:cs="Arial" w:ascii="Arial" w:hAnsi="Arial"/>
        </w:rPr>
        <w:t xml:space="preserve">                                                                                               </w:t>
      </w:r>
      <w:r>
        <w:rPr>
          <w:rFonts w:cs="Arial" w:ascii="Arial" w:hAnsi="Arial"/>
        </w:rPr>
        <w:t>T : ihneď</w:t>
      </w:r>
    </w:p>
    <w:p>
      <w:pPr>
        <w:pStyle w:val="Normal"/>
        <w:rPr>
          <w:rFonts w:ascii="Arial" w:hAnsi="Arial" w:cs="Arial"/>
        </w:rPr>
      </w:pPr>
      <w:r>
        <w:rPr>
          <w:rFonts w:cs="Arial" w:ascii="Arial" w:hAnsi="Arial"/>
        </w:rPr>
      </w:r>
    </w:p>
    <w:p>
      <w:pPr>
        <w:pStyle w:val="Normal"/>
        <w:ind w:left="360" w:hanging="0"/>
        <w:jc w:val="both"/>
        <w:rPr/>
      </w:pPr>
      <w:r>
        <w:rPr>
          <w:rFonts w:cs="Arial" w:ascii="Arial" w:hAnsi="Arial"/>
        </w:rPr>
        <w:t>2. Zabezpečiť prenájom športovísk v Školák klube zdravia a pohybu na základe dohody o podmienkach poskytnutí priestorov a prípadného poistenia športovísk       a účastníkov športových aktivít.</w:t>
      </w:r>
    </w:p>
    <w:p>
      <w:pPr>
        <w:pStyle w:val="Normal"/>
        <w:rPr>
          <w:rFonts w:ascii="Arial" w:hAnsi="Arial" w:cs="Arial"/>
        </w:rPr>
      </w:pPr>
      <w:r>
        <w:rPr>
          <w:rFonts w:eastAsia="Arial" w:cs="Arial" w:ascii="Arial" w:hAnsi="Arial"/>
        </w:rPr>
        <w:t xml:space="preserve">                                                                                                </w:t>
      </w:r>
      <w:r>
        <w:rPr>
          <w:rFonts w:cs="Arial" w:ascii="Arial" w:hAnsi="Arial"/>
        </w:rPr>
        <w:t>Z : vedúci útvaru</w:t>
      </w:r>
    </w:p>
    <w:p>
      <w:pPr>
        <w:pStyle w:val="Normal"/>
        <w:rPr>
          <w:rFonts w:ascii="Arial" w:hAnsi="Arial" w:cs="Arial"/>
        </w:rPr>
      </w:pPr>
      <w:r>
        <w:rPr>
          <w:rFonts w:eastAsia="Arial" w:cs="Arial" w:ascii="Arial" w:hAnsi="Arial"/>
        </w:rPr>
        <w:t xml:space="preserve">                                                                                                 </w:t>
      </w:r>
      <w:r>
        <w:rPr>
          <w:rFonts w:cs="Arial" w:ascii="Arial" w:hAnsi="Arial"/>
        </w:rPr>
        <w:t>T : ihneď</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3. Pri výbere poplatkov v Školák klube zdravia a pohybu postupovať v súlade so zák. č. 431/2002 Z.z. o účtovníctve v znení n.p..</w:t>
      </w:r>
    </w:p>
    <w:p>
      <w:pPr>
        <w:pStyle w:val="Normal"/>
        <w:rPr>
          <w:rFonts w:ascii="Arial" w:hAnsi="Arial" w:cs="Arial"/>
        </w:rPr>
      </w:pPr>
      <w:r>
        <w:rPr>
          <w:rFonts w:eastAsia="Arial" w:cs="Arial" w:ascii="Arial" w:hAnsi="Arial"/>
        </w:rPr>
        <w:t xml:space="preserve">                                                                                                  </w:t>
      </w:r>
      <w:r>
        <w:rPr>
          <w:rFonts w:cs="Arial" w:ascii="Arial" w:hAnsi="Arial"/>
        </w:rPr>
        <w:t>Z : vedúci útvaru</w:t>
      </w:r>
    </w:p>
    <w:p>
      <w:pPr>
        <w:pStyle w:val="Normal"/>
        <w:rPr>
          <w:rFonts w:ascii="Arial" w:hAnsi="Arial" w:cs="Arial"/>
        </w:rPr>
      </w:pPr>
      <w:r>
        <w:rPr>
          <w:rFonts w:eastAsia="Arial" w:cs="Arial" w:ascii="Arial" w:hAnsi="Arial"/>
        </w:rPr>
        <w:t xml:space="preserve">                                                                                                  </w:t>
      </w:r>
      <w:r>
        <w:rPr>
          <w:rFonts w:cs="Arial" w:ascii="Arial" w:hAnsi="Arial"/>
        </w:rPr>
        <w:t xml:space="preserve">T :  ihne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kladntext3"/>
        <w:spacing w:lineRule="auto" w:line="240"/>
        <w:ind w:left="360" w:hanging="360"/>
        <w:jc w:val="both"/>
        <w:rPr/>
      </w:pPr>
      <w:r>
        <w:rPr>
          <w:rFonts w:eastAsia="Arial"/>
        </w:rPr>
        <w:t xml:space="preserve">     </w:t>
      </w:r>
      <w:r>
        <w:rPr/>
        <w:t>Na základe zistených skutočností kontrolná skupina konštatuje, že prijaté nápravné opatrenia na odstránenie nedostatkov, schválené uznesením MZ MČ B-NM č.17/05 zo dňa 11.06.2013, boli splnené v požadovanom termíne. Priamou a nadväzne nepriamou kontrolou – t. j. štúdiom predložených písomných materiálov možno konštatovať, že pri čerpaní výdavkov v oblasti kultúry a v oblasti športu je dodržiavané programové rozpočtovanie a pri zaraďovaní finančných operácií    podľa ekonomickej klasifikácie rozpočtovej klasifikácie sa postupuje v súlade           s Metodickým usmernením MF SR a jeho dodatkami. Prenájom športovísk v Školák klube zdravia a pohybu je riešený na základe dohody o podmienkach poskytnutí priestorov a je zabezpečené poistenie športovísk a účastníkov športových aktivít. Pri výbere poplatkov v Školák klube zdravia a pohybu sa postupuje v súlade so zákonom  č. 431/2002 Z.z. o účtovníctve v znení n.p.. Správa z kontroly bude predložená na februárové zasadnutie MZ MČ B-NM.</w:t>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kladntext3"/>
        <w:spacing w:lineRule="auto" w:line="240"/>
        <w:ind w:left="360" w:hanging="360"/>
        <w:jc w:val="both"/>
        <w:rPr/>
      </w:pPr>
      <w:r>
        <w:rPr/>
        <w:t xml:space="preserve">9. Miestny kontrolór mestskej časti Bratislava - Nové Mesto s pracovníkmi útvaru kontroly vykonal na základe plánu kontrolnej činnosti útvaru miestneho kontrolóra              MČ B-NM na II. polrok 2014, schváleného uznesením MZ MČ B-NM č.22/04          dňa 3. júna 2014 a v súlade so Zásadami kontrolnej činnosti samosprávy MČ B-NM v mesiaci august – september 2014 kontrolu splnenia nápravných opatrení, vyplývajúcich </w:t>
      </w:r>
      <w:r>
        <w:rPr>
          <w:bCs/>
        </w:rPr>
        <w:t xml:space="preserve">zo Správy z kontroly oddelenia vnútornej správy, správy bytov a nebytových priestorov MÚ B-NM – referát vnútornej správy, schválených MZ MČ B-NM dňa 15.10.2013. </w:t>
      </w:r>
      <w:r>
        <w:rPr/>
        <w:t xml:space="preserve">Cieľom kontroly bolo preveriť splnenie prijatých nápravných opatrení na odstránenie zistených nedostatkov, vyplývajúcich zo Správy z vykonanej kontroly </w:t>
      </w:r>
      <w:r>
        <w:rPr>
          <w:bCs/>
        </w:rPr>
        <w:t>oddelenia vnútornej správy, správy bytov a nebytových priestorov MÚ B-NM – referát vnútornej správy</w:t>
      </w:r>
      <w:r>
        <w:rPr/>
        <w:t>, ktorá bola prerokovaná a schválená na 18. zasadnutí MZ MČ B-NM dňa  15.10.2013 a uznesením č. 18/05 B boli uložené  dve nápravné opatrenia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eastAsia="Arial" w:cs="Arial" w:ascii="Arial" w:hAnsi="Arial"/>
          <w:b/>
          <w:u w:val="single"/>
        </w:rPr>
        <w:t xml:space="preserve"> </w:t>
      </w:r>
    </w:p>
    <w:p>
      <w:pPr>
        <w:pStyle w:val="Normal"/>
        <w:ind w:left="360" w:hanging="0"/>
        <w:jc w:val="both"/>
        <w:rPr>
          <w:rFonts w:ascii="Arial" w:hAnsi="Arial" w:cs="Arial"/>
        </w:rPr>
      </w:pPr>
      <w:r>
        <w:rPr>
          <w:rFonts w:cs="Arial" w:ascii="Arial" w:hAnsi="Arial"/>
        </w:rPr>
        <w:t xml:space="preserve">1. Vypracovať smernicu pre riadenie autodopravy v podmienkach MÚ B-NM v súlade s novými právnymi predpismi v oblasti dopr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Zodpovedný: vedúci oddelenia</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 xml:space="preserve">       Termín: 31.12.2013</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2. V príkazoch starostu MČ B-NM, vydaných na odstránenie zistených nedostatkov pri vykonanej inventarizácii na záver uviesť odsek, v ktorom sa ukladá prednostovi úradu povinnosť v termíne do mesiaca po nahlásení odstránenia zistených nedostatkov vykonať kontrolu, či tieto zistenia boli skutočne odstráne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Zodpovedný: prednosta MÚ B-NM</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 xml:space="preserve">       Termín: podľa textu</w:t>
      </w:r>
    </w:p>
    <w:p>
      <w:pPr>
        <w:pStyle w:val="Zkladntext3"/>
        <w:spacing w:lineRule="auto" w:line="240"/>
        <w:ind w:left="360" w:hanging="360"/>
        <w:jc w:val="both"/>
        <w:rPr>
          <w:rFonts w:ascii="Arial" w:hAnsi="Arial" w:cs="Arial"/>
        </w:rPr>
      </w:pPr>
      <w:r>
        <w:rPr>
          <w:rFonts w:cs="Arial"/>
        </w:rPr>
      </w:r>
    </w:p>
    <w:p>
      <w:pPr>
        <w:pStyle w:val="Zkladntext3"/>
        <w:spacing w:lineRule="auto" w:line="240"/>
        <w:ind w:left="360" w:hanging="360"/>
        <w:jc w:val="both"/>
        <w:rPr/>
      </w:pPr>
      <w:r>
        <w:rPr>
          <w:rFonts w:eastAsia="Arial"/>
        </w:rPr>
        <w:t xml:space="preserve">     </w:t>
      </w:r>
      <w:r>
        <w:rPr/>
        <w:t>Na základe zistených skutočností kontrolná skupina konštatuje, že prijaté nápravné opatrenia na odstránenie nedostatkov, schválené uznesením MZ MČ B-NM č. 18/05 B zo dňa 15.10.2013, boli splnené v požadovanom termíne. Prijatá „Smernica             o používaní služobných motorových vozidiel a správe súvisiacej agendy“                  v podmienkach MÚ B-NM je spracovaná na základe novelizovaných právnych predpisov z oblasti dopravy a plne vyhovuje pri zabezpečovaní dopravy a s tým súvisiacich činností na MÚ B-NM. Prednostovi MÚ bola v príkaze starostu uložená povinnosť v termíne do mesiaca po nahlásení odstránenia zistených nedostatkov vykonať kontrolu, či tieto zistenia boli skutočne odstránené. Predložením Stanoviska k plneniu opatrení Záverečnej správy o vykonaní riadnej inventarizácie majetku       a záväzkov a rozdielu majetku a záväzkov k 31.12.2013 prednostom MÚ B-NM bolo nápravné opatrenie splnené. Správa z kontroly bude predložená na februárové zasadnutie MZ MČ B-NM.</w:t>
      </w:r>
    </w:p>
    <w:p>
      <w:pPr>
        <w:pStyle w:val="Normal"/>
        <w:ind w:left="360" w:hanging="0"/>
        <w:jc w:val="both"/>
        <w:rPr>
          <w:rFonts w:ascii="Arial" w:hAnsi="Arial" w:cs="Arial"/>
        </w:rPr>
      </w:pPr>
      <w:r>
        <w:rPr>
          <w:rFonts w:cs="Arial" w:ascii="Arial" w:hAnsi="Arial"/>
        </w:rPr>
      </w:r>
    </w:p>
    <w:p>
      <w:pPr>
        <w:pStyle w:val="Zkladntext3"/>
        <w:spacing w:lineRule="auto" w:line="240"/>
        <w:jc w:val="both"/>
        <w:rPr>
          <w:rFonts w:ascii="Arial" w:hAnsi="Arial" w:cs="Arial"/>
        </w:rPr>
      </w:pPr>
      <w:r>
        <w:rPr>
          <w:rFonts w:cs="Arial"/>
        </w:rPr>
      </w:r>
    </w:p>
    <w:p>
      <w:pPr>
        <w:pStyle w:val="Zkladntext3"/>
        <w:spacing w:lineRule="auto" w:line="240"/>
        <w:ind w:left="540" w:hanging="540"/>
        <w:jc w:val="both"/>
        <w:rPr/>
      </w:pPr>
      <w:r>
        <w:rPr/>
        <w:t>10. Miestny kontrolór mestskej časti Bratislava - Nové Mesto s pracovníkmi útvaru kontroly vykonal na základe plánu kontrolnej činnosti útvaru miestneho kontrolóra MČ B-NM na II. polrok 2014, schváleného uznesením MZ MČ B-NM č. 22/04 dňa 3.6.2014 a v súlade so Zásadami kontrolnej činnosti samosprávy MČ B-NM, v mesiacoch september – október 2014, kontrolu oddelenia sociálnych služieb MÚ   B-NM - Sociálna výdajňa potravín a spotrebného tovaru v mestskej časti Bratislava - Nové Mesto. Cieľom kontroly bolo preveriť prevádzkovanie Sociálnej výdajne potravín a spotrebného tovaru v MČ B-NM, zriadenej za účelom poskytovania bezplatnej pomoci občanom MČ B-NM, vrátane evidencie príjmu a výdaja tovaru     a postup pri poskytovaní pomoci v súlade so schválenými Zásadami poskytovania pomoci v Sociálnej výdajni potravín a spotrebného tovaru v Mestskej časti Bratislava-Nové Mesto. Kontrola bola zameraná na zriadenie Sociálnej výdajne potravín a spotrebného tovaru v MČ B-NM a jej vybavenie predajným zariadením    a výpočtovou technikou, vrátane dovozu tovaru, zabezpečovanie dodávky potravín, resp. spotrebného tovaru a evidencie príjmu a výdaja dodaného tovaru                     a dodržiavanie podmienok a pravidiel poskytovania pomoci občanom  MČ B-NM prostredníctvom Sociálnej výdajne potravín a spotrebného tovaru MČ B-NM              a určovanie bodového ohodnotenia tovaru a možnosti prevziať si tovar občanmi        v súlade so schválenými Zásadami poskytovania pomoci v Sociálnej výdajni potravín a spotrebného tovaru v MČ B-NM. Zámerom vykonanej kontroly prevádzkovania Sociálnej výdajne potravín a spotrebného tovaru MČ B-NM bolo preveriť poskytovanie bezplatnej pomoci občanom MČ B-NM  v zmysle prijatých Zásad poskytovania pomoci v Sociálnej výdajni potravín a spotrebného tovaru MČ B-NM, ako aj jej začlenenie do organizačnej štruktúry MÚ B-NM, samostatné sledovanie rozpočtovaných príjmov a výdajov a v neposlednom rade vedenie evidencie skladového hospodárstva i napriek tomu, že sa jedná o atypickú prevádzku. Uvedený zámer bol splnený. Kontrolou dodržiavania podmienok              a pravidiel Sociálnej výdajne potravín a spotrebného tovaru MČ B-NM a určovanie bodového ohodnotenia tovaru a možnosti prevziať si tovar občanmi v súlade so schválenými Zásadami poskytovania pomoci v Sociálnej výdajni potravín a spotrebného tovaru MČ B-NM, je na zodpovedajúcej úrovni zabezpečenia uvedených činností a z uvedeného dôvodu bol vypracovaný záznam z vykonanej kontroly, ktorý bol prerokovaný so zodpovednými zamestnancami úradu. Kontrolná skupina veľmi pozitívne hodnotí prácu ľudí, ktorí sa podieľali na realizácii projektu zriadenia Sociálnej výdajne /starosta MČ B-NM/ a zamestnancov oddelenia sociálnych služieb MÚ B-NM, zabezpečujúcich činnosti, spojené s chodom kontrolovanej prevádzky. Správa z kontroly bude predložená na februárové zasadnutie MZ MČ B-NM.</w:t>
      </w:r>
    </w:p>
    <w:p>
      <w:pPr>
        <w:pStyle w:val="Normal"/>
        <w:ind w:left="360" w:hanging="36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 xml:space="preserve">11  Miestny kontrolór mestskej časti Bratislava - Nové Mesto s pracovníkmi útvaru vykonal na základe plánu kontrolnej činnosti útvaru miestneho kontrolóra MČ B-NM na II. polrok 2014, schváleného uznesením MZ MČ B-NM č. 22/04 dňa 3.6.2014       a v súlade so Zásadami kontrolnej činnosti samosprávy MČ B-NM, v mesiacoch október - november 2014, kontrolu hospodárenia rozpočtovej organizácie Základná škola s materskou školou na Českej ul. č. 10. Súčasťou Základnej školy je aj Materská škola Rešetkova 6, Materská škola Osadná 5, Školský klub detí, Školská jedáleň pri ZŠ a Školská jedáleň pri MŠ Rešetkova.  Cieľom kontroly bolo preveriť finančné hospodárenie kontrolovanej organizácie za roky 2012 a 2013 so zameraním na príjmovú a výdavkovú časť rozpočtových prostriedkov, vrátane kontroly čerpania poskytnutých dotácií a použitia finančných darov v súlade             s platnými právnymi predpismi, metodickými pokynmi a vnútornými normami podľa jednotlivých hospodárskych stredísk /HS/. Kontrola bola zameraná na príjmovú a výdavkovú časť rozpočtových prostriedkov jednotlivých stredísk organizácie, a to HS Základná škola, HS Školský klub detí pri ZŠ, HS Materská škola Rešetkova 6, HS Materská škola Osadná 5, HS Školská jedáleň pri ZŠ a HS Školská jedáleň pri MŠ Rešetkova. </w:t>
      </w:r>
      <w:r>
        <w:rPr>
          <w:rFonts w:cs="Arial" w:ascii="Arial" w:hAnsi="Arial"/>
          <w:lang w:val="en-US" w:eastAsia="en-US"/>
        </w:rPr>
        <w:t>Správa z kontroly bude predložená na aprílové zasadnutie MZ MČ B-NM.</w:t>
      </w:r>
    </w:p>
    <w:p>
      <w:pPr>
        <w:pStyle w:val="Zkladntext1"/>
        <w:jc w:val="both"/>
        <w:rPr>
          <w:rFonts w:ascii="Arial" w:hAnsi="Arial" w:cs="Arial"/>
        </w:rPr>
      </w:pPr>
      <w:r>
        <w:rPr>
          <w:rFonts w:cs="Arial"/>
        </w:rPr>
      </w:r>
    </w:p>
    <w:p>
      <w:pPr>
        <w:pStyle w:val="Zkladntext1"/>
        <w:jc w:val="both"/>
        <w:rPr/>
      </w:pPr>
      <w:r>
        <w:rPr/>
      </w:r>
    </w:p>
    <w:p>
      <w:pPr>
        <w:pStyle w:val="Zkladntext1"/>
        <w:ind w:left="540" w:hanging="540"/>
        <w:jc w:val="both"/>
        <w:rPr/>
      </w:pPr>
      <w:r>
        <w:rPr/>
        <w:t xml:space="preserve">12  Miestny kontrolór mestskej časti Bratislava - Nové Mesto s pracovníkmi útvaru vykonal na základe plánu kontrolnej činnosti útvaru miestneho kontrolóra MČ B-NM na II. polrok 2014, schváleného uznesením MZ MČ B-NM č. 22/04 dňa 3.6.2014       a v súlade so Zásadami kontrolnej činnosti samosprávy MČ B-NM, v mesiacoch  november - december 2014, kontrolu hospodárenia rozpočtovej organizácie Základná škola Kalinčiakova ul. č. 12. Cieľom kontroly je preveriť finančné hospodárenie kontrolovanej organizácie za roky 2012 a 2013 so zameraním na príjmovú a výdavkovú časť rozpočtových prostriedkov podľa jednotlivých hospodárskych stredísk vrátane kontroly čerpania poskytnutých dotácií a použitia finančných darov v súlade s platnými právnymi predpismi, matodickými pokynmi a vnútornými normami. Kontrola bola zameraná na jednotlivé hospodárske strediská, a to základnú školu, školský klub detí a školskú jedáleň. </w:t>
      </w:r>
      <w:r>
        <w:rPr>
          <w:lang w:val="en-US" w:eastAsia="en-US"/>
        </w:rPr>
        <w:t>Správa z kontroly bude predložená na aprílové zasadnutie MZ MČ B-M.</w:t>
      </w:r>
    </w:p>
    <w:p>
      <w:pPr>
        <w:pStyle w:val="Zkladntext1"/>
        <w:jc w:val="both"/>
        <w:rPr/>
      </w:pPr>
      <w:r>
        <w:rPr/>
      </w:r>
    </w:p>
    <w:p>
      <w:pPr>
        <w:pStyle w:val="Zkladntext1"/>
        <w:jc w:val="both"/>
        <w:rPr/>
      </w:pPr>
      <w:r>
        <w:rPr/>
      </w:r>
    </w:p>
    <w:p>
      <w:pPr>
        <w:pStyle w:val="Zkladntext1"/>
        <w:jc w:val="both"/>
        <w:rPr/>
      </w:pPr>
      <w:r>
        <w:rPr/>
      </w:r>
    </w:p>
    <w:p>
      <w:pPr>
        <w:pStyle w:val="Zkladntext"/>
        <w:jc w:val="both"/>
        <w:rPr/>
      </w:pPr>
      <w:r>
        <w:rPr/>
        <w:tab/>
        <w:t xml:space="preserve">Okrem vyššie uvedenej kontrolnej činnosti miestny kontrolór operatívne reaguje na podnety, získané formou sťažností, prípadne podaní občanov alebo na základe požiadania starostu mestskej časti a operatívne vykonáva previerku popísaných nedostatkov a v prípade zistenia opodstatnenosti podania sleduje jeho vybavenie. </w:t>
      </w:r>
    </w:p>
    <w:p>
      <w:pPr>
        <w:pStyle w:val="Zkladntext"/>
        <w:jc w:val="both"/>
        <w:rPr/>
      </w:pPr>
      <w:r>
        <w:rPr/>
      </w:r>
    </w:p>
    <w:p>
      <w:pPr>
        <w:pStyle w:val="Zkladntext"/>
        <w:jc w:val="both"/>
        <w:rPr/>
      </w:pPr>
      <w:r>
        <w:rPr/>
        <w:t>Miestny kontrolór ďalej vykonal nasledujúce činnosti:</w:t>
      </w:r>
    </w:p>
    <w:p>
      <w:pPr>
        <w:pStyle w:val="Zkladntext"/>
        <w:jc w:val="both"/>
        <w:rPr>
          <w:b/>
          <w:b/>
          <w:bCs/>
        </w:rPr>
      </w:pPr>
      <w:r>
        <w:rPr>
          <w:b/>
          <w:bCs/>
        </w:rPr>
      </w:r>
    </w:p>
    <w:p>
      <w:pPr>
        <w:pStyle w:val="Import6"/>
        <w:jc w:val="both"/>
        <w:rPr/>
      </w:pPr>
      <w:r>
        <w:rPr>
          <w:rFonts w:cs="Arial" w:ascii="Arial" w:hAnsi="Arial"/>
        </w:rPr>
        <w:tab/>
        <w:t>V mesiacoch február - marec 2014 sa aktívne zúčastnil rokovaní o finančnom vysporiadaní jednotlivých organizácií, zriadených MZ MČ B-NM za rok 2013. Výsledky boli zapracované do záverečného účtu MČ B-NM za rok 2013. Po dôkladnom  preštudovaní záverečného účtu MČ B-NM za rok 2013 miestny kontrolór v zmysle zákona č. 369/1990, § 18f, ods. 1, písm. c, vypracoval odborné stanovisko, ako podklad pre rokovanie Miestneho zastupiteľstva pre schválenie záverečného účtu MČ B-NM za rok 2013.</w:t>
      </w:r>
    </w:p>
    <w:p>
      <w:pPr>
        <w:pStyle w:val="Normal"/>
        <w:jc w:val="both"/>
        <w:rPr>
          <w:rFonts w:ascii="Arial" w:hAnsi="Arial" w:cs="Arial"/>
        </w:rPr>
      </w:pPr>
      <w:r>
        <w:rPr>
          <w:rFonts w:cs="Arial" w:ascii="Arial" w:hAnsi="Arial"/>
        </w:rPr>
        <w:tab/>
        <w:t>V zmysle úloh, vyplývajúcich zo zákona č. 369/1990, § 18f, ods. 1, písm. b, spracoval návrh kontrolnej činnosti na I. polrok 2014, ktorý bol prerokovaný a schválený na 19. zasadnutí MZ MČ B-NM dňa 17.12.2013 uznesením č. 19/06 a návrh plánu na   II. polrok 2014, ktorý bol prerokovaný a schválený na 22. zasadnutí MZ MČ B-NM dňa 3.6.2014 uznesením č. 22/04.</w:t>
      </w:r>
    </w:p>
    <w:p>
      <w:pPr>
        <w:pStyle w:val="Zkladntext3"/>
        <w:spacing w:lineRule="auto" w:line="240"/>
        <w:jc w:val="both"/>
        <w:rPr/>
      </w:pPr>
      <w:r>
        <w:rPr/>
        <w:tab/>
        <w:t>V súlade s §18f, ods.1, písm. e/, zákona SNR č. 369/1990 Zb. o obecnom zriadení, v znení neskorších predpisov, predložil v mesiaci február 2014 Miestnemu zastupiteľstvu MČ B-NM správu o činnosti miestneho kontrolóra a ním riadeného útvaru kontroly za rok 2013, ktorú MZ uznesením č. 20/05 schválilo.</w:t>
      </w:r>
    </w:p>
    <w:p>
      <w:pPr>
        <w:pStyle w:val="Zkladntext"/>
        <w:jc w:val="both"/>
        <w:rPr>
          <w:b/>
          <w:b/>
        </w:rPr>
      </w:pPr>
      <w:r>
        <w:rPr>
          <w:b/>
        </w:rPr>
      </w:r>
    </w:p>
    <w:p>
      <w:pPr>
        <w:pStyle w:val="Normal"/>
        <w:jc w:val="both"/>
        <w:rPr>
          <w:rFonts w:ascii="Arial" w:hAnsi="Arial" w:cs="Arial"/>
        </w:rPr>
      </w:pPr>
      <w:r>
        <w:rPr>
          <w:rFonts w:cs="Arial" w:ascii="Arial" w:hAnsi="Arial"/>
        </w:rPr>
        <w:tab/>
        <w:t>V súlade s § 11, ods. 1 a § 26 ods. 3 zákona č. 9/2010 Z.z. o sťažnostiach vedie útvar miestneho kontrolóra ústrednú evidenciu sťažností a petícií občanov. Miestny kontrolór pravidelne kontroluje stav a vybavenie jednotlivých podaní. Vo svojej kompetencii dohliada na dodržiavanie termínov riešenia petícií a sám rieši sťažnosti,     a to hlavne také, ktoré sa opakujú alebo sťažovatelia priamo žiadajú o prešetrenie miestneho kontrolóra. Okrem sťažností a petícií sú na útvare miestneho kontrolóra prijaté na ďalšie riešenie aj podnety, žiadosti a oznámenia občanov mestskej časti. Tieto podania riešia najmä pracovníci referátu verejného poriadku. Jedná sa najmä       o podania, ktorých riešenie je možné zabezpečiť v zmysle ustanovení Občianskeho zákonníka, ako sú susedské spory, chov psov, spolunažívanie v rodinách, rušenie nočného pokoja a pod.. Mnohokrát si svoje sťažnosti, podnety, prípadne oznámenia, prídu podať na útvar miestneho kontrolóra občania osobne. Ich podania sú zapísané    a postúpené na ďalšie konanie. O stave vybavovania sťažností a petícií miestny kontrolór informuje MZ MČ B-NM, a to ročnou správou za rok 2013, ktorá bola predložená dňa 3.6.2014 na 22. zasadnutie MZ MČ B-NM, ktorú MZ uznesením           č. 22/05 schválilo.</w:t>
      </w:r>
    </w:p>
    <w:p>
      <w:pPr>
        <w:pStyle w:val="Zkladntext2"/>
        <w:jc w:val="both"/>
        <w:rPr>
          <w:rFonts w:ascii="Arial" w:hAnsi="Arial" w:cs="Arial"/>
        </w:rPr>
      </w:pPr>
      <w:r>
        <w:rPr>
          <w:rFonts w:cs="Arial" w:ascii="Arial" w:hAnsi="Arial"/>
        </w:rPr>
      </w:r>
    </w:p>
    <w:p>
      <w:pPr>
        <w:pStyle w:val="Zkladntext"/>
        <w:jc w:val="both"/>
        <w:rPr/>
      </w:pPr>
      <w:r>
        <w:rPr/>
        <w:tab/>
        <w:t>Pred jednotlivými zasadnutiami MR a MZ MČ B-NM predkladá prednosta MÚ    B-NM miestnemu kontrolórovi na kontrolu "Správu o plnení uznesení ...". Miestny kontrolór po preverení jednotlivých uznesení v predkladanej správe vypracuje a prikladá k správe stanovisko miestneho kontrolóra o plnení uznesení.</w:t>
      </w:r>
    </w:p>
    <w:p>
      <w:pPr>
        <w:pStyle w:val="Zkladntext"/>
        <w:jc w:val="both"/>
        <w:rPr>
          <w:rFonts w:eastAsia="Arial"/>
        </w:rPr>
      </w:pPr>
      <w:r>
        <w:rPr>
          <w:rFonts w:eastAsia="Arial"/>
        </w:rPr>
        <w:t xml:space="preserve"> </w:t>
      </w:r>
    </w:p>
    <w:p>
      <w:pPr>
        <w:pStyle w:val="Import6"/>
        <w:jc w:val="both"/>
        <w:rPr/>
      </w:pPr>
      <w:r>
        <w:rPr>
          <w:rFonts w:cs="Arial" w:ascii="Arial" w:hAnsi="Arial"/>
        </w:rPr>
        <w:tab/>
        <w:t xml:space="preserve">Miestny kontrolór, na požiadanie, robí odborné konzultácie pri príprave niektorých vnútorných noriem pre potreby riadenia organizácií zriadených miestnym zastupiteľstvom, prípadne vnútorných noriem pre oddelenia MÚ pred ich vydaním. Sleduje vydávanie nových zákonných noriem, platných pre samosprávu, študuje ich obsah, prípadne absolvuje odborné školenia pre ozrejmenie uplatnenia ich aplikácie     v riadení samosprávy. </w:t>
      </w:r>
    </w:p>
    <w:p>
      <w:pPr>
        <w:pStyle w:val="Import6"/>
        <w:jc w:val="both"/>
        <w:rPr>
          <w:rFonts w:ascii="Arial" w:hAnsi="Arial" w:cs="Arial"/>
        </w:rPr>
      </w:pPr>
      <w:r>
        <w:rPr>
          <w:rFonts w:cs="Arial" w:ascii="Arial" w:hAnsi="Arial"/>
        </w:rPr>
      </w:r>
    </w:p>
    <w:p>
      <w:pPr>
        <w:pStyle w:val="Import6"/>
        <w:jc w:val="both"/>
        <w:rPr>
          <w:rFonts w:ascii="Arial" w:hAnsi="Arial" w:cs="Arial"/>
        </w:rPr>
      </w:pPr>
      <w:r>
        <w:rPr>
          <w:rFonts w:cs="Arial" w:ascii="Arial" w:hAnsi="Arial"/>
        </w:rPr>
      </w:r>
    </w:p>
    <w:p>
      <w:pPr>
        <w:pStyle w:val="Import6"/>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1361" w:right="1191" w:gutter="0" w:header="0" w:top="1559" w:footer="584" w:bottom="180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Times New Roman"/>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qFormat/>
    <w:pPr>
      <w:widowControl w:val="false"/>
      <w:autoSpaceDE w:val="false"/>
      <w:bidi w:val="0"/>
    </w:pPr>
    <w:rPr>
      <w:rFonts w:ascii="Courier New" w:hAnsi="Courier New" w:eastAsia="Times New Roman;Times New Roman" w:cs="Courier New"/>
      <w:color w:val="auto"/>
      <w:sz w:val="24"/>
      <w:szCs w:val="24"/>
      <w:lang w:val="sk-SK" w:bidi="ar-SA" w:eastAsia="zh-CN"/>
    </w:rPr>
  </w:style>
  <w:style w:type="paragraph" w:styleId="Import1">
    <w:name w:val="Import 1"/>
    <w:basedOn w:val="Import0"/>
    <w:qFormat/>
    <w:pPr/>
    <w:rPr/>
  </w:style>
  <w:style w:type="paragraph" w:styleId="Import6">
    <w:name w:val="Import 6"/>
    <w:basedOn w:val="Import0"/>
    <w:qFormat/>
    <w:pPr/>
    <w:rPr/>
  </w:style>
  <w:style w:type="paragraph" w:styleId="Zkladntext">
    <w:name w:val="Základný text~"/>
    <w:qFormat/>
    <w:pPr>
      <w:widowControl w:val="false"/>
      <w:autoSpaceDE w:val="false"/>
      <w:bidi w:val="0"/>
    </w:pPr>
    <w:rPr>
      <w:rFonts w:ascii="Arial" w:hAnsi="Arial" w:eastAsia="Times New Roman;Times New Roman" w:cs="Arial"/>
      <w:color w:val="auto"/>
      <w:sz w:val="24"/>
      <w:szCs w:val="24"/>
      <w:lang w:val="sk-SK" w:bidi="ar-SA" w:eastAsia="zh-CN"/>
    </w:rPr>
  </w:style>
  <w:style w:type="paragraph" w:styleId="Zkladntext1">
    <w:name w:val="Základný text~~"/>
    <w:qFormat/>
    <w:pPr>
      <w:widowControl w:val="false"/>
      <w:autoSpaceDE w:val="false"/>
      <w:bidi w:val="0"/>
    </w:pPr>
    <w:rPr>
      <w:rFonts w:ascii="Arial" w:hAnsi="Arial" w:eastAsia="Times New Roman;Times New Roman" w:cs="Arial"/>
      <w:color w:val="auto"/>
      <w:sz w:val="24"/>
      <w:szCs w:val="24"/>
      <w:lang w:val="sk-SK" w:bidi="ar-SA" w:eastAsia="zh-CN"/>
    </w:rPr>
  </w:style>
  <w:style w:type="paragraph" w:styleId="Zkladntext2">
    <w:name w:val="Základný tex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Zkladntext3">
    <w:name w:val="Základní text"/>
    <w:basedOn w:val="Normal"/>
    <w:qFormat/>
    <w:pPr>
      <w:autoSpaceDE w:val="true"/>
      <w:spacing w:lineRule="auto" w:line="288"/>
    </w:pPr>
    <w:rPr>
      <w:rFonts w:ascii="Arial" w:hAnsi="Arial" w:cs="Arial"/>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59:00Z</dcterms:created>
  <dc:creator>dubravec</dc:creator>
  <dc:description/>
  <cp:keywords/>
  <dc:language>en-US</dc:language>
  <cp:lastModifiedBy>dubravec</cp:lastModifiedBy>
  <cp:lastPrinted>2015-06-18T08:35:00Z</cp:lastPrinted>
  <dcterms:modified xsi:type="dcterms:W3CDTF">2015-06-22T08:59:00Z</dcterms:modified>
  <cp:revision>2</cp:revision>
  <dc:subject/>
  <dc:title>Mestská  časť  Bratislava – Nové Mesto</dc:title>
</cp:coreProperties>
</file>