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bCs/>
          <w:sz w:val="48"/>
          <w:szCs w:val="48"/>
        </w:rPr>
        <w:t>Mestská</w:t>
      </w:r>
      <w:r>
        <w:rPr>
          <w:rFonts w:cs="Arial" w:ascii="Arial" w:hAnsi="Arial"/>
          <w:b/>
          <w:bCs/>
          <w:sz w:val="52"/>
          <w:szCs w:val="52"/>
        </w:rPr>
        <w:t xml:space="preserve"> časť Bratislava – </w:t>
      </w:r>
      <w:r>
        <w:rPr>
          <w:rFonts w:cs="Arial" w:ascii="Arial" w:hAnsi="Arial"/>
          <w:b/>
          <w:bCs/>
          <w:sz w:val="48"/>
          <w:szCs w:val="48"/>
        </w:rPr>
        <w:t>Nové Mesto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ál na roko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neho zastupite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ňa 30.06.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 l á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trolnej činnosti  miestneho kontrolóra MČ B-NM na II. polrok 2015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kladá :                                                          </w:t>
        <w:tab/>
        <w:t>Materiál obsah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                                                                     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 xml:space="preserve">                     1. Návrh uznesenia</w:t>
      </w:r>
    </w:p>
    <w:p>
      <w:pPr>
        <w:pStyle w:val="Normal"/>
        <w:rPr/>
      </w:pPr>
      <w:r>
        <w:rPr>
          <w:rFonts w:cs="Arial" w:ascii="Arial" w:hAnsi="Arial"/>
        </w:rPr>
        <w:t>miestny kontrolór</w:t>
        <w:tab/>
        <w:t xml:space="preserve">                                  </w:t>
        <w:tab/>
        <w:tab/>
        <w:t>2. Plán kontrolnej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Bö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acovateľ :                                                       </w:t>
        <w:tab/>
        <w:t>Stanovisko právnej skupiny :</w:t>
      </w:r>
    </w:p>
    <w:p>
      <w:pPr>
        <w:pStyle w:val="Normal"/>
        <w:rPr/>
      </w:pPr>
      <w:r>
        <w:rPr>
          <w:rFonts w:cs="Arial" w:ascii="Arial" w:hAnsi="Arial"/>
        </w:rPr>
        <w:t>------------------</w:t>
        <w:tab/>
        <w:t xml:space="preserve">                                                     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       </w:t>
        <w:tab/>
        <w:t xml:space="preserve">           nie je potreba právne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tny kontrolór</w:t>
        <w:tab/>
        <w:t xml:space="preserve">                                                     posú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Bö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okovanie prizvať :</w:t>
      </w:r>
    </w:p>
    <w:p>
      <w:pPr>
        <w:pStyle w:val="Normal"/>
        <w:rPr/>
      </w:pPr>
      <w:r>
        <w:rPr>
          <w:rFonts w:cs="Arial" w:ascii="Arial" w:hAnsi="Arial"/>
        </w:rPr>
        <w:t>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ún 2015</w:t>
      </w:r>
    </w:p>
    <w:p>
      <w:pPr>
        <w:pStyle w:val="Normal"/>
        <w:ind w:left="8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ávrh uznesenia</w:t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estne zastupiteľstvo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chvaľuje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kontrolnej činnosti miestneho kontrolóra MČ B-NM na II. polrok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  s pripomien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 bez pripomien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P l á 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ontrolnej činnosti miestneho kontrolóra MČ B-NM                          na II. polrok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ontrola splnenia nápravných opatrení, vyplývajúcich z kontroly:           -  rozpočtovej organizácie ZŠ s MŠ Cádrova – kontrola vykonaná  v roku 2013</w:t>
      </w:r>
    </w:p>
    <w:p>
      <w:pPr>
        <w:pStyle w:val="Normal"/>
        <w:ind w:left="72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rozpočtovej organizácie ŽŠ s MŠ Riazanská – kontrola vykonaná          v roku 2013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Termín: júl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a vykonania inventarizácie majetku MÚ B-NM ku dňu 31.12.2014 vrátane usporiadania rozdielov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Termín: august 2015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a hospodárenia rozpočtovej organizácie Základná škola s materskou školou Za kasárňou 2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ín: september – október  2015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a hospodárenia rozpočtovej organizácie Knižnica B-NM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4248" w:hanging="0"/>
        <w:rPr/>
      </w:pPr>
      <w:r>
        <w:rPr>
          <w:rFonts w:cs="Arial" w:ascii="Arial" w:hAnsi="Arial"/>
          <w:sz w:val="28"/>
          <w:szCs w:val="28"/>
        </w:rPr>
        <w:t>Termín: november – december  2015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>dubravec</dc:creator>
  <dc:description/>
  <cp:keywords/>
  <dc:language>en-US</dc:language>
  <cp:lastModifiedBy>dubravec</cp:lastModifiedBy>
  <dcterms:modified xsi:type="dcterms:W3CDTF">2015-06-18T09:48:00Z</dcterms:modified>
  <cp:revision>1</cp:revision>
  <dc:subject/>
  <dc:title>Mestská časť Bratislava – Nové Mesto</dc:title>
</cp:coreProperties>
</file>