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sz w:val="28"/>
          <w:u w:val="single"/>
        </w:rPr>
        <w:t>M E S T S K Á    Č A S Ť    B R A T I S L A V A  -  N O V É    M E S T O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nformácia na zasadnutie</w:t>
      </w:r>
    </w:p>
    <w:p>
      <w:pPr>
        <w:pStyle w:val="TextBody"/>
        <w:jc w:val="both"/>
        <w:rPr>
          <w:b/>
          <w:b/>
        </w:rPr>
      </w:pPr>
      <w:r>
        <w:rPr>
          <w:b/>
        </w:rPr>
        <w:t>Miestneho zastupiteľstva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</w:rPr>
        <w:t>dňa 16.06.2015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 n f o r m á c i 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ve mestského bytového fondu zvereného do správy mestskej časti Bratislava - Nové Mesto za rok 2014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Materiál predkladá:</w:t>
      </w:r>
      <w:r>
        <w:rPr>
          <w:b/>
        </w:rPr>
        <w:t xml:space="preserve"> </w:t>
        <w:tab/>
      </w:r>
      <w:r>
        <w:rPr/>
        <w:tab/>
        <w:tab/>
        <w:tab/>
        <w:tab/>
        <w:tab/>
      </w:r>
      <w:r>
        <w:rPr>
          <w:b/>
          <w:u w:val="single"/>
        </w:rPr>
        <w:t>Informácia obsahuje 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Ing. Peter Majtán</w:t>
        <w:tab/>
        <w:tab/>
        <w:tab/>
        <w:tab/>
        <w:tab/>
        <w:tab/>
        <w:tab/>
        <w:t>- základný materiál</w:t>
      </w:r>
    </w:p>
    <w:p>
      <w:pPr>
        <w:pStyle w:val="TextBody"/>
        <w:jc w:val="both"/>
        <w:rPr/>
      </w:pPr>
      <w:r>
        <w:rPr/>
        <w:t>vedúci oddelenia VaI, VS, SB a NP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racovateľ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uzana Kianičková</w:t>
      </w:r>
    </w:p>
    <w:p>
      <w:pPr>
        <w:pStyle w:val="TextBody"/>
        <w:jc w:val="both"/>
        <w:rPr/>
      </w:pPr>
      <w:r>
        <w:rPr>
          <w:szCs w:val="24"/>
        </w:rPr>
        <w:t>referent VaI, VS, SB a NP</w:t>
      </w:r>
    </w:p>
    <w:p>
      <w:pPr>
        <w:pStyle w:val="TextBody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 Ú N     201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Správa o stave mestského bytového fondu zvereného do správy mestskej časti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Bratislava - Nové Mesto za rok 20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</w:rPr>
      </w:pPr>
      <w:r>
        <w:rPr>
          <w:b/>
        </w:rPr>
        <w:t>Správa je spracovaná podľa osnovy uvedenej v § 19 Všeobecne záväzného nariadenia hlavného mesta SR Bratislavy č. 1/2006 zo dňa 30.3.2006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1. Počet bytov vo vlastníctve hl. mesta SR Bratislavy zverených do správy mestskej časti Bratislava – Nové Mesto  k  31.12.2014: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- </w:t>
      </w:r>
      <w:r>
        <w:rPr/>
        <w:t>31 bytov v domoch, kde už boli byty odpredané do vlastníctva</w:t>
      </w:r>
    </w:p>
    <w:p>
      <w:pPr>
        <w:pStyle w:val="TextBody"/>
        <w:spacing w:lineRule="auto" w:line="240"/>
        <w:jc w:val="both"/>
        <w:rPr/>
      </w:pPr>
      <w:r>
        <w:rPr/>
        <w:t xml:space="preserve">- 5 bytov v rodinných domoch       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2. Počet súdnych sporov s nájomcami bytov podľa jednotlivých právnych titulov: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    </w:t>
      </w:r>
      <w:r>
        <w:rPr/>
        <w:t>- protiprávne stavy § 126 ods. 1 OZ</w:t>
        <w:tab/>
        <w:tab/>
        <w:tab/>
        <w:tab/>
        <w:tab/>
        <w:tab/>
        <w:tab/>
      </w:r>
      <w:r>
        <w:rPr>
          <w:b/>
        </w:rPr>
        <w:t>12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3. Výpoveď z nájmu bytu daná nájomníkom bez privolenia súdu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podľa § 711 ods. 1 OZ:</w:t>
        <w:tab/>
        <w:tab/>
        <w:tab/>
        <w:tab/>
        <w:tab/>
        <w:tab/>
        <w:tab/>
        <w:tab/>
        <w:tab/>
        <w:t xml:space="preserve"> 0</w:t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- </w:t>
      </w:r>
      <w:r>
        <w:rPr/>
        <w:t>Od 1.9.2011 novelou OZ (zákon č. 261/2001 Z.z.) je možné dať nájomcovi výpoveď</w:t>
      </w:r>
      <w:r>
        <w:rPr>
          <w:b/>
        </w:rPr>
        <w:t xml:space="preserve"> </w:t>
      </w:r>
      <w:r>
        <w:rPr/>
        <w:t>z taxatívne uvedených dôvodov, pričom súd o výpovedi rozhoduje len v prípade návrhu nájomcu, ktorý nesúhlasí s výpoveďou, tvrdiac že výpoveď je daná v rozpore so zákonom, a bude žiadať súd, aby vyslovil, že je neplatná, platí prekluzívna lehota troch (3) mesiacov odo dňa doručenia výpovede.</w:t>
      </w:r>
    </w:p>
    <w:p>
      <w:pPr>
        <w:pStyle w:val="TextBody"/>
        <w:spacing w:lineRule="auto" w:line="240"/>
        <w:jc w:val="both"/>
        <w:rPr/>
      </w:pPr>
      <w:r>
        <w:rPr/>
        <w:t>- Neevidujeme žiaden nový súdny spor vyvolaný nájomcom, predmetom ktorého by bolo vyslovenie neplatnosti danej výpoved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4. Počet vykonateľných súdnych rozhodnutí na vypratanie bytov s právom primeraného náhradného bytu :</w:t>
        <w:tab/>
        <w:tab/>
        <w:tab/>
        <w:tab/>
        <w:tab/>
        <w:tab/>
        <w:tab/>
        <w:tab/>
        <w:tab/>
        <w:tab/>
        <w:t xml:space="preserve"> 0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5. Počet vykonateľných súdnych rozhodnutí na vypratanie bytov s právom náhradného bytu nižšej kvality:</w:t>
        <w:tab/>
        <w:tab/>
        <w:tab/>
        <w:tab/>
        <w:tab/>
        <w:tab/>
        <w:tab/>
        <w:tab/>
        <w:tab/>
        <w:tab/>
        <w:t xml:space="preserve"> 0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b/>
        </w:rPr>
        <w:t>6. Počet vykonateľných súdnych rozhodnutí na vypratanie bytov s právom náhradného ubytovania:</w:t>
        <w:tab/>
        <w:tab/>
        <w:tab/>
        <w:tab/>
        <w:tab/>
        <w:tab/>
        <w:tab/>
        <w:tab/>
        <w:tab/>
        <w:tab/>
        <w:tab/>
        <w:t xml:space="preserve"> 0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26" w:hanging="0"/>
        <w:jc w:val="both"/>
        <w:rPr/>
      </w:pPr>
      <w:r>
        <w:rPr>
          <w:b/>
        </w:rPr>
        <w:t xml:space="preserve">7. Počet vykonateľných súdnych rozhodnutí na vypratanie bytov bez práva náhradného bytu, alebo náhradného ubytovania:   </w:t>
        <w:tab/>
        <w:tab/>
        <w:tab/>
        <w:tab/>
        <w:tab/>
        <w:tab/>
        <w:tab/>
        <w:t xml:space="preserve"> 3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right="-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8. Počet začatých exekučných konaní na vypratanie bytu:</w:t>
        <w:tab/>
        <w:tab/>
        <w:tab/>
        <w:tab/>
        <w:t xml:space="preserve"> 3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9. Počet ukončených exekučných konaní na vypratanie bytu:</w:t>
        <w:tab/>
        <w:tab/>
        <w:tab/>
        <w:tab/>
        <w:t xml:space="preserve"> 1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spacing w:lineRule="auto" w:line="240"/>
        <w:jc w:val="both"/>
        <w:rPr/>
      </w:pPr>
      <w:r>
        <w:rPr>
          <w:b/>
        </w:rPr>
        <w:t>10. Počet  novouzatvorených zmlúv o nájme bytu:</w:t>
        <w:tab/>
        <w:tab/>
        <w:tab/>
        <w:tab/>
        <w:tab/>
        <w:t xml:space="preserve"> 3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11. Počet prechodov nájmu:</w:t>
        <w:tab/>
        <w:tab/>
        <w:tab/>
        <w:tab/>
        <w:tab/>
        <w:tab/>
        <w:tab/>
        <w:tab/>
        <w:t xml:space="preserve"> 3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12. Počet schválených dohôd o výmene bytu:</w:t>
        <w:tab/>
        <w:tab/>
        <w:tab/>
        <w:tab/>
        <w:tab/>
        <w:tab/>
        <w:t xml:space="preserve"> 0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13. Počet ukončených nájmov bytov bez privolenia súdu:</w:t>
        <w:tab/>
        <w:tab/>
        <w:tab/>
        <w:tab/>
        <w:t xml:space="preserve"> 0</w:t>
      </w:r>
    </w:p>
    <w:p>
      <w:pPr>
        <w:pStyle w:val="TextBody"/>
        <w:spacing w:lineRule="auto" w:line="240"/>
        <w:rPr/>
      </w:pPr>
      <w:r>
        <w:rPr>
          <w:b/>
        </w:rPr>
        <w:t xml:space="preserve">- </w:t>
      </w:r>
      <w:r>
        <w:rPr/>
        <w:t>opätovne poukazuje na zmenu právnej úpravy ustanovenia § 711 OZ, ktorá bola vykonaná zákonom č. 261/2001 Z.z. (viď odpoveď k bodu 3)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14. Počet bytov, ktoré nie sú spôsobilé na bývanie:</w:t>
        <w:tab/>
        <w:tab/>
        <w:tab/>
        <w:tab/>
        <w:tab/>
        <w:t xml:space="preserve"> 0</w:t>
      </w:r>
    </w:p>
    <w:p>
      <w:pPr>
        <w:pStyle w:val="TextBody"/>
        <w:spacing w:lineRule="auto" w:line="240"/>
        <w:jc w:val="both"/>
        <w:rPr/>
      </w:pPr>
      <w:r>
        <w:rPr/>
        <w:t>Byty, ktoré nie sú spôsobilé na bývanie mestská časť Bratislava – Nové Mesto nespravuje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15. Počet evidovaných neplatičov k 31.12.2014 je:</w:t>
        <w:tab/>
        <w:tab/>
        <w:tab/>
        <w:tab/>
        <w:tab/>
        <w:t>13</w:t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- </w:t>
      </w:r>
      <w:r>
        <w:rPr/>
        <w:t>z  toho v  6-ich prípadoch sú pohľadávky nad  500 €, ostatné sú len pohľadávky s  malými sumami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16. Celková výška pohľadávok k 31.12.2014 činila 14 540,95 €.</w:t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      </w:t>
      </w:r>
      <w:r>
        <w:rPr/>
        <w:t xml:space="preserve">- základné nájomné </w:t>
        <w:tab/>
        <w:t>9 386,23 €</w:t>
      </w:r>
    </w:p>
    <w:p>
      <w:pPr>
        <w:pStyle w:val="TextBody"/>
        <w:spacing w:lineRule="auto" w:line="240"/>
        <w:jc w:val="both"/>
        <w:rPr/>
      </w:pPr>
      <w:r>
        <w:rPr/>
        <w:t xml:space="preserve">      </w:t>
      </w:r>
      <w:r>
        <w:rPr/>
        <w:t xml:space="preserve">- služby </w:t>
        <w:tab/>
        <w:tab/>
        <w:tab/>
        <w:t>5 154,72 €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17. Celkové výdavky na rekonštrukciu a obnovu bytového fondu za rok 2014   predstavovali čiastku:</w:t>
        <w:tab/>
      </w:r>
      <w:r>
        <w:rPr/>
        <w:t>12 558,49 €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18. Mestská časť nespravuje žiaden byt, ktorý je užívaný na iné účely ako na bývanie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19. Celkový predpis základného nájomného za rok  2014 činil:</w:t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bez záloh na služby</w:t>
        <w:tab/>
        <w:t>17 293,39 €</w:t>
      </w:r>
    </w:p>
    <w:p>
      <w:pPr>
        <w:pStyle w:val="TextBody"/>
        <w:spacing w:lineRule="auto" w:line="240"/>
        <w:jc w:val="both"/>
        <w:rPr/>
      </w:pPr>
      <w:r>
        <w:rPr/>
        <w:t xml:space="preserve">       </w:t>
      </w:r>
      <w:r>
        <w:rPr/>
        <w:t>- zálohy na služby</w:t>
        <w:tab/>
        <w:t>28 281,92 €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20. Celkové platby nájomného za rok 2014 činili:</w:t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bez záloh na služby</w:t>
        <w:tab/>
        <w:t>16 640,53 €</w:t>
      </w:r>
    </w:p>
    <w:p>
      <w:pPr>
        <w:pStyle w:val="TextBody"/>
        <w:spacing w:lineRule="auto" w:line="240"/>
        <w:jc w:val="both"/>
        <w:rPr/>
      </w:pPr>
      <w:r>
        <w:rPr/>
        <w:t xml:space="preserve">       </w:t>
      </w:r>
      <w:r>
        <w:rPr/>
        <w:t xml:space="preserve">- zálohy na služby </w:t>
        <w:tab/>
        <w:t>25 269,30 €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0:00Z</dcterms:created>
  <dc:creator>andrasikova</dc:creator>
  <dc:description/>
  <cp:keywords/>
  <dc:language>en-US</dc:language>
  <cp:lastModifiedBy>andrasikova</cp:lastModifiedBy>
  <cp:lastPrinted>2015-05-12T10:40:00Z</cp:lastPrinted>
  <dcterms:modified xsi:type="dcterms:W3CDTF">2015-05-12T08:43:00Z</dcterms:modified>
  <cp:revision>4</cp:revision>
  <dc:subject/>
  <dc:title>M E S T S K Á    Č A S Ť    B R A T I S L A V A  -  N O V É    M E S T O</dc:title>
</cp:coreProperties>
</file>