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360"/>
        <w:jc w:val="center"/>
        <w:rPr>
          <w:b/>
          <w:b/>
          <w:bCs/>
          <w:spacing w:val="60"/>
          <w:sz w:val="32"/>
          <w:szCs w:val="32"/>
          <w:lang w:val="sk-SK"/>
        </w:rPr>
      </w:pPr>
      <w:r>
        <w:rPr>
          <w:b/>
          <w:bCs/>
          <w:spacing w:val="60"/>
          <w:sz w:val="32"/>
          <w:szCs w:val="32"/>
          <w:lang w:val="sk-SK"/>
        </w:rPr>
        <w:t>Mestská časť Bratislava – Nové Mesto</w:t>
      </w:r>
    </w:p>
    <w:p>
      <w:pPr>
        <w:pStyle w:val="ZkladntextIMP"/>
        <w:spacing w:lineRule="auto" w:line="360"/>
        <w:jc w:val="both"/>
        <w:rPr>
          <w:b/>
          <w:b/>
          <w:bCs/>
          <w:spacing w:val="60"/>
          <w:sz w:val="20"/>
          <w:szCs w:val="20"/>
          <w:lang w:val="sk-SK" w:eastAsia="en-US"/>
        </w:rPr>
      </w:pPr>
      <w:r>
        <w:rPr>
          <w:b/>
          <w:bCs/>
          <w:spacing w:val="60"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21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IMP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ateriál na zasadnutie</w:t>
      </w:r>
    </w:p>
    <w:p>
      <w:pPr>
        <w:pStyle w:val="ZkladntextIMP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iestneho zastupiteľstva</w:t>
      </w:r>
    </w:p>
    <w:p>
      <w:pPr>
        <w:pStyle w:val="ZkladntextIMP"/>
        <w:spacing w:lineRule="auto" w:line="360"/>
        <w:jc w:val="both"/>
        <w:rPr/>
      </w:pPr>
      <w:r>
        <w:rPr>
          <w:sz w:val="20"/>
          <w:szCs w:val="20"/>
          <w:lang w:val="sk-SK"/>
        </w:rPr>
        <w:t>14. 04. 2015</w:t>
      </w:r>
    </w:p>
    <w:p>
      <w:pPr>
        <w:pStyle w:val="ZkladntextIMP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spacing w:lineRule="auto" w:line="360"/>
        <w:jc w:val="center"/>
        <w:rPr>
          <w:b/>
          <w:b/>
          <w:bCs/>
          <w:spacing w:val="60"/>
          <w:sz w:val="32"/>
          <w:szCs w:val="32"/>
          <w:lang w:val="sk-SK"/>
        </w:rPr>
      </w:pPr>
      <w:r>
        <w:rPr>
          <w:b/>
          <w:bCs/>
          <w:spacing w:val="60"/>
          <w:sz w:val="32"/>
          <w:szCs w:val="32"/>
          <w:lang w:val="sk-SK"/>
        </w:rPr>
        <w:t>Návrh</w:t>
      </w:r>
    </w:p>
    <w:p>
      <w:pPr>
        <w:pStyle w:val="ZkladntextIMP"/>
        <w:spacing w:lineRule="auto" w:line="360"/>
        <w:jc w:val="center"/>
        <w:rPr>
          <w:b/>
          <w:b/>
          <w:bCs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latu miestneho kontrolóra mestskej časti Bratislava – Nové Mesto</w:t>
      </w:r>
    </w:p>
    <w:p>
      <w:pPr>
        <w:pStyle w:val="ZkladntextIMP"/>
        <w:spacing w:lineRule="auto" w:line="360"/>
        <w:jc w:val="both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4721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371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IMP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72"/>
        <w:gridCol w:w="3420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ZkladntextIMP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Predkladateľ :</w:t>
              <w:tab/>
            </w:r>
          </w:p>
        </w:tc>
        <w:tc>
          <w:tcPr>
            <w:tcW w:w="2772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ZkladntextIMP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Materiál obsahuje 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ZkladntextIMP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gr. Rudolf Kusý</w:t>
            </w:r>
          </w:p>
        </w:tc>
        <w:tc>
          <w:tcPr>
            <w:tcW w:w="2772" w:type="dxa"/>
            <w:tcBorders/>
          </w:tcPr>
          <w:p>
            <w:pPr>
              <w:pStyle w:val="ZkladntextIMP"/>
              <w:snapToGrid w:val="false"/>
              <w:spacing w:lineRule="auto" w:line="360"/>
              <w:ind w:left="1145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ZkladntextIMP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>
                <w:sz w:val="20"/>
                <w:szCs w:val="20"/>
                <w:lang w:val="sk-SK"/>
              </w:rPr>
              <w:t>Návrh uznesenia</w:t>
            </w:r>
          </w:p>
        </w:tc>
      </w:tr>
      <w:tr>
        <w:trPr/>
        <w:tc>
          <w:tcPr>
            <w:tcW w:w="3096" w:type="dxa"/>
            <w:vMerge w:val="restart"/>
            <w:tcBorders/>
          </w:tcPr>
          <w:p>
            <w:pPr>
              <w:pStyle w:val="ZkladntextIMP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sk-SK"/>
              </w:rPr>
              <w:t>Starosta</w:t>
            </w:r>
          </w:p>
          <w:p>
            <w:pPr>
              <w:pStyle w:val="ZkladntextIMP"/>
              <w:spacing w:lineRule="auto" w:line="360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ZkladntextIMP"/>
              <w:spacing w:lineRule="auto" w:line="360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ZkladntextIMP"/>
              <w:spacing w:lineRule="auto" w:line="360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ZkladntextIMP"/>
              <w:spacing w:lineRule="auto" w:line="360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ZkladntextIMP"/>
              <w:spacing w:lineRule="auto" w:line="360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ZkladntextIMP"/>
              <w:spacing w:lineRule="auto" w:line="360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772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/>
          </w:tcPr>
          <w:p>
            <w:pPr>
              <w:pStyle w:val="ZkladntextIMP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ôvodová správa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772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/>
          </w:tcPr>
          <w:p>
            <w:pPr>
              <w:pStyle w:val="ZkladntextIMP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vrh platu</w:t>
            </w:r>
          </w:p>
          <w:p>
            <w:pPr>
              <w:pStyle w:val="ZkladntextIMP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ríloha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772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ZkladntextIMP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pracovateľ:</w:t>
            </w:r>
          </w:p>
        </w:tc>
        <w:tc>
          <w:tcPr>
            <w:tcW w:w="2772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ZkladntextIMP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tanovisko právnej skupiny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ZkladntextIMP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NDr. Jana Ondrová</w:t>
            </w:r>
          </w:p>
        </w:tc>
        <w:tc>
          <w:tcPr>
            <w:tcW w:w="2772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360"/>
              <w:ind w:left="18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ZkladntextIMP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pacing w:lineRule="auto" w:line="360"/>
              <w:ind w:left="378" w:hanging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ie je potreba právneho posúdenia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ZkladntextIMP"/>
              <w:spacing w:lineRule="auto" w:line="36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edúca fin. a hosp. oddelenia</w:t>
            </w:r>
          </w:p>
        </w:tc>
        <w:tc>
          <w:tcPr>
            <w:tcW w:w="2772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ZkladntextIMP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772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772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ZkladntextIMP"/>
              <w:spacing w:lineRule="auto" w:line="360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772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ZkladntextIMP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/>
          </w:tcPr>
          <w:p>
            <w:pPr>
              <w:pStyle w:val="ZkladntextIMP"/>
              <w:snapToGrid w:val="false"/>
              <w:spacing w:lineRule="auto" w:line="360"/>
              <w:ind w:left="18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ZkladntextIMP"/>
              <w:spacing w:lineRule="auto" w:line="360"/>
              <w:ind w:left="18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772" w:type="dxa"/>
            <w:tcBorders/>
          </w:tcPr>
          <w:p>
            <w:pPr>
              <w:pStyle w:val="ZkladntextIMP"/>
              <w:spacing w:lineRule="auto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príl  2015</w:t>
            </w:r>
          </w:p>
          <w:p>
            <w:pPr>
              <w:pStyle w:val="ZkladntextIMP"/>
              <w:spacing w:lineRule="auto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772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/>
          </w:tcPr>
          <w:p>
            <w:pPr>
              <w:pStyle w:val="ZkladntextIMP"/>
              <w:snapToGrid w:val="false"/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uznes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iestne zastupiteľ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 ch v a ľ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 miestneho kontrolóra mestskej časti Bratislava – Nové Mesto podľa predloženého návrhu na rok 2015 vo výške 2 307 € </w:t>
      </w:r>
    </w:p>
    <w:p>
      <w:pPr>
        <w:pStyle w:val="Normal"/>
        <w:rPr>
          <w:b/>
          <w:b/>
        </w:rPr>
      </w:pPr>
      <w:r>
        <w:rPr/>
        <w:t>s účinnosťou podľa § 18 a) ods. 5 zákona 369/1990 Zb. o obecnom zriadení v znení neskorších predpis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Miestnemu kontrolórovi podľa § 18c) ods. 1 – 5 zákona č. 369/1990 Zb. o obecnom zriadení v znení neskorších predpisov (ďalej len „zákon“) patrí plat, ktorý je súčinom  priemernej mesačnej mzdy zamestnanca v národnom hospodárstve, vyčíslenej na základe údajov Štatistického úradu Slovenskej republiky za predchádzajúci rok a  koeficientu podľa počtu obyvateľov obce, ktorý je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v mestskej časti Bratislava - Nové Mesto podľa § 18c) ods. 1 písm. g) zákona pre počet obyvateľov od 20 001 do 50 000  stanovený  vo výške 2,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nesením  zastupiteľstva možno  schváliť miestnemu kontrolórovi mestskej časti Bratislava Nové - Mesto mesačnú odmenu podľa § 18c) ods.5 zákona až  do 30 % z mesačného pla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latu miestnemu kontrolórovi mestskej čas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tislava – Nové Mes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estnemu kontrolórovi, ako bolo uvedené,  podľa § 18c) ods.1-5 zákona patrí plat, ktorý je násobkom priemerného mesačného platu zamestnanca  národného hospodárstva SR za predchádzajúci rok a stanoveného koeficient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estnemu kontrolórovi mestskej časti Bratislava Nové Mesto v nadväznosti na náročnosť práce, veľkosť mestskej časti a zodpovednosť výkonu verejnej funkcie sa priznáva mesačný plat takto:</w:t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0"/>
        <w:gridCol w:w="1500"/>
      </w:tblGrid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emerná mesačná mzda zamestnanca hospodárstva SR za rok 20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0 €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eficient podľa počtu obyvateľov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4 €</w:t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ačný plat - výpočet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58 x 2,2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921,92 €  </w:t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 zaokrúhlení                                          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2,00 €</w:t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ačná odmena vo výške 20% mesačného platu, t.j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40 €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 zaokrúhlení                                           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 €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esačný plat</w:t>
            </w:r>
            <w:r>
              <w:rPr/>
              <w:t xml:space="preserve"> (po zaokrúhlení) </w:t>
            </w:r>
            <w:r>
              <w:rPr>
                <w:b/>
                <w:bCs/>
              </w:rPr>
              <w:t>spolu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b/>
                <w:bCs/>
              </w:rPr>
              <w:t>2 307,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ačný plat</w:t>
      </w:r>
      <w:r>
        <w:rPr/>
        <w:tab/>
        <w:t xml:space="preserve">(  s účinnosťou podľa § 18 a) ods. 5 cit. zákona : </w:t>
      </w:r>
      <w:r>
        <w:rPr>
          <w:i/>
        </w:rPr>
        <w:t>Funkčné obdobie sa</w:t>
      </w:r>
      <w:r>
        <w:rPr/>
        <w:t xml:space="preserve"> </w:t>
      </w:r>
      <w:r>
        <w:rPr>
          <w:i/>
        </w:rPr>
        <w:t>začína dňom, ktorý je určený ako deň nástupu do práce</w:t>
      </w:r>
      <w:r>
        <w:rPr>
          <w:b/>
        </w:rPr>
        <w:t xml:space="preserve"> </w:t>
      </w:r>
      <w:r>
        <w:rPr/>
        <w:t xml:space="preserve">) je  vo výške </w:t>
      </w:r>
      <w:r>
        <w:rPr>
          <w:b/>
          <w:sz w:val="28"/>
          <w:szCs w:val="28"/>
        </w:rPr>
        <w:t>2 307,00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4:00Z</dcterms:created>
  <dc:creator>ondrova</dc:creator>
  <dc:description/>
  <cp:keywords/>
  <dc:language>en-US</dc:language>
  <cp:lastModifiedBy>beata</cp:lastModifiedBy>
  <cp:lastPrinted>2015-02-13T09:48:00Z</cp:lastPrinted>
  <dcterms:modified xsi:type="dcterms:W3CDTF">2015-04-10T09:54:00Z</dcterms:modified>
  <cp:revision>2</cp:revision>
  <dc:subject/>
  <dc:title>Mestská časť Bratislava – Nové Mesto</dc:title>
</cp:coreProperties>
</file>