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ská časť  Bratislava – Nové Mes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a na zasadnut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e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  17.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 N F O R M Á C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vode vlastníctva bytu č. 28  v obytnom  dome Športová č. 1, bytu č. 23  Račianska  č. 61, bytu č. 25 Račianska č. 91 a bytu č.21 Riazanská č. 81– dopreda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Vypracoval 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sz w:val="24"/>
          <w:szCs w:val="24"/>
          <w:u w:val="single"/>
        </w:rPr>
        <w:t>Materiál obsahuj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 xml:space="preserve">Alžbeta Andrášiková            </w:t>
        <w:tab/>
        <w:t xml:space="preserve">          Informác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revode vlastníctva bytu č.    </w:t>
      </w:r>
    </w:p>
    <w:p>
      <w:pPr>
        <w:pStyle w:val="Normal"/>
        <w:ind w:left="4320" w:hanging="43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28  v obytnom  dome Športová č. 1, bytu  </w:t>
      </w:r>
    </w:p>
    <w:p>
      <w:pPr>
        <w:pStyle w:val="Normal"/>
        <w:ind w:left="43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č. 23  Račianskej č. 61, bytu č. 25  – </w:t>
      </w:r>
    </w:p>
    <w:p>
      <w:pPr>
        <w:pStyle w:val="Normal"/>
        <w:ind w:left="4320" w:hanging="720"/>
        <w:rPr/>
      </w:pPr>
      <w:r>
        <w:rPr>
          <w:sz w:val="24"/>
          <w:szCs w:val="24"/>
        </w:rPr>
        <w:tab/>
        <w:t xml:space="preserve">          Račianska č. 91 a bytu č. 21  Riazanská </w:t>
      </w:r>
    </w:p>
    <w:p>
      <w:pPr>
        <w:pStyle w:val="Normal"/>
        <w:ind w:left="4320" w:hanging="72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č. 81- dopred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ár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 N F O R M Á C I 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prevode vlastníctva bytu č. 28  v obytnom  dome Športová č. 1, bytu č. 23 Račians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. 61, bytu č. 25  Račianska č. 91 a bytu č. 21  Riazanká č. 81  – dopred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 súlade so zákonom č. 182/1993 Z.z. o vlastníctve bytov a nebytových priestorov v znení neskorších zmien,  Všeobecne záväzného nariadenia hlavného mesta SR Bratislavy č. 6/1995 o prevode vlastníctva bytov a nebytových priestorov v znení neskorších zmien a VZN  Mestskej časti Bratislava – Nové Mesto č. 11/1995 o prevode vlastníctva bytov a nebytových priestorov   / ďalej len „VZN“/ predkladáme informáciu o prevode  vlastníctva bytov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Športová č. 1/28    nadobúdateľ     Mária Civáňová s manželom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pisné č.</w:t>
        <w:tab/>
        <w:t>parcelné č.</w:t>
        <w:tab/>
        <w:t>podlahová plocha    podiel na spol. čast., zraiad.</w:t>
        <w:tab/>
        <w:t xml:space="preserve">    cen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a pozemku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8</w:t>
        <w:tab/>
        <w:tab/>
        <w:t>11299/4,7</w:t>
        <w:tab/>
        <w:t xml:space="preserve">      35,21 m2                   3521/265571</w:t>
        <w:tab/>
        <w:t xml:space="preserve">         </w:t>
        <w:tab/>
        <w:t xml:space="preserve"> 531,9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čianska č. 61/23 nadobúdateľ Viliam Trepáč s smanželko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pisné č.</w:t>
        <w:tab/>
        <w:t>parcelné č.</w:t>
        <w:tab/>
        <w:t>podlahová plocha    podiel na spol. čast., zraiad.</w:t>
        <w:tab/>
        <w:t xml:space="preserve">    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a pozemku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18</w:t>
        <w:tab/>
        <w:tab/>
        <w:t xml:space="preserve"> 11798</w:t>
        <w:tab/>
        <w:tab/>
        <w:t xml:space="preserve">       48,94 m2</w:t>
        <w:tab/>
        <w:tab/>
        <w:t xml:space="preserve">      4894/307945</w:t>
        <w:tab/>
        <w:tab/>
        <w:t xml:space="preserve"> 524,94€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ačianska č. 91/25 nadobúdateľ David Brt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pisné č.</w:t>
        <w:tab/>
        <w:t>parcelné č.</w:t>
        <w:tab/>
        <w:t>podlahová plocha    podiel na spol. čast., zraiad.</w:t>
        <w:tab/>
        <w:t xml:space="preserve">    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a pozemku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28</w:t>
        <w:tab/>
        <w:t xml:space="preserve">      12160,12163,12168</w:t>
        <w:tab/>
        <w:t>42,05 m2</w:t>
        <w:tab/>
        <w:t xml:space="preserve">       4205/564182</w:t>
        <w:tab/>
        <w:tab/>
        <w:t>687,91€</w:t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azanská č. 81/21 nadobúdateľka Ružena Ružback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pisné č.</w:t>
        <w:tab/>
        <w:t>parcelné č.</w:t>
        <w:tab/>
        <w:t>podlahová plocha    podiel na spol. čast., zraiad.</w:t>
        <w:tab/>
        <w:t xml:space="preserve">    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a pozemku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73</w:t>
        <w:tab/>
        <w:tab/>
        <w:t>12199/1-4</w:t>
        <w:tab/>
        <w:tab/>
        <w:t>16,79</w:t>
        <w:tab/>
        <w:tab/>
        <w:t xml:space="preserve">        1679/665507</w:t>
        <w:tab/>
        <w:tab/>
        <w:t xml:space="preserve"> 257,89€</w:t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Hromadné prevody vlastníctva bytov domoch boli schválené miestnym zastupiteľstvom v predchádzajúcom období, jedná sa o posledné neprevedené byty v dom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za byt a prislúchajúci spoluvlastnícky podiel na pozemku je cena, ktorá je vypočítaná v súlade  so zákonom  č. 182/1993 Z.z. o prevode vlastníctva bytov a nebytových priestorov v znení neskorších  zmien a VZN  a to ešte pred uplatnením zliav vyplývajúcich z výberu variant  splácania kúpnej ceny za byt a prislúchajúci spoluvlastnícky podiel  na pozemku. Ceny bytov sú prepočítané na aktuálny stav roka 2014 so zohľadnením amortizácie domov.   Poskytnuté  zľavy z výberu variant splácania kúpnej ceny bytu ako aj povinné sankcie za nedodržanie podmienok platieb sú  presne špecifikované v konkrétnej  zmluve o prevo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tiež je uplatnené v zmluvách záložné právo na nesplatenú časť ceny bytu a zľava z ceny bytu a spoluvlastníckeho podielu  na  pozemku v súlade s VZ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né údaje nadobúdateľov sú podrobené atestu na vylúčenie podvojného nájmu bytov. Nadobúdatelia pristúpia  k zmluve o výkone spr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právne poplatky za podanie návrhu vkladu vlastníckeho práva do katastra nehnuteľností  znášajú nadobúdatelia byt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28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eovannadpis">
    <w:name w:val="Tieň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Zoznamsodrkami">
    <w:name w:val="Zoznam s odrážkami"/>
    <w:basedOn w:val="TextBody"/>
    <w:qFormat/>
    <w:pPr>
      <w:numPr>
        <w:ilvl w:val="0"/>
        <w:numId w:val="1"/>
      </w:numPr>
      <w:spacing w:lineRule="auto" w:line="228"/>
    </w:pPr>
    <w:rPr/>
  </w:style>
  <w:style w:type="paragraph" w:styleId="Zoznamoslovan">
    <w:name w:val="Zoznam očíslovaný"/>
    <w:basedOn w:val="TextBody"/>
    <w:qFormat/>
    <w:pPr>
      <w:numPr>
        <w:ilvl w:val="0"/>
        <w:numId w:val="2"/>
      </w:numPr>
      <w:spacing w:lineRule="auto" w:line="228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6:00Z</dcterms:created>
  <dc:creator>andrasikova</dc:creator>
  <dc:description/>
  <cp:keywords/>
  <dc:language>en-US</dc:language>
  <cp:lastModifiedBy>beata</cp:lastModifiedBy>
  <cp:lastPrinted>2013-01-18T11:14:00Z</cp:lastPrinted>
  <dcterms:modified xsi:type="dcterms:W3CDTF">2015-02-16T14:06:00Z</dcterms:modified>
  <cp:revision>2</cp:revision>
  <dc:subject/>
  <dc:title>       Zoznam  pozemkov  evidovaných na listoch vlastníctva - vlastník hl</dc:title>
</cp:coreProperties>
</file>