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Mestská   časť   Bratislava  -  Nové  Mesto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ál na zasadnutie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neho zastupiteľstva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: 15.10.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N á v r h</w:t>
      </w:r>
    </w:p>
    <w:p>
      <w:pPr>
        <w:pStyle w:val="Obyajn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úpravy rozpočtu mestskej časti Bratislava - Nové Mesto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rok 2013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</w:t>
      </w:r>
      <w:r>
        <w:rPr>
          <w:b w:val="false"/>
          <w:sz w:val="28"/>
          <w:szCs w:val="28"/>
        </w:rPr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edkladá 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teriál obsahuje 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g. Ľudovít Kollárik       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. Návrh uzneseni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prednosta MÚ                                        </w:t>
        <w:tab/>
        <w:tab/>
        <w:tab/>
        <w:tab/>
        <w:t xml:space="preserve">2. Dôvodovú správu                                       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ab/>
        <w:tab/>
        <w:tab/>
        <w:t xml:space="preserve">        </w:t>
        <w:tab/>
        <w:tab/>
        <w:t>3. Text materiálu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</w:t>
        <w:tab/>
        <w:tab/>
        <w:tab/>
        <w:tab/>
        <w:t>4. Tabuľkovú časť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</w:t>
        <w:tab/>
        <w:tab/>
        <w:tab/>
        <w:tab/>
        <w:tab/>
      </w:r>
    </w:p>
    <w:p>
      <w:pPr>
        <w:pStyle w:val="Obyaj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>Spracovateľ:</w:t>
      </w:r>
      <w:r>
        <w:rPr>
          <w:sz w:val="24"/>
          <w:szCs w:val="24"/>
        </w:rPr>
        <w:t xml:space="preserve">                                                               </w:t>
        <w:tab/>
        <w:t xml:space="preserve">            </w:t>
      </w:r>
      <w:r>
        <w:rPr>
          <w:sz w:val="24"/>
          <w:szCs w:val="24"/>
          <w:u w:val="single"/>
        </w:rPr>
        <w:t>Stanovisko právnej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NDr. Jana Ondrová</w:t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upiny: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a hosp. a finančného odd.</w:t>
        <w:tab/>
        <w:tab/>
        <w:t xml:space="preserve">             </w:t>
        <w:tab/>
        <w:t xml:space="preserve">            - materiál nevyžaduje</w:t>
        <w:tab/>
        <w:tab/>
        <w:tab/>
        <w:tab/>
        <w:tab/>
        <w:tab/>
        <w:tab/>
        <w:tab/>
        <w:tab/>
        <w:t xml:space="preserve">              právne posúdeni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rokovanie prizvať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RNDr. Ondrovú Janu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któbe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Obyajntex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 i e s t n e   z a s t u p i t e ľ s t v o</w:t>
      </w:r>
    </w:p>
    <w:p>
      <w:pPr>
        <w:pStyle w:val="Obyajntex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Obyaj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 c  h v a ľ u j e</w:t>
      </w:r>
    </w:p>
    <w:p>
      <w:pPr>
        <w:pStyle w:val="Obyajntext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úpravu rozpočtu na rok 2013, a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žné príjmy vo výške  14 783 568,19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Bežné výdavky vo výške  14 783 568,19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é operácie vo výške 34 309,00 € (zostatok prostriedkov z minulých roko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pitálové príjmy vo výške  420 386,00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Kapitálové výdavky vo výške 2 880 454,00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é operácie vo výške  2 460 068,00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počet PRÍJMOV celkom vo výške 17 698 331,19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Rozpočet VÝDAVKOV celkom vo výške 17 664 022,19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é operácie celkom vo výške 2 494 377,00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bez pripomien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/ s pripomienk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Zrušenie Uznesenia č.17/25 zo 17. zasadnutia Miestneho zastupiteľstva MČ BNM zo 11. 6. 20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ô v o d o v á    s p r á v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Vzhľadom na prehodnotenie doterajšieho postupu plnenia rozpočtu schváleného  na rok 2013, možností zabezpečenia príjmov do rozpočtu a s tým súvisiacej úpravy výdavkov, postupu príprav ISRMO v súčinnosti s odkladom odovzdávania projektov a prehodnotenia postupov realizácie pripravovaných projektov do ISRMO  v snahe docieliť zrealizovanie všetkých projektov ISRMO, pričom je potrebné dosiahnuť i zrealizovanie maximálneho počtu ostatných  aktivít schválených v rozpočte na rok 2013, a to v bežnom i kapitálovom rozpočte, pristúpilo sa k rokovaniam o schválenom rozpočte a jeho možnej úprave. Zvážili sa všetky možnosti realizácie aktivít v súčinnosti s očakávanými príjmami, získanými finančnými prostriedkami z iných zdrojov, personálnymi kapacitami, z už zrealizovanými verejnými obstarávaniam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rokovali sa možnosti úpravy príspevku príspevkovej organizácii EKO – podnik VPS, pretože predpokladaná výška príjmov od tejto príspevkovej organizácie  (schválená v rozpočte na rok 2013), ako je zrejmé, sa nenaplní. Patria nám totiž iba príjmy, ktoré sú za rok 2012 (vrátane vratiek), kedy ešte EKO – podnik VPS bol rozpočtovou organizáciou. Ich ostatné vlastné príjmy zostávajú tejto príspevkovej organizácii a používajú ich na svoju činnosť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íspevok schválený v rozpočte na rok 2013 však bol vo výške 2 968 128 €, čiže približne na úrovni dotácie  v roku 2012, kedy bola táto organizácia ešte rozpočtovou organizáciou a všetky príjmy odvádzala na účet mestskej časti.  Príjmy, ktoré získa EKO – podnik VPS za rok 2013, zostávajú tejto organizácii. Znamená to, že dôsledkom je značné zníženie príjmov mestskej časti, a teda pre zvládnutie rozpočtu bolo potrebné prehodnotiť aj výdavkovú časť a prepočítať príspevok pre EKO – podnik VPS, samozrejme pri zvážení zabezpečenia  všetkých aktivít plánovaných v rozpočte tejto organizácie a splnenia úloh uložených mestskou časťo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Všetky navrhované zmeny v rozpočte na rok 2013 sú uvedené v prehľadnej tabuľke a stručne špecifikované v tex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22:00Z</dcterms:created>
  <dc:creator>nagyova</dc:creator>
  <dc:description/>
  <cp:keywords/>
  <dc:language>en-US</dc:language>
  <cp:lastModifiedBy>rozpocet</cp:lastModifiedBy>
  <dcterms:modified xsi:type="dcterms:W3CDTF">2013-10-08T15:32:00Z</dcterms:modified>
  <cp:revision>6</cp:revision>
  <dc:subject/>
  <dc:title>Mestská   časť   Bratislava  -  Nové  Mesto</dc:title>
</cp:coreProperties>
</file>