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stská časť Bratislava – Nové Mesto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ateriál na rokovan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iestneho zastupiteľstva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ňa:  23. 08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ktualizácia č.2  Integrovanej stratégie rozvoja mestských oblastí (ISRM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dkladá:                                                                       Materiál obsahuje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                                                                    –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>
          <w:b/>
        </w:rPr>
        <w:t>Ing. Ľudovít Kollárik                                                      1. Návrh uznesenia</w:t>
      </w:r>
    </w:p>
    <w:p>
      <w:pPr>
        <w:pStyle w:val="Normal"/>
        <w:rPr>
          <w:b/>
          <w:b/>
        </w:rPr>
      </w:pPr>
      <w:r>
        <w:rPr>
          <w:b/>
        </w:rPr>
        <w:t>Prednosta MÚ BNM                                                       2. Dôvodovú správu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acovateľ:                                                                     Stanovisko právnej skupiny:</w:t>
      </w:r>
    </w:p>
    <w:p>
      <w:pPr>
        <w:pStyle w:val="Normal"/>
        <w:rPr/>
      </w:pPr>
      <w:r>
        <w:rPr>
          <w:b/>
        </w:rPr>
        <w:t>–––––––––––                                                                    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 xml:space="preserve">Ing.Daša Effenbergerová                                              - nie je potreba právneho                     </w:t>
      </w:r>
    </w:p>
    <w:p>
      <w:pPr>
        <w:pStyle w:val="Normal"/>
        <w:rPr>
          <w:b/>
          <w:b/>
        </w:rPr>
      </w:pPr>
      <w:r>
        <w:rPr>
          <w:b/>
        </w:rPr>
        <w:t>Útvar štrukturálnych fondov                                           posúd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 rokovanie prizvať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Ing.Dašu Effenbergerov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ugust 2013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ávrh Uznes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Miestne zastupiteľstvo  Mestskej časti Bratislava- Nové Mesto v zmysle ustanovenia § 11 ods. 4 zákona c. 369/1990 Zb. o obecnom zriadení, v znení neskorších predpiso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.)  r u š í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Uznesenie MZ   č.  12/12 bod B 1.- 6.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zo dňa 25.9.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autoSpaceDE w:val="false"/>
        <w:ind w:left="1080" w:hanging="1080"/>
        <w:jc w:val="both"/>
        <w:rPr/>
      </w:pPr>
      <w:r>
        <w:rPr>
          <w:b/>
          <w:bCs/>
        </w:rPr>
        <w:t>s c h v a ľ</w:t>
      </w:r>
      <w:r>
        <w:rPr/>
        <w:t xml:space="preserve"> </w:t>
      </w:r>
      <w:r>
        <w:rPr>
          <w:b/>
          <w:bCs/>
        </w:rPr>
        <w:t>u j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) </w:t>
      </w:r>
      <w:r>
        <w:rPr>
          <w:bCs/>
        </w:rPr>
        <w:t>Podanie žiadosti o nenávratný finančný príspevok projekt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„</w:t>
      </w:r>
      <w:r>
        <w:rPr>
          <w:b/>
        </w:rPr>
        <w:t xml:space="preserve"> </w:t>
      </w:r>
      <w:r>
        <w:rPr>
          <w:b/>
        </w:rPr>
        <w:t>Revitalizácia verejného priestranstva“ Rešetková – Osadná 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10"/>
        </w:numPr>
        <w:tabs>
          <w:tab w:val="clear" w:pos="284"/>
          <w:tab w:val="left" w:pos="900" w:leader="none"/>
        </w:tabs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dloženie žiadosti o NFP v rámci výzvy OPBK/2013/1.1/12-ISRMO  za účelom realizác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vitalizácia verejného priestranstva“ Rešetková – Osadná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ktorého ciele sú v súlade s platným </w:t>
      </w:r>
      <w:r>
        <w:rPr>
          <w:rFonts w:cs="Times New Roman" w:ascii="Times New Roman" w:hAnsi="Times New Roman"/>
          <w:sz w:val="24"/>
          <w:szCs w:val="24"/>
        </w:rPr>
        <w:t xml:space="preserve"> Územným plánom hlavného mesta SR Bratislavy, Územným plánom BSK a platným Programom hospodárskeho a sociálneho rozvoja mestskej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časti </w:t>
      </w:r>
      <w:r>
        <w:rPr>
          <w:rFonts w:cs="Times New Roman" w:ascii="Times New Roman" w:hAnsi="Times New Roman"/>
          <w:sz w:val="24"/>
          <w:szCs w:val="24"/>
        </w:rPr>
        <w:t>Bratislava – Nové mesto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lavného mesta SR Bratislavy a BSK</w:t>
      </w:r>
      <w:r>
        <w:rPr>
          <w:rFonts w:eastAsia="HiddenHorzOCR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>zabezpečenie realizácie projektu mestskou časťou Bratislava – Nové Mesto  počas celej doby jeho realizácie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/>
        <w:t xml:space="preserve">spolufinancovanie projektu z vlastných zdrojov  mestskej časti Bratislava- Nové Mesto vo výške minimálne 5 % z celkových  oprávnených  výdavkov na projekt stanovených žiadateľom, t.j. vo výške  </w:t>
      </w:r>
      <w:r>
        <w:rPr>
          <w:color w:val="000000"/>
          <w:shd w:fill="FFFFFF" w:val="clear"/>
        </w:rPr>
        <w:t xml:space="preserve">22 524,87 </w:t>
      </w:r>
      <w:r>
        <w:rPr/>
        <w:t xml:space="preserve"> EUR,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realizáciu danej ŽoNFP uvedenú v bode a) v rámci ISRMO  OPBK – Mestská časť Bratislava – Nové Mesto,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 xml:space="preserve">miesto realizácie  „Mestská oblasť Nové Mesto“. </w:t>
      </w:r>
    </w:p>
    <w:p>
      <w:pPr>
        <w:pStyle w:val="Slovanzoznam"/>
        <w:numPr>
          <w:ilvl w:val="0"/>
          <w:numId w:val="0"/>
        </w:numPr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) </w:t>
      </w:r>
      <w:r>
        <w:rPr>
          <w:bCs/>
        </w:rPr>
        <w:t>Podanie žiadosti o nenávratný finančný príspevok projekt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„</w:t>
      </w:r>
      <w:r>
        <w:rPr>
          <w:b/>
        </w:rPr>
        <w:t>Rekonštrukcia parku Hálková  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9"/>
        </w:numPr>
        <w:tabs>
          <w:tab w:val="clear" w:pos="284"/>
          <w:tab w:val="left" w:pos="900" w:leader="none"/>
        </w:tabs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dloženie žiadosti o NFP v rámci výzvy OPBK/2013/1.1/12-ISRMO za účelom realizác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konštrukcia parku Hálková 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ktorého ciele sú v súlade s platným </w:t>
      </w:r>
      <w:r>
        <w:rPr>
          <w:rFonts w:cs="Times New Roman" w:ascii="Times New Roman" w:hAnsi="Times New Roman"/>
          <w:sz w:val="24"/>
          <w:szCs w:val="24"/>
        </w:rPr>
        <w:t xml:space="preserve"> Územným plánom hlavného mesta SR Bratislavy, Územným plánom BSK a platným Programom hospodárskeho a sociálneho rozvoja mestskej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časti </w:t>
      </w:r>
      <w:r>
        <w:rPr>
          <w:rFonts w:cs="Times New Roman" w:ascii="Times New Roman" w:hAnsi="Times New Roman"/>
          <w:sz w:val="24"/>
          <w:szCs w:val="24"/>
        </w:rPr>
        <w:t>Bratislava – Nové mesto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lavného mesta SR Bratislavy a BSK</w:t>
      </w:r>
      <w:r>
        <w:rPr>
          <w:rFonts w:eastAsia="HiddenHorzOCR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>zabezpečenie realizácie projektu mestskou časťou Bratislava – Nové Mesto  počas celej doby jeho realizácie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/>
        <w:t>spolufinancovanie projektu z vlastných zdrojov mestskej časti Bratislava- Nové Mesto vo výške minimálne 5 % z celkových  oprávnených  výdavkov na projekt stanovených žiadateľom, t.j. vo výške  24 279,92 EUR 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realizáciu danej ŽoNFP uvedenú v bode a) v rámci ISRMO  OPBK – Mestská časť Bratislava – Nové Mesto,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miesto realizácie  „Mestská oblasť Nové Mesto“. </w:t>
      </w:r>
    </w:p>
    <w:p>
      <w:pPr>
        <w:pStyle w:val="Slovanzoznam"/>
        <w:numPr>
          <w:ilvl w:val="0"/>
          <w:numId w:val="0"/>
        </w:numPr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lovanzoznam"/>
        <w:numPr>
          <w:ilvl w:val="0"/>
          <w:numId w:val="0"/>
        </w:numPr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lovanzoznam"/>
        <w:numPr>
          <w:ilvl w:val="0"/>
          <w:numId w:val="0"/>
        </w:numPr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lovanzoznam"/>
        <w:numPr>
          <w:ilvl w:val="0"/>
          <w:numId w:val="0"/>
        </w:numPr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) </w:t>
      </w:r>
      <w:r>
        <w:rPr>
          <w:bCs/>
        </w:rPr>
        <w:t>Podanie žiadosti o nenávratný finančný príspevok projekt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„</w:t>
      </w:r>
      <w:r>
        <w:rPr>
          <w:b/>
        </w:rPr>
        <w:t>Obnova ZŠ s MŠ  Odborárska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5"/>
        </w:numPr>
        <w:tabs>
          <w:tab w:val="clear" w:pos="284"/>
          <w:tab w:val="left" w:pos="900" w:leader="none"/>
        </w:tabs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dloženie žiadosti o NFP v rámci výzvy OPBK/2013/1.1/12-ISRMO za účelom realizác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nova ZŠ s MŠ  Odborársk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ktorého ciele sú v súlade s platným </w:t>
      </w:r>
      <w:r>
        <w:rPr>
          <w:rFonts w:cs="Times New Roman" w:ascii="Times New Roman" w:hAnsi="Times New Roman"/>
          <w:sz w:val="24"/>
          <w:szCs w:val="24"/>
        </w:rPr>
        <w:t xml:space="preserve"> Územným plánom hlavného mesta SR Bratislavy, Územným plánom BSK a platným Programom hospodárskeho a sociálneho rozvoja mestskej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časti </w:t>
      </w:r>
      <w:r>
        <w:rPr>
          <w:rFonts w:cs="Times New Roman" w:ascii="Times New Roman" w:hAnsi="Times New Roman"/>
          <w:sz w:val="24"/>
          <w:szCs w:val="24"/>
        </w:rPr>
        <w:t>Bratislava – Nové mesto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lavného mesta SR Bratislavy a BSK</w:t>
      </w:r>
      <w:r>
        <w:rPr>
          <w:rFonts w:eastAsia="HiddenHorzOCR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>zabezpečenie realizácie projektu mestskou časťou Bratislava – Nové Mesto  počas celej doby jeho realizácie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/>
        <w:t>spolufinancovanie projektu z vlastných zdrojov  mestskej časti Bratislava- Nové Mesto vo výške minimálne 5 % z celkových  oprávnených  výdavkov na projekt stanovených žiadateľom, t.j. vo výške  33 169,64 EUR  a dofinancovanie neoprávnených nákladov projektu v objeme minimálne 49 630,86 EUR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realizáciu danej ŽoNFP uvedenú v bode a) v rámci ISRMO  OPBK – Mestská časť Bratislava – Nové Mesto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1080" w:hanging="540"/>
        <w:rPr>
          <w:bCs/>
        </w:rPr>
      </w:pPr>
      <w:r>
        <w:rPr>
          <w:bCs/>
        </w:rPr>
        <w:t>miesto realizácie „ Mestská oblasť Nové Mesto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) </w:t>
      </w:r>
      <w:r>
        <w:rPr>
          <w:bCs/>
        </w:rPr>
        <w:t>Podanie žiadosti o nenávratný finančný príspevok projekt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„</w:t>
      </w:r>
      <w:r>
        <w:rPr>
          <w:b/>
        </w:rPr>
        <w:t>Obnova ZŠ s  MŠ Za kasárňou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) predloženie žiadosti o NFP v rámci výzvy OPBK/2013/1.1/12-ISRMO za účelom realizác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nova ZŠ s  MŠ Za kasárňou</w:t>
      </w:r>
      <w:r>
        <w:rPr>
          <w:rFonts w:cs="Times New Roman" w:ascii="Times New Roman" w:hAnsi="Times New Roman"/>
          <w:b/>
          <w:bCs/>
          <w:sz w:val="24"/>
          <w:szCs w:val="24"/>
        </w:rPr>
        <w:t>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ktorého ciele sú v súlade s platným </w:t>
      </w:r>
      <w:r>
        <w:rPr>
          <w:rFonts w:cs="Times New Roman" w:ascii="Times New Roman" w:hAnsi="Times New Roman"/>
          <w:sz w:val="24"/>
          <w:szCs w:val="24"/>
        </w:rPr>
        <w:t xml:space="preserve"> Územným plánom hlavného mesta SR Bratislavy, Územným plánom BSK a platným Programom hospodárskeho a sociálneho rozvoja mestskej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časti </w:t>
      </w:r>
      <w:r>
        <w:rPr>
          <w:rFonts w:cs="Times New Roman" w:ascii="Times New Roman" w:hAnsi="Times New Roman"/>
          <w:sz w:val="24"/>
          <w:szCs w:val="24"/>
        </w:rPr>
        <w:t>Bratislava – Nové mesto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lavného mesta SR Bratislavy a BSK</w:t>
      </w:r>
      <w:r>
        <w:rPr>
          <w:rFonts w:eastAsia="HiddenHorzOCR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>zabezpečenie realizácie projektu mestskou časťou Bratislava – Nové Mesto  počas celej doby jeho realizáci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/>
        <w:t>spolufinancovanie projektu z vlastných zdrojov mestskej časti Bratislava- Nové Mesto  vo výške minimálne 5 % z celkových  oprávnených  výdavkov na projekt stanovených žiadateľom, t.j. vo výške  39 813,06 EUR  a dofinancovanie neoprávnených nákladov projektu v objeme minimálne 178 717,93 EUR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realizáciu danej ŽoNFP uvedenej v bode a)  v rámci ISRMO  OPBK – Mestská časť Bratislava – Nové Mesto,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1080" w:hanging="540"/>
        <w:rPr>
          <w:bCs/>
        </w:rPr>
      </w:pPr>
      <w:r>
        <w:rPr>
          <w:bCs/>
        </w:rPr>
        <w:t>miesto realizácie „ Mestská oblasť Nové Mesto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) </w:t>
      </w:r>
      <w:r>
        <w:rPr>
          <w:bCs/>
        </w:rPr>
        <w:t>Podanie žiadosti o nenávratný finančný príspevok projekt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„</w:t>
      </w:r>
      <w:r>
        <w:rPr>
          <w:b/>
        </w:rPr>
        <w:t>Obnova ZŠ s MŠ Česká  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) predloženie žiadosti o NFP v rámci výzvy OPBK/2013/1.1/12-ISRMO za účelom realizác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bnova ZŠ s MŠ Česká 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ktorého ciele sú v súlade s platným </w:t>
      </w:r>
      <w:r>
        <w:rPr>
          <w:rFonts w:cs="Times New Roman" w:ascii="Times New Roman" w:hAnsi="Times New Roman"/>
          <w:sz w:val="24"/>
          <w:szCs w:val="24"/>
        </w:rPr>
        <w:t xml:space="preserve"> Územným plánom hlavného mesta SR Bratislavy, Územným plánom BSK a platným Programom hospodárskeho a sociálneho rozvoja mestskej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časti </w:t>
      </w:r>
      <w:r>
        <w:rPr>
          <w:rFonts w:cs="Times New Roman" w:ascii="Times New Roman" w:hAnsi="Times New Roman"/>
          <w:sz w:val="24"/>
          <w:szCs w:val="24"/>
        </w:rPr>
        <w:t>Bratislava – Nové mesto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lavného mesta SR Bratislavy a BSK</w:t>
      </w:r>
      <w:r>
        <w:rPr>
          <w:rFonts w:eastAsia="HiddenHorzOCR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>zabezpečenie realizácie projektu mestskou časťou Bratislava – Nové Mesto  počas celej doby jeho realizácie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 xml:space="preserve">spolufinancovanie projektu z vlastných zdrojov mestskej časti Bratislava – Nové Mesto vo výške minimálne 5 % z celkových  oprávnených  výdavkov na projekt stanovených žiadateľom, t.j. vo výške  </w:t>
      </w:r>
      <w:r>
        <w:rPr>
          <w:rFonts w:cs="Arial" w:ascii="Arial" w:hAnsi="Arial"/>
          <w:sz w:val="20"/>
          <w:szCs w:val="20"/>
        </w:rPr>
        <w:t xml:space="preserve">34 854,16 </w:t>
      </w:r>
      <w:r>
        <w:rPr/>
        <w:t xml:space="preserve">EUR a dofinancovanie neoprávnených nákladov projektu v objeme minimálne  </w:t>
      </w:r>
      <w:r>
        <w:rPr>
          <w:sz w:val="22"/>
          <w:szCs w:val="22"/>
        </w:rPr>
        <w:t>32 353,2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R,</w:t>
      </w:r>
      <w:r>
        <w:rPr>
          <w:b/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realizáciu danej ŽoNFP uvedenú v bode a) v rámci ISRMO  OPBK – Mestská časť Bratislava – Nové Mesto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0" w:leader="none"/>
        </w:tabs>
        <w:ind w:left="1080" w:hanging="540"/>
        <w:rPr>
          <w:bCs/>
        </w:rPr>
      </w:pPr>
      <w:r>
        <w:rPr>
          <w:bCs/>
        </w:rPr>
        <w:t>miesto realizácie „ Mestská oblasť Nové Mesto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) </w:t>
      </w:r>
      <w:r>
        <w:rPr>
          <w:bCs/>
        </w:rPr>
        <w:t>Podanie žiadosti o nenávratný finančný príspevok projekt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„</w:t>
      </w:r>
      <w:r>
        <w:rPr>
          <w:b/>
        </w:rPr>
        <w:t>Obnova ZŠ s MŠ  Riazanská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) predloženie žiadosti o NFP v rámci výzvy OPBK /2013/1.1/12-ISRMO za účelom realizác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bnova ZŠ s MŠ  Riazanská </w:t>
      </w:r>
      <w:r>
        <w:rPr>
          <w:rFonts w:cs="Times New Roman" w:ascii="Times New Roman" w:hAnsi="Times New Roman"/>
          <w:b/>
          <w:bCs/>
          <w:sz w:val="24"/>
          <w:szCs w:val="24"/>
        </w:rPr>
        <w:t>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ktorého ciele sú v súlade s platným </w:t>
      </w:r>
      <w:r>
        <w:rPr>
          <w:rFonts w:cs="Times New Roman" w:ascii="Times New Roman" w:hAnsi="Times New Roman"/>
          <w:sz w:val="24"/>
          <w:szCs w:val="24"/>
        </w:rPr>
        <w:t xml:space="preserve"> Územným plánom hlavného mesta SR Bratislavy, Územným plánom BSK a platným Programom hospodárskeho a sociálneho rozvoja mestskej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časti </w:t>
      </w:r>
      <w:r>
        <w:rPr>
          <w:rFonts w:cs="Times New Roman" w:ascii="Times New Roman" w:hAnsi="Times New Roman"/>
          <w:sz w:val="24"/>
          <w:szCs w:val="24"/>
        </w:rPr>
        <w:t>Bratislava – Nové mesto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lavného mesta SR Bratislavy a BSK</w:t>
      </w:r>
      <w:r>
        <w:rPr>
          <w:rFonts w:eastAsia="HiddenHorzOCR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>zabezpečenie realizácie projektu mestskou časťou Bratislava – Nové Mesto  počas celej doby jeho realizácie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 xml:space="preserve">spolufinancovanie projektu z vlastných zdrojov mestskej časti Bratislava – Nové Mesto vo výške minimálne 5 % z celkových  oprávnených  výdavkov na projekt stanovených žiadateľom, t.j. vo výške  </w:t>
      </w:r>
      <w:r>
        <w:rPr>
          <w:sz w:val="22"/>
          <w:szCs w:val="22"/>
        </w:rPr>
        <w:t xml:space="preserve">27 523,42 </w:t>
      </w:r>
      <w:r>
        <w:rPr/>
        <w:t xml:space="preserve">EUR a dofinancovanie neoprávnených nákladov projektu v objeme minimálne </w:t>
      </w:r>
      <w:r>
        <w:rPr>
          <w:sz w:val="22"/>
          <w:szCs w:val="22"/>
        </w:rPr>
        <w:t>327 053,91</w:t>
      </w:r>
      <w:r>
        <w:rPr/>
        <w:t xml:space="preserve"> EUR,  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realizáciu danej ŽoNFP uvednú v bode a) v rámci ISRMO  OPBK – Mestská časť Bratislava – Nové Mesto,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00" w:leader="none"/>
        </w:tabs>
        <w:ind w:left="1080" w:hanging="540"/>
        <w:rPr>
          <w:bCs/>
        </w:rPr>
      </w:pPr>
      <w:r>
        <w:rPr>
          <w:bCs/>
        </w:rPr>
        <w:t>miesto realizácie  „Mestská oblasť Nové Mesto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) </w:t>
      </w:r>
      <w:r>
        <w:rPr>
          <w:bCs/>
        </w:rPr>
        <w:t>Podanie žiadosti o nenávratný finančný príspevok projekt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„</w:t>
      </w:r>
      <w:r>
        <w:rPr>
          <w:b/>
        </w:rPr>
        <w:t>Rekonštrukcia komunitného centra Ovručská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) predloženie žiadosti o NFP v rámci výzvy OPBK/2013/1.1/12-ISRMO za účelom realizáci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štrukcia komunitného centra Ovručská</w:t>
      </w:r>
      <w:r>
        <w:rPr>
          <w:rFonts w:cs="Times New Roman" w:ascii="Times New Roman" w:hAnsi="Times New Roman"/>
          <w:b/>
          <w:bCs/>
          <w:sz w:val="24"/>
          <w:szCs w:val="24"/>
        </w:rPr>
        <w:t>“,</w:t>
      </w:r>
      <w:r>
        <w:rPr>
          <w:rFonts w:cs="Times New Roman" w:ascii="Times New Roman" w:hAnsi="Times New Roman"/>
          <w:bCs/>
          <w:sz w:val="24"/>
          <w:szCs w:val="24"/>
        </w:rPr>
        <w:t xml:space="preserve"> ktorého ciele sú v súlade s platným </w:t>
      </w:r>
      <w:r>
        <w:rPr>
          <w:rFonts w:cs="Times New Roman" w:ascii="Times New Roman" w:hAnsi="Times New Roman"/>
          <w:sz w:val="24"/>
          <w:szCs w:val="24"/>
        </w:rPr>
        <w:t xml:space="preserve"> Územným plánom hlavného mesta SR Bratislavy, Územným plánom BSK a platným Programom hospodárskeho a sociálneho rozvoja mestskej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časti </w:t>
      </w:r>
      <w:r>
        <w:rPr>
          <w:rFonts w:cs="Times New Roman" w:ascii="Times New Roman" w:hAnsi="Times New Roman"/>
          <w:sz w:val="24"/>
          <w:szCs w:val="24"/>
        </w:rPr>
        <w:t>Bratislava – Nové mesto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lavného mesta SR Bratislavy a BSK</w:t>
      </w:r>
      <w:r>
        <w:rPr>
          <w:rFonts w:eastAsia="HiddenHorzOCR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>zabezpečenie realizácie projektu mestskou časťou Bratislava – Nové Mesto  počas celej doby jeho realizácie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900" w:hanging="360"/>
        <w:jc w:val="both"/>
        <w:rPr>
          <w:bCs/>
        </w:rPr>
      </w:pPr>
      <w:r>
        <w:rPr/>
        <w:t xml:space="preserve">spolufinancovanie projektu z vlastných zdrojov mestskej časti Bratislava – Nové Mesto  vo výške minimálne 5 % z celkových   oprávnených  výdavkov na projekt stanovených žiadateľom, t.j. vo výške  15 079,09 EUR,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realizáciu danej ŽoNFP uvedenú v bode a) v rámci ISRMO  OPBK – Mestská časť Bratislava – Nové Mesto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1080" w:hanging="540"/>
        <w:rPr>
          <w:bCs/>
        </w:rPr>
      </w:pPr>
      <w:r>
        <w:rPr>
          <w:bCs/>
        </w:rPr>
        <w:t>miesto realizácie  „Mestská oblasť Nové Mesto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bez pripomie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 pripomien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 ISRM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Z dôvodu, že v priebehu mesiaca november 2012 prebehol mimoriadny audit na RO pre OPBK, ktorý zistil procesné chyby pri hodnotení predkladaných stratégii, vo forme predvýberu v rámci hodnotenia, bol celý proces hodnotenia zastavený a následne bola výzva zrušená. MPRV SR na základe týchto zistení v apríli tohto roku t.j. 2013 vyhlásilo preto novú výzvu na predkladanie žiadostí o NFP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Na pracovnom stretnutí k výzve na predkladanie žiadostí o nenávratný finančný príspevok v rámci Operačného programu Bratislavský kraj, kód výzvy OPBK/2013/1.1/12-ISRMO, dňa 21. 05. 2013 sme boli oboznámený s obsahom výzvy, ktorá priniesla aj zmeny, ktoré je nutné zapracovať aj do už schválených uznesení týkajúcich sa projektu ISRMO. Jedná sa o uznesenie  prijaté Miestnym  zastupiteľstvom  dňa 25.9 2012 pod číslom </w:t>
      </w:r>
      <w:r>
        <w:rPr>
          <w:bCs/>
        </w:rPr>
        <w:t>12/12 bod B 1.- 6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Vzhľadom k tomu, že toto uznesenie bolo prijaté v rámci iného oznámenia na predkladanie žiadostí o dotáciu a to v roku 2012, je nutné nové prijatie uznesení, ktoré budú v súlade s vyhlásenou výzvou a to po termíne 04/2013. </w:t>
      </w:r>
    </w:p>
    <w:p>
      <w:pPr>
        <w:pStyle w:val="Normal"/>
        <w:ind w:firstLine="709"/>
        <w:jc w:val="both"/>
        <w:rPr/>
      </w:pPr>
      <w:r>
        <w:rPr/>
        <w:t xml:space="preserve">Na základe vyššie uvedeného Vám preto predkladám návrhy uznesení, ktoré v bode A. rušia pôvodné znenia uznesení prijatých na miestnom zastupiteľstve dňa 25. 09. 2012  a  v bode B. 1-7  návrh nových znení uznesení. </w:t>
      </w:r>
    </w:p>
    <w:p>
      <w:pPr>
        <w:pStyle w:val="Normal"/>
        <w:ind w:firstLine="709"/>
        <w:jc w:val="both"/>
        <w:rPr/>
      </w:pPr>
      <w:r>
        <w:rPr/>
        <w:t xml:space="preserve">V priebehu procesu príprav žiadostí o nenávratný finančný príspevok a povinných príloh došlo aj k zmenám v predkladaných žiadostiach. Projekt „ Revitalizácia verejného priestranstva Ľudové námestie „ sa nahradil projektom  „ Rekonštrukcia parku Hálkova „. Dôvodom k takémuto postupu bolo posúdenie a prehodnotenie  projektu, ktorý javil známky rizikovosti s pohľadu povoľovania  a jeho navrhovaných mnohých  zmien. Druhou zmenou je vyradenie projektu „ Obnova bytového domu Odborárska 4 „ , ktorý mal dopĺňať nepovinné aktivity a mal priniesť zvýšené bodové hodnotenie. Zmenami a spresneniami  prešli aj predpokladané finančné náklady  jednotlivých projektov. Celkové náklady ISRMO Bratislava – Nové mesto sú  rozpísané v priloženej tabuľke.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sectPr>
          <w:footerReference w:type="default" r:id="rId2"/>
          <w:type w:val="nextPage"/>
          <w:pgSz w:w="11906" w:h="16838"/>
          <w:pgMar w:left="1077" w:right="1418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Navrhovaná upravená stratégia našej mestskej časti obsahuje nasledovné ŽoNFP s uvedenými finančnými čiastkami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09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980"/>
        <w:gridCol w:w="1620"/>
        <w:gridCol w:w="1620"/>
        <w:gridCol w:w="1980"/>
        <w:gridCol w:w="1809"/>
        <w:gridCol w:w="1791"/>
        <w:gridCol w:w="3609"/>
      </w:tblGrid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mestskej oblast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oje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výdavky projekto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oprávnené výdavky projekt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žadovaná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ška NFP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tné zdroj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. 5%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to realizácie projekt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le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oprávnené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18"/>
            <w:bookmarkStart w:id="1" w:name="OLE_LINK16"/>
            <w:bookmarkStart w:id="2" w:name="OLE_LINK15"/>
            <w:bookmarkStart w:id="3" w:name="OLE_LINK13"/>
            <w:bookmarkStart w:id="4" w:name="OLE_LINK12"/>
            <w:bookmarkStart w:id="5" w:name="OLE_LINK11"/>
            <w:bookmarkStart w:id="6" w:name="OLE_LINK5"/>
            <w:bookmarkStart w:id="7" w:name="OLE_LINK10"/>
            <w:bookmarkStart w:id="8" w:name="OLE_LINK8"/>
            <w:bookmarkStart w:id="9" w:name="OLE_LINK7"/>
            <w:bookmarkStart w:id="10" w:name="OLE_LINK6"/>
            <w:bookmarkStart w:id="11" w:name="OLE_LINK4"/>
            <w:bookmarkStart w:id="12" w:name="OLE_LINK3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18"/>
                <w:szCs w:val="18"/>
              </w:rPr>
              <w:t xml:space="preserve">BA-  N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ŽoNFP č. 1 – „ Revitalizácia verejného priestranstva“ Rešetková – Osadná 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65" w:hanging="16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65" w:hanging="16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65" w:hanging="165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497,4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 497,4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427 972,5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24,8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ocha medzi ulicami Rešetková a Osad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ná revitalizácia priestorového areálu. Obnova zelene, spevnených plôch, vybudovanie verejného osvetlenia, osadenie mestského mobiliáru, detských hracích prvkov a multifukčného ihris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5" w:hanging="5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65" w:hanging="16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-  N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NFP č. 2 –„  Rekonštrukcia parku Hálková  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 598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 598,3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 318,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279,9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Ľudové námestie, 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ná revitalizácia priestorového areálu. Obnova zelene, spevnených plôch, vybudovanie verejného osvetlenia, obnova fontány, osadenie mestského mobiliáru, detských hracích prvkov a multifukčného ihr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-  N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ŽoNFP č. 3 - Obnova ZŠ s MŠ  Odborárs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 023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 392,89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 223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169,6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dorárska 2 , 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striech a fasád, zateplenie,  výmena okien a dverí , výmena technického  vybavenia  ZŠ, MŠ vrátane dostavby dvoch tried , telocvične a jedálne . Obnova športovísk .Dosiahnutie energetických úsp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630,8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-  N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NFP č. 4 - Obnova ZŠ s  MŠ Za kasárňo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4 979,07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 261,1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" w:name="OLE_LINK9"/>
            <w:bookmarkStart w:id="16" w:name="OLE_LINK9"/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bookmarkStart w:id="17" w:name="OLE_LINK9"/>
            <w:r>
              <w:rPr>
                <w:b/>
                <w:sz w:val="18"/>
                <w:szCs w:val="18"/>
              </w:rPr>
              <w:t>756 448,08</w:t>
            </w:r>
            <w:bookmarkEnd w:id="1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813,0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- ul.Za Kasárňou 2 , BA a MŠ- Šancova 65,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nova striech a fasád, zateplenie,  výmena okien a dverí na budovách  ZŠ s telocvičňou a jedálňou,  obnova športovísk. Dosiahnutie energetických úspor. Obnova MŠ Šancova – výmena okien, zateplenie oprava strie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 717,9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-  N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oNFP č.5 - Obnova ZŠ s MŠ Česká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 436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 083,2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 229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854,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- ul. Česká 10, MŠ- Osadná 5,BA a MŠ- Rešetkova 6, BA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striech a fasád, zateplenie,  výmena okien a dverí budov ZŠ s telocvičňou a jedálňou, dvoch MŠ  Osadná a Rešetková a obnova zelene. Dosiahnutie energetických úsp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53,2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-  N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oNFP č.6- Obnova ZŠ s MŠ  Riazansk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 522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468,3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 944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27 523,4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 - ul. Riazanska 75, BA 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Letná 7,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nova striech a fasád, zateplenie,  výmena okien a dverí  budov  ZŠ s jedálňou a telocvičňou  MŠ Letná. Dosiahnutie energetických úsp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327 053,9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-  N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oNFP č.7 - Rekonštrukcia komunitného centra Ovručsk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581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581,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 502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79,0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Ovručská , 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vba objektu a jeho vnútorného vybavenia pre potreby zriadenia komunitného ce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bookmarkStart w:id="18" w:name="OLE_LINK17"/>
            <w:bookmarkStart w:id="19" w:name="OLE_LINK14"/>
            <w:bookmarkEnd w:id="18"/>
            <w:bookmarkEnd w:id="19"/>
            <w:r>
              <w:rPr>
                <w:rFonts w:eastAsia="Tahoma" w:cs="Tahoma" w:ascii="Tahoma" w:hAnsi="Tahoma"/>
                <w:b/>
                <w:bCs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0"/>
              </w:rPr>
              <w:t>SPOLU 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4 532 63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4 883,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 747 638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785 000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  vlastné zdroje 5% 197 244,16 Eur a neoprávnené náklady 587 755,96 Eur</w:t>
            </w:r>
          </w:p>
        </w:tc>
      </w:tr>
    </w:tbl>
    <w:p>
      <w:pPr>
        <w:pStyle w:val="Normal"/>
        <w:ind w:right="-13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077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upperLetter"/>
      <w:lvlText w:val="%1.)"/>
      <w:lvlJc w:val="left"/>
      <w:pPr>
        <w:tabs>
          <w:tab w:val="num" w:pos="284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284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284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284"/>
        </w:tabs>
        <w:ind w:left="1080" w:hanging="360"/>
      </w:pPr>
      <w:rPr>
        <w:rFonts w:eastAsia="Calibri"/>
      </w:rPr>
    </w:lvl>
  </w:abstractNum>
  <w:abstractNum w:abstractNumId="6">
    <w:lvl w:ilvl="0">
      <w:start w:val="2"/>
      <w:numFmt w:val="lowerLetter"/>
      <w:lvlText w:val="%1.)"/>
      <w:lvlJc w:val="left"/>
      <w:pPr>
        <w:tabs>
          <w:tab w:val="num" w:pos="284"/>
        </w:tabs>
        <w:ind w:left="108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.)"/>
      <w:lvlJc w:val="left"/>
      <w:pPr>
        <w:tabs>
          <w:tab w:val="num" w:pos="284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2ZkladnTextChar">
    <w:name w:val="F2-ZákladnýText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Tahoma" w:hAnsi="Tahoma" w:cs="Tahoma"/>
      <w:b/>
      <w:sz w:val="22"/>
      <w:szCs w:val="22"/>
    </w:rPr>
  </w:style>
  <w:style w:type="paragraph" w:styleId="Zkladntext2">
    <w:name w:val="Základný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Zkladntext3">
    <w:name w:val="Základný text 3"/>
    <w:basedOn w:val="Normal"/>
    <w:qFormat/>
    <w:pPr>
      <w:jc w:val="both"/>
    </w:pPr>
    <w:rPr>
      <w:rFonts w:ascii="Tahoma" w:hAnsi="Tahoma" w:cs="Tahoma"/>
      <w:b/>
    </w:rPr>
  </w:style>
  <w:style w:type="paragraph" w:styleId="CharChar1CharCharCharChar1">
    <w:name w:val=" Char Char1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1:00Z</dcterms:created>
  <dc:creator>ondrova</dc:creator>
  <dc:description/>
  <cp:keywords/>
  <dc:language>en-US</dc:language>
  <cp:lastModifiedBy>efenbergerova</cp:lastModifiedBy>
  <cp:lastPrinted>2013-08-21T16:40:00Z</cp:lastPrinted>
  <dcterms:modified xsi:type="dcterms:W3CDTF">2013-08-21T14:41:00Z</dcterms:modified>
  <cp:revision>13</cp:revision>
  <dc:subject/>
  <dc:title>Dôvodová správa ISRMO</dc:title>
</cp:coreProperties>
</file>