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S T S K Á  Č A S Ť   B R A T I S L AV A  -  N O V É   M E S T 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ál na rokovanie</w:t>
      </w:r>
    </w:p>
    <w:p>
      <w:pPr>
        <w:pStyle w:val="Normal"/>
        <w:jc w:val="both"/>
        <w:rPr/>
      </w:pPr>
      <w:r>
        <w:rPr/>
        <w:t>Miestneho zastupiteľstva</w:t>
      </w:r>
    </w:p>
    <w:p>
      <w:pPr>
        <w:pStyle w:val="Normal"/>
        <w:jc w:val="both"/>
        <w:rPr/>
      </w:pPr>
      <w:r>
        <w:rPr/>
        <w:t>dňa  27.8.2013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á v r 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a zriadenie vecného bremena  na pozemkoch parc. č. </w:t>
      </w:r>
      <w:r>
        <w:rPr/>
        <w:t xml:space="preserve"> </w:t>
      </w:r>
      <w:r>
        <w:rPr>
          <w:b/>
          <w:u w:val="single"/>
        </w:rPr>
        <w:t xml:space="preserve">13 587/3, 13 587/2 a 13 589/7  vo  vlastníctve Istrochem-u  Reality, a.s. so sídlom na Nobelovej č. 34 Bratislav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kladá :</w:t>
      </w:r>
      <w:r>
        <w:rPr>
          <w:b/>
        </w:rPr>
        <w:tab/>
        <w:tab/>
        <w:tab/>
        <w:tab/>
        <w:t xml:space="preserve">                     </w:t>
      </w:r>
      <w:r>
        <w:rPr>
          <w:b/>
          <w:u w:val="single"/>
        </w:rPr>
        <w:t>Materiál obsahuj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g. Ľudovít Kollárik</w:t>
        <w:tab/>
        <w:tab/>
        <w:tab/>
        <w:tab/>
        <w:t xml:space="preserve">         1. Návrh uznesenia</w:t>
      </w:r>
    </w:p>
    <w:p>
      <w:pPr>
        <w:pStyle w:val="Normal"/>
        <w:jc w:val="both"/>
        <w:rPr/>
      </w:pPr>
      <w:r>
        <w:rPr/>
        <w:t>prednosta MÚ B-NM</w:t>
        <w:tab/>
        <w:tab/>
        <w:tab/>
        <w:tab/>
        <w:t xml:space="preserve">         2. Dôvodovú správ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3. Žiadosť o zriadenie vecného breme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4. Situácia</w:t>
      </w:r>
    </w:p>
    <w:p>
      <w:pPr>
        <w:pStyle w:val="Normal"/>
        <w:ind w:left="5040" w:hanging="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acovateľ :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lžbeta Andrášiková</w:t>
      </w:r>
    </w:p>
    <w:p>
      <w:pPr>
        <w:pStyle w:val="Normal"/>
        <w:jc w:val="both"/>
        <w:rPr/>
      </w:pPr>
      <w:r>
        <w:rPr/>
        <w:t>referent  OSB,NPaV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a rokovanie prizvať :</w:t>
      </w:r>
      <w:r>
        <w:rPr>
          <w:b/>
        </w:rPr>
        <w:tab/>
        <w:tab/>
        <w:tab/>
        <w:t xml:space="preserve">         </w:t>
      </w:r>
      <w:r>
        <w:rPr>
          <w:b/>
          <w:u w:val="single"/>
        </w:rPr>
        <w:t>Stanovisko právnej skupiny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g. Petra Majtána</w:t>
        <w:tab/>
        <w:tab/>
        <w:tab/>
        <w:tab/>
        <w:t xml:space="preserve">        - nie je potreba právneho posúdenia </w:t>
      </w:r>
    </w:p>
    <w:p>
      <w:pPr>
        <w:pStyle w:val="Normal"/>
        <w:jc w:val="both"/>
        <w:rPr/>
      </w:pPr>
      <w:r>
        <w:rPr/>
        <w:t>referenta odd. V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 u g u s t   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á v r h   u z n e s e n i 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 i e s t n e       z a s t u p i t e ľ s t v 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 c h v a ľ u 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 účelom  uloženia  výtlačného potrubia  z prečerpávacej stanice kanalizácie z bytových domov</w:t>
      </w:r>
    </w:p>
    <w:p>
      <w:pPr>
        <w:pStyle w:val="Normal"/>
        <w:jc w:val="both"/>
        <w:rPr>
          <w:u w:val="single"/>
        </w:rPr>
      </w:pPr>
      <w:r>
        <w:rPr/>
        <w:t xml:space="preserve">na Bojnickej  č. 19 – 25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/  zriadenie  vecného  bremena na pozemky  parc. č. 13 587/3, 13 587/2 a 13 589/7  vo vlastníctv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strochem-u Reality, a.s. so sídlom  na Nobelovej č. 34, Bratislava, na dobu určitú do  30.6.202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/  cenu  </w:t>
      </w:r>
      <w:r>
        <w:rPr>
          <w:b/>
        </w:rPr>
        <w:t>33,19 €/bm</w:t>
      </w:r>
      <w:r>
        <w:rPr/>
        <w:t xml:space="preserve">   za  zriadenie  vecného bremena,  ktorá pri dĺžke  trasy  100 bm  predstavuj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ednorázovú sumu </w:t>
      </w:r>
      <w:r>
        <w:rPr>
          <w:b/>
        </w:rPr>
        <w:t>3 319 €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3/  Miestne  zastupiteľstvo mestskej časti Bratislava - Nové Mesto splnomocňuje starostu mestskej </w:t>
      </w:r>
    </w:p>
    <w:p>
      <w:pPr>
        <w:pStyle w:val="Normal"/>
        <w:rPr/>
      </w:pPr>
      <w:r>
        <w:rPr/>
        <w:t xml:space="preserve">     </w:t>
      </w:r>
      <w:r>
        <w:rPr/>
        <w:t xml:space="preserve">časti Bratislava – Nové Mesto  Mgr. Rudolfa Kusého  k  podpísaniu zmluvy o zriadení vecného </w:t>
      </w:r>
    </w:p>
    <w:p>
      <w:pPr>
        <w:pStyle w:val="Normal"/>
        <w:rPr/>
      </w:pPr>
      <w:r>
        <w:rPr/>
        <w:t xml:space="preserve">     </w:t>
      </w:r>
      <w:r>
        <w:rPr/>
        <w:t xml:space="preserve">bremena  na  pozemku  vo  vlastníctve   Istrochem Reality, a.s.  so  sídlom  na  Nobelovej  č. 34 </w:t>
      </w:r>
    </w:p>
    <w:p>
      <w:pPr>
        <w:pStyle w:val="Normal"/>
        <w:rPr/>
      </w:pPr>
      <w:r>
        <w:rPr/>
        <w:t xml:space="preserve">     </w:t>
      </w:r>
      <w:r>
        <w:rPr/>
        <w:t>Bratis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/ bez pripomie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s pripomienk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 ô v o d o v á    s p r á v 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Z dôvodu častých havarijných stavov na prečerpávacej stanici kanalizácie odvádzajúcej splašky z bytových domov na Bojnickej č. 19 – 25  je potrebné vykonať rekonštrukciu uvedenej kanalizácie.  V súlade s rekonštrukčnými prácami je potrebné za účelom uloženia výtlačného kanalizačného potrubia z prečerpávacej stanice kanalizácie z bytových domov na Bojnickej č. 19 – 25 zriadiť na pozemku parc. č. . 13 587/3, 13 587/2 a 13 589/7  vo vlastníctve      Istrochem-u Reality, a.s.  so sídlom  na Nobelovej č. 34 vecné bremeno.  Na základe našej žiadosti o zriadenie vecného bremena,  Istrochem Reality, a.s. súhlasí so zriadením vecného bremena na dobu určitú do 30.6.2023 za odplatu vo výške 33,19 €/bm. Dĺžka trasy na zriadenie vecného bremena je 100 bm, čo predstavuje celkovú jednorázovú úhradu vo výške 3 319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5:00Z</dcterms:created>
  <dc:creator>andrasikova</dc:creator>
  <dc:description/>
  <cp:keywords/>
  <dc:language>en-US</dc:language>
  <cp:lastModifiedBy>andrasikova</cp:lastModifiedBy>
  <cp:lastPrinted>2012-04-04T16:19:00Z</cp:lastPrinted>
  <dcterms:modified xsi:type="dcterms:W3CDTF">2013-08-07T05:53:00Z</dcterms:modified>
  <cp:revision>8</cp:revision>
  <dc:subject/>
  <dc:title>MESTSKÁ  ČASŤ  BRATISLAVA  -  NOVÉ  MESTO</dc:title>
</cp:coreProperties>
</file>