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estská časť Bratislava – Nové Me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zasadnu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neho zastupiteľs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ňa: 27. 8.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á v r 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chválenie prípadu osobitného zreteľa týkajúceho sa prenájmu  časti pozemkov registra „C“ KN parc. č. 15140/32 a parc.  č. 15140/2 pre k. ú. Nové Mesto, Správou katastra pre hl. mesto SR Bratislavu evidovaných na LV č. 37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areáli ZŠ Kalinčiakova pre spoločnosť Golf Club Prievaly a.s. so sídlom Vajnorská 98H, 831 04 Bratislava, IČO: 46 306 021, zapísanej v Obchodnom registri Okresného súdu Bratislava I, oddiel Sa, vložka číslo: 5381/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kladá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ál obsah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gr. Rudolf Kusý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 Návrh uznes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MČ BNM</w:t>
        <w:tab/>
        <w:tab/>
        <w:tab/>
        <w:tab/>
        <w:tab/>
        <w:t>2. Dôvodovú správu</w:t>
        <w:tab/>
        <w:tab/>
        <w:tab/>
        <w:tab/>
        <w:tab/>
        <w:tab/>
        <w:tab/>
        <w:tab/>
        <w:tab/>
        <w:tab/>
        <w:t>3. Zmluvu o náj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covateľ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novisko právnej skupi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šan Nog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nie je potreb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 ZŠ Kalinčiakova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rokovanie prizvať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te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ugust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vrh uznes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stne zastupiteľ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ájom časti pozemkov registra „C“ KN nachádzajúcich sa v katastrálnom území Nové Mes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arc. č. 15140/32 – zastavané plochy a nádvoria o výmere           </w:t>
        <w:tab/>
        <w:t>5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arc. č. 15140/2 – zastavané plochy a nádvoria o výmere           </w:t>
        <w:tab/>
        <w:t>4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sú Správou katastra pre hl. mesto SR Bratislavu vedené  na liste vlastníctva č. 3749, pričom rozsah prenajímaného záberu je  9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onkajších plôch tvoriacich areál Základnej školy na ul. Kalinčiakova 12 v Bratislav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dobu určitú päť rokov počnúc 01. 09. 201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GOLF Club Prievaly a.s. so sídlom Vajnorská 98H, 831 04 Bratislava, IČO 46 306 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prípad hodný osobitného zreteľa podľa § 9a ods. 9 písm. c) zákona 138/1991 Zb. o majetku obcí v znení neskorších predpisov  </w:t>
      </w:r>
      <w:r>
        <w:rPr>
          <w:rFonts w:cs="Times New Roman" w:ascii="Times New Roman" w:hAnsi="Times New Roman"/>
          <w:sz w:val="24"/>
          <w:szCs w:val="24"/>
          <w:u w:val="single"/>
        </w:rPr>
        <w:t>z dôvodu,</w:t>
      </w:r>
      <w:r>
        <w:rPr>
          <w:rFonts w:cs="Times New Roman" w:ascii="Times New Roman" w:hAnsi="Times New Roman"/>
          <w:sz w:val="24"/>
          <w:szCs w:val="24"/>
        </w:rPr>
        <w:t xml:space="preserve"> že v Základná škola, so zameraním na ľadový hokej a futbal, má vo svojom školskom programe zameranie na všeobecnú pohybovú prípravu, kde sa okrem iného plánuje vyučovať aj golf ako perspektívne sa rozvíjajúci šport na Slovensku; a v súčasnej dobe sa na vyššie citovaných pozemkoch nachádzajú tenisové kurty a streetbalové ihrisko, ktoré sú využívané minimálne, pričom ich stav si vyžaduje investíciu odhadovanú na 20 000,00 €. Nájomca na premete nájmu vybuduje na vlastné náklady športový areál určený k výučbe golfu, na ktorom sa budú nachádzať tréningové odpaliská, cvičná lúka pre krátku hru, a ktorý po ukončení nájmu daruje mestskej časti a zároveň prispeje k revitalizácií detského ihriska v mestskej ča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ájomné vo výške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70,10 €/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ipomienkami</w:t>
      </w:r>
    </w:p>
    <w:p>
      <w:pPr>
        <w:pStyle w:val="Odsekzoznamu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ipomien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á škola na ul. Kalinčiakova 12 v Bratislave je športovou školou so zameraním na ľadový hokej a futbal, pričom v súčasnosti má škola rozšírený svoj športový záber aj na všeobecnú pohybovú prípravu, kde sa okrem iného vyučuje soft tenis, volejbal, bedminton a plánujeme tak zaradiť i golf ako rozvíjajúci sa šport na Slovensku. Na výučbu tohto športu sme v minulých rokoch poslali na preškolenie našich vyučujúcich.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zemkoch registra „C“ KN parc. č. 15140/32 a 15140/2 sa v súčasnosti nachádzajú antukové tenisové kurty a streetbalové asfaltové ihrisko, ktoré si vyžadujú investície do rekonštrukcie v odhadovanej výške cca 20 tisíc EUR. Vzhľadom na minimálne využívanie týchto plôch a pripravované investície do celkovej rekonštrukcie vonkajších ihrísk v rámci budovania Národného futbalového štadiónu, súčasnú finančnú situáciu si takéto náklady škola nemôže dovoliť.  Nájomca sa golfu venuje dlhodobo a má záujem na vlastné náklady vybudovať v areáli našej školy športový areál určený k výučbe golfu, na ktorom sa budú nachádzať tréningové odpaliská, cvičná lúka pre krátku hru, a ktorý po ukončení nájmu daruje mestskej časti. Tento športový areál budú využívať tak žiaci našej školy ako aj obyvatelia a návštevníci mestskej časti. Počas doby piatich rokov bude nájomca športový areál sám prevádzkovať, pričom žiaci školy budú výučbu a tréningy absolvovať bezplatne. Nájomca areál vybuduje v lehote do 30.04.2014 a sprevádzkuje ho najneskôr do 31.05.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stanovení výšky nájmu v sume 1,99 €/1m2/ročne sa prihliadalo najme ku skutočnosti, že nájomca na vlastné náklady vybuduje celý športový areál v hodnote cca 16 000,00 € a po skončení doby nájmu tento daruje mestskej časti a nezávisle na tejto skutočnosti prispeje sumou 4 000,00 € k revitalizácií detského ihriska podľa výberu mestskej ča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6:00Z</dcterms:created>
  <dc:creator>Dušan</dc:creator>
  <dc:description/>
  <cp:keywords/>
  <dc:language>en-US</dc:language>
  <cp:lastModifiedBy>zachova</cp:lastModifiedBy>
  <cp:lastPrinted>2013-08-08T12:04:00Z</cp:lastPrinted>
  <dcterms:modified xsi:type="dcterms:W3CDTF">2013-08-08T11:50:00Z</dcterms:modified>
  <cp:revision>4</cp:revision>
  <dc:subject/>
  <dc:title>Mestská časť Bratislava – Nové Mesto</dc:title>
</cp:coreProperties>
</file>