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E S T S K Á  Č A S Ť   B R A T I S L AV A  -  N O V É   M E S T 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eriál na rokovanie</w:t>
      </w:r>
    </w:p>
    <w:p>
      <w:pPr>
        <w:pStyle w:val="Normal"/>
        <w:jc w:val="both"/>
        <w:rPr>
          <w:b/>
          <w:b/>
        </w:rPr>
      </w:pPr>
      <w:r>
        <w:rPr>
          <w:b/>
        </w:rPr>
        <w:t>Miestneho zastupiteľstva</w:t>
      </w:r>
    </w:p>
    <w:p>
      <w:pPr>
        <w:pStyle w:val="Normal"/>
        <w:jc w:val="both"/>
        <w:rPr>
          <w:b/>
          <w:b/>
        </w:rPr>
      </w:pPr>
      <w:r>
        <w:rPr>
          <w:b/>
        </w:rPr>
        <w:t>konaného dňa  27.8.2013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 á v r h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na zverenie do správy „STROM ŽIVOTA“ trojrozmerná plastik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KO – podniku VPS, Halašova 20, 832 90 Bratisla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kladá :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Materiál obsahuje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Ing. Ľudovít Kollárik</w:t>
        <w:tab/>
      </w:r>
      <w:r>
        <w:rPr/>
        <w:tab/>
        <w:tab/>
        <w:tab/>
      </w:r>
      <w:r>
        <w:rPr>
          <w:b/>
        </w:rPr>
        <w:t>1. Návrh uznesenia</w:t>
      </w:r>
    </w:p>
    <w:p>
      <w:pPr>
        <w:pStyle w:val="Normal"/>
        <w:jc w:val="both"/>
        <w:rPr/>
      </w:pPr>
      <w:r>
        <w:rPr>
          <w:i/>
        </w:rPr>
        <w:t>prednosta MÚ BNM</w:t>
      </w:r>
      <w:r>
        <w:rPr/>
        <w:tab/>
        <w:tab/>
        <w:tab/>
        <w:tab/>
        <w:tab/>
      </w:r>
      <w:r>
        <w:rPr>
          <w:b/>
        </w:rPr>
        <w:t>2. Dôvodová správa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3. Príloha č.1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racovateľ :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. Zuzana Miškovská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db. pracovník Oddelenia výstavby </w:t>
      </w:r>
    </w:p>
    <w:p>
      <w:pPr>
        <w:pStyle w:val="Normal"/>
        <w:jc w:val="both"/>
        <w:rPr>
          <w:b/>
          <w:b/>
        </w:rPr>
      </w:pPr>
      <w:r>
        <w:rPr>
          <w:i/>
        </w:rPr>
        <w:t>a investícií, VS,SBN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Na rokovanie prizvať :</w:t>
      </w:r>
      <w:r>
        <w:rPr>
          <w:b/>
        </w:rPr>
        <w:tab/>
        <w:tab/>
        <w:tab/>
        <w:tab/>
      </w:r>
      <w:r>
        <w:rPr>
          <w:b/>
          <w:u w:val="single"/>
        </w:rPr>
        <w:t>Stanovisko právnej skupiny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Ing. Róberta Molnára</w:t>
        <w:tab/>
        <w:tab/>
        <w:tab/>
        <w:tab/>
        <w:t xml:space="preserve">nie je potreba právneho posúdenia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riaditeľa EKO – podniku VP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 20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á v r h     u z n e s e n i 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 i e s t n e       z a s t u p i t e ľ s t v 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 c h v a ľ u 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ávrh na zverenie trojrozmernej plastiky: </w:t>
      </w:r>
      <w:r>
        <w:rPr>
          <w:b/>
        </w:rPr>
        <w:t xml:space="preserve">„STROM ŽIVOTA“ </w:t>
      </w:r>
      <w:r>
        <w:rPr/>
        <w:t>(glazovaná kamenina s osadením – výška – 3,5 m), ktorá sa nachádza vo voľnom priestranstve rekreačného areálu KUCHAJDA v mestskej časti Bratislava – Nové Mesto, do správy EKO – podniku VPS  Halašova 20, 832 90 Bratislava v celkovej hodnote 33 160,72 €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/ bez pripomien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/ s pripomienk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 ô v o d o v á    s p r á v 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Umelecké dielo „Strom života“ je  nainštalované vo voľnom  priestranstve areálu </w:t>
      </w:r>
      <w:r>
        <w:rPr>
          <w:caps/>
        </w:rPr>
        <w:t>Kuchajda</w:t>
      </w:r>
      <w:r>
        <w:rPr/>
        <w:t xml:space="preserve"> od r. 2007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Celý rekreačný areál </w:t>
      </w:r>
      <w:r>
        <w:rPr>
          <w:caps/>
        </w:rPr>
        <w:t>Kuchajda</w:t>
      </w:r>
      <w:r>
        <w:rPr/>
        <w:t xml:space="preserve">, vrátane zariadení, je v správe EKO – podniku VPS. EKO – podnik VPS disponuje technickými prostriedkami a zariadeniami, ktorým bude vykonávať pravidelnú údržbu, čistiť umelecké dielo a kultivovať jeho bezprostredné okolie. Rovnako má k dispozícii pracovníkov, ktorí budú  dielo, spolu s celým areálom, pravidelne monitorovať a kontrolovať jeho stav a včas signalizovať prípadné poškodenia. Pri každodennej činnosti EKO – podniku VPS a jeho pracovníkov v priestore </w:t>
      </w:r>
      <w:r>
        <w:rPr>
          <w:caps/>
        </w:rPr>
        <w:t>KuchajdY</w:t>
      </w:r>
      <w:r>
        <w:rPr/>
        <w:t xml:space="preserve"> sa zvýši aj dohľad nad týmto zvereným majetkom a zníži sa riziko jeho poškodenia, resp. zničenia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Zverenie tohto umeleckého diela do správy EKO – podniku VPS je logickým doplnením zámeru zverenia komplexnej správy areálu </w:t>
      </w:r>
      <w:r>
        <w:rPr>
          <w:caps/>
        </w:rPr>
        <w:t>Kuchajda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Materiál je predkladaný v súlade s Čl. 5, ods. 2, písmeno a)  „ Zásad hospodárenia s majetkom hlavného mesta SR  Bratislavy zvereným do správy mestskej časti Bratislava – Nové Mesto a majetkom vlastným „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Príloha č.1</w:t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Fotografická príloha - </w:t>
      </w:r>
      <w:r>
        <w:rPr>
          <w:b/>
        </w:rPr>
        <w:t xml:space="preserve">„STROM ŽIVOTA“ </w:t>
      </w:r>
      <w:r>
        <w:rPr/>
        <w:t>(glazovaná kamenina s osadením – výška – 3,5 m), ktorá sa nachádza vo voľnom priestranstve rekreačného areálu KUCHAJDA v mestskej časti Bratislava – Nové Mesto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42790" cy="341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50410" cy="341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52:00Z</dcterms:created>
  <dc:creator>miskovska</dc:creator>
  <dc:description/>
  <cp:keywords/>
  <dc:language>en-US</dc:language>
  <cp:lastModifiedBy>miskovska</cp:lastModifiedBy>
  <cp:lastPrinted>2013-08-07T10:51:00Z</cp:lastPrinted>
  <dcterms:modified xsi:type="dcterms:W3CDTF">2013-08-08T06:43:00Z</dcterms:modified>
  <cp:revision>36</cp:revision>
  <dc:subject/>
  <dc:title>MZ MČ BNM</dc:title>
</cp:coreProperties>
</file>