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stská časť Bratislava – Nové Mes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riál na zasadnut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Miestneho zastupiteľst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Dňa:  11. 12. 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ÁC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 postupe  projektu „ </w:t>
      </w:r>
      <w:r>
        <w:rPr>
          <w:b/>
        </w:rPr>
        <w:t xml:space="preserve">Elektronizácie služieb bratislavskej samosprávy“ </w:t>
      </w:r>
      <w:r>
        <w:rPr>
          <w:rFonts w:cs="Tahoma" w:ascii="Tahoma" w:hAnsi="Tahoma"/>
          <w:b/>
          <w:sz w:val="22"/>
          <w:szCs w:val="22"/>
        </w:rPr>
        <w:t xml:space="preserve"> (ESBS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dkladá:                                                                       Materiál obsahuj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––––––––––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––––––––––––––––</w:t>
      </w:r>
      <w:r>
        <w:rPr>
          <w:rFonts w:cs="Tahoma" w:ascii="Tahoma" w:hAnsi="Tahoma"/>
          <w:b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g. Ľudovít Kollárik                                                      1. Základný materiál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Prednosta MÚ BNM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acovateľ:                                                                     Stanovisko právnej skupin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––––––––––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–––––––––––––––––––––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ng. Daša Effenbergerová                                              - nie je potreba právneho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tvar štrukturálnych fondov                                           posúd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 verejného obstarávan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rokovanie prizvať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–––––––––––––––––</w:t>
      </w:r>
      <w:r>
        <w:rPr>
          <w:rFonts w:cs="Tahoma" w:ascii="Tahoma" w:hAnsi="Tahoma"/>
          <w:b/>
          <w:sz w:val="22"/>
          <w:szCs w:val="22"/>
        </w:rPr>
        <w:t>-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g. Dašu Effenbergerovú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December   201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 á k l a d n ý   m a t e r i á l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2ZkladnText"/>
        <w:spacing w:lineRule="auto" w:line="36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ňa 26.7.2012 bola doručená z RO OPBK Výzva na odstránenie nedostatkov žiadosti o NFP. Tieto nedostatky boli odstránené v lehote 7 dní a potrebné dokumenty, ktoré si RO OPBK vyžiadal, boli doručené na podateľňu Ministerstva pôdohospodárstva a rozvoja vidieka SR. Jedinými dokumentmi, ktoré nebolo možné doručiť bola účtovná závierka overená audítorom a záverečný účel Hlavného mesta SR BA. V súčasnosti je už závierka overená a záverečný účet bol schválený  na zasadnutí zastupiteľstva  dňa 26.9.-27.9.201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V spolupráci s Oddelením verejného obstarávania Magistrátu Hlavného mesta  bolo pripravené predbežné oznámenie pre nadlimitnú zákazku centrálneho IIS BA. Predbežné oznámenie bolo uverejnené vo Vestníku verejného obstarávania č. 116/2012 - 16.6.2012 pod číslom  06802-POS (odoslané 15.6.2012). Takisto bolo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rejnené v Úradnom vestníku Európskej únie pod označením 2012/S 116-192044 dňa 20.6.2012 (zaslané 14.6.2012).</w:t>
      </w:r>
    </w:p>
    <w:p>
      <w:pPr>
        <w:pStyle w:val="F2ZkladnText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Tahoma" w:ascii="Tahoma" w:hAnsi="Tahoma"/>
        </w:rPr>
        <w:t>Riadiaci výbor schválil aj to, že sa budeme obstarávať externý dodávateľ na vytvorenie súťažných podkladov a zabezpečenie verejného obstarávania  projektu  ESBS. Jednalo sa   o zákazku s nízkou hodnotou a táto sa obstarala  pomocou prieskumu trhu. Zákazku  vyhrala spoločnosť Stengl Consulting s.r.o. Výdavky na túto zákazku sú neoprávnené voči projektu, a teda budú v plnej miere hradené Hlavným mesto SR Bratislava, ktorý túto položku bude musieť zapracovať do rozpočtu mesta. Zmluva je zverejnená na stránke www.bratislava.s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40" w:hanging="5940"/>
    </w:pPr>
    <w:rPr>
      <w:rFonts w:ascii="Tahoma" w:hAnsi="Tahoma" w:cs="Tahoma"/>
      <w:b/>
      <w:sz w:val="22"/>
      <w:szCs w:val="22"/>
    </w:rPr>
  </w:style>
  <w:style w:type="paragraph" w:styleId="Zkladntext2">
    <w:name w:val="Základný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Zkladntext3">
    <w:name w:val="Základný text 3"/>
    <w:basedOn w:val="Normal"/>
    <w:qFormat/>
    <w:pPr>
      <w:jc w:val="both"/>
    </w:pPr>
    <w:rPr>
      <w:rFonts w:ascii="Tahoma" w:hAnsi="Tahoma" w:cs="Tahoma"/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7:00Z</dcterms:created>
  <dc:creator>ondrova</dc:creator>
  <dc:description/>
  <cp:keywords/>
  <dc:language>en-US</dc:language>
  <cp:lastModifiedBy>PC-Cervenkova</cp:lastModifiedBy>
  <cp:lastPrinted>2012-11-29T12:43:00Z</cp:lastPrinted>
  <dcterms:modified xsi:type="dcterms:W3CDTF">2012-11-29T11:43:00Z</dcterms:modified>
  <cp:revision>5</cp:revision>
  <dc:subject/>
  <dc:title>Dôvodová správa ISRMO</dc:title>
</cp:coreProperties>
</file>