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stská časť Bratislava – Nové Mes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Materiál na zasadnut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Miestneho zastupiteľst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Dňa:  11.12.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ÁC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 postupe  projektu  Integrovanej stratégie rozvoja mestských oblastí (ISRM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kladá:                                                                       Materiál obsahu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––––––––––––––––</w:t>
      </w:r>
      <w:r>
        <w:rPr>
          <w:rFonts w:cs="Tahoma" w:ascii="Tahoma" w:hAnsi="Tahoma"/>
          <w:b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. Ľudovít Kollárik                                                      1. Základný materiál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Prednosta MÚ BNM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covateľ:                                                                     Stanovisko právnej skupin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–––––––––––––––––––––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g.Daša Effenbergerová                                              - nie je potreba právneho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tvar štrukturálnych fondov                                           posúd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rokovanie prizvať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–––––––</w:t>
      </w:r>
      <w:r>
        <w:rPr>
          <w:rFonts w:cs="Tahoma" w:ascii="Tahoma" w:hAnsi="Tahoma"/>
          <w:b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.Dašu Effenbergerovú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December   201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 á k l a d n ý   m a t e r i á l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V zmysle  oznamu </w:t>
      </w:r>
      <w:r>
        <w:rPr>
          <w:rFonts w:cs="Tahoma" w:ascii="Tahoma" w:hAnsi="Tahoma"/>
          <w:b/>
          <w:color w:val="000000"/>
          <w:shd w:fill="FFFFFF" w:val="clear"/>
        </w:rPr>
        <w:t>Ministerstva pôdohospodárstva a rozvoja vidieka SR ako Riadiaceho orgánu pre Operačný program Bratislavský kraj</w:t>
      </w:r>
      <w:r>
        <w:rPr>
          <w:rFonts w:cs="Tahoma" w:ascii="Tahoma" w:hAnsi="Tahoma"/>
          <w:b/>
        </w:rPr>
        <w:t xml:space="preserve"> o možnosti predkladať  </w:t>
      </w:r>
      <w:r>
        <w:rPr>
          <w:rFonts w:cs="Tahoma" w:ascii="Tahoma" w:hAnsi="Tahoma"/>
          <w:b/>
          <w:color w:val="000000"/>
          <w:shd w:fill="FFFFFF" w:val="clear"/>
        </w:rPr>
        <w:t>Integrované stratégie rozvoja mestských oblastí pre prioritnú os 1 Infraštruktúra, opatrenie 1.1 Regenerácia sídi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00"/>
          <w:shd w:fill="FFFFFF" w:val="clear"/>
        </w:rPr>
        <w:t xml:space="preserve">zo dňa 31.1.2012, sme podľa programových dokumentov pripravili  základné materiály ISRMO, povinné prílohy a podklady. V spolupráci s koordinátorom projektu -  Hlavným mestom SR Bratislavou dňa 1.10.2012 bola ISRMO – mestskej oblasti Nové Mesto, spolu s ďalšími 5 ISRMO mestských častí  ( Petržalka, Staré Mesto, Devínska Nová Ves, Rača a spoločná ISRMO pre Podunajské Biskupice a Vrakuňu )   doručená do podateľne vyhlasovateľa výzvy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/>
        <w:t xml:space="preserve">     </w:t>
      </w:r>
      <w:r>
        <w:rPr>
          <w:rFonts w:cs="Tahoma" w:ascii="Tahoma" w:hAnsi="Tahoma"/>
          <w:b/>
        </w:rPr>
        <w:t>Ministerstvo pôdohospodárstva a rozvoja vidieka SR ako Riadiaci orgán pre Operačný program Bratislavský kraj (ďalej len „RO OPBK“) nám listom zo dňa 22.10.2012 oznámilo, že v procese posudzovania Integrovanej stratégie rozvoja mestských oblastí (ďalej len „ISRMO“) kód 20000000007 s názvom „ISRMO OPBK – Mestská oblasť Nové Mesto“ boli zistené  nedostatky, ktoré sme dňa 26.10.2012  odstránili a požadované dokumenty doplnili. Jediný dokument, ktorý sme nemali k dispozícii je „</w:t>
      </w:r>
      <w:r>
        <w:rPr>
          <w:rFonts w:cs="Tahoma" w:ascii="Tahoma" w:hAnsi="Tahoma"/>
          <w:b/>
          <w:bCs/>
        </w:rPr>
        <w:t>Program rozvoja bývania obce</w:t>
      </w:r>
      <w:r>
        <w:rPr>
          <w:rFonts w:cs="Tahoma" w:ascii="Tahoma" w:hAnsi="Tahoma"/>
          <w:b/>
        </w:rPr>
        <w:t xml:space="preserve"> „ dotýkajúci sa  projektu „ Obnova bytového domu na Odborárskej 4 „ . Tento rozvojový dokument je obec  povinná vypracovať na základe § 4, ods.3, písm.j) zákona č. 369/1990 Zb. o obecnom zriadení v znení neskorších predpisov. Pokúsili sme sa ho nahradiť v dožiadaní štatútom fondu rozvoja bývania a príslušným  schvaľujúcim uznesením miestneho zastupiteľstv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u w:val="single"/>
          <w:shd w:fill="FFFFFF" w:val="clear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Podľa programových dokumentov OPBK na posúdenie predloženej  ISRMO má riadiaci orgán 100 dní. Lenže  d</w:t>
      </w:r>
      <w:r>
        <w:rPr>
          <w:rStyle w:val="StrongEmphasis"/>
          <w:rFonts w:cs="Tahoma" w:ascii="Tahoma" w:hAnsi="Tahoma"/>
          <w:color w:val="000000"/>
          <w:shd w:fill="FFFFFF" w:val="clear"/>
        </w:rPr>
        <w:t>ňa 17.10.2012 Centrálny koordinačný orgán udelil Riadiacemu orgánu pre OPBK opätovne výnimku, v zmysle ktorej je lehota predĺžená o dodatočných 60 kalendárnych dní. Na základe udelenia tejto výnimky a v spojení so znením výnimky zo dňa 19.06.2012</w:t>
      </w:r>
      <w:r>
        <w:rPr>
          <w:rStyle w:val="Appleconvertedspace"/>
          <w:rFonts w:cs="Tahoma" w:ascii="Tahoma" w:hAnsi="Tahoma"/>
          <w:b/>
          <w:bCs/>
          <w:color w:val="000000"/>
          <w:u w:val="single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u w:val="single"/>
          <w:shd w:fill="FFFFFF" w:val="clear"/>
        </w:rPr>
        <w:t>dochádza k celkovému predĺženiu vyššie uvedenej lehoty o 160 dní , t.z. 260 dní na posúdenie predložených ISRMO.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color w:val="000000"/>
          <w:shd w:fill="FFFFFF" w:val="clear"/>
        </w:rPr>
        <w:t xml:space="preserve">       </w:t>
      </w:r>
      <w:r>
        <w:rPr>
          <w:rStyle w:val="StrongEmphasis"/>
          <w:rFonts w:cs="Tahoma" w:ascii="Tahoma" w:hAnsi="Tahoma"/>
          <w:color w:val="000000"/>
          <w:shd w:fill="FFFFFF" w:val="clear"/>
        </w:rPr>
        <w:t xml:space="preserve">Dnes sa nachádza  mestská časť v procese prípravy na podanie samostatných žiadosti o nenávratný finančný príspevok na jednotlivé projektové návrhy. Má ukončené verejné obstarávania na vypracovanie projektových dokumentácií. Zákazky vyhrala spoločnosť SILKAT spol. s r.o.  V zmluvách o dielo s dodávateľom je zakomponovaná odkladacia podmienky na dodanie diela, ktorá hovorí o dodaní projektových dokumentácií až po kladnom posúdení našej  ISRMO resp. po doručení akceptačného listu  riadiacim a posudzujúcim orgánom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Tahoma" w:hAnsi="Tahoma" w:cs="Tahoma"/>
      <w:b/>
      <w:sz w:val="22"/>
      <w:szCs w:val="22"/>
    </w:rPr>
  </w:style>
  <w:style w:type="paragraph" w:styleId="Zkladntext2">
    <w:name w:val="Základný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Zkladntext3">
    <w:name w:val="Základný text 3"/>
    <w:basedOn w:val="Normal"/>
    <w:qFormat/>
    <w:pPr>
      <w:jc w:val="both"/>
    </w:pPr>
    <w:rPr>
      <w:rFonts w:ascii="Tahoma" w:hAnsi="Tahoma" w:cs="Tahoma"/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8:00Z</dcterms:created>
  <dc:creator>ondrova</dc:creator>
  <dc:description/>
  <cp:keywords/>
  <dc:language>en-US</dc:language>
  <cp:lastModifiedBy>beata</cp:lastModifiedBy>
  <cp:lastPrinted>2012-11-29T12:43:00Z</cp:lastPrinted>
  <dcterms:modified xsi:type="dcterms:W3CDTF">2012-12-04T09:09:00Z</dcterms:modified>
  <cp:revision>6</cp:revision>
  <dc:subject/>
  <dc:title>Dôvodová správa ISRMO</dc:title>
</cp:coreProperties>
</file>