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STSKÁ ČASŤ  BRATISLAVA – NOVÉ  MESTO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3430270</wp:posOffset>
                </wp:positionV>
                <wp:extent cx="5920105" cy="217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7.1pt;mso-wrap-distance-left:7.2pt;mso-wrap-distance-right:7.2pt;mso-wrap-distance-top:0pt;mso-wrap-distance-bottom:0pt;margin-top:270.1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Zkladntex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Materiál na rokova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Miestneho zastupiteľ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aného dňa 12.6.201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á v r 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na vyhlásenie  obchodnej verejnej súťaže na uzatvorenie nájomnej zmluvy  o nájme </w:t>
      </w:r>
      <w:r>
        <w:rPr>
          <w:b/>
          <w:szCs w:val="24"/>
          <w:u w:val="single"/>
        </w:rPr>
        <w:t>nebytových priestorov v objekte Konskej železnice na Krížnej č. 33 v Bratislave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Materiál predkladá :</w:t>
      </w:r>
      <w:r>
        <w:rPr>
          <w:szCs w:val="24"/>
        </w:rPr>
        <w:tab/>
        <w:tab/>
        <w:tab/>
        <w:tab/>
        <w:tab/>
      </w:r>
      <w:r>
        <w:rPr>
          <w:b/>
          <w:szCs w:val="24"/>
          <w:u w:val="single"/>
        </w:rPr>
        <w:t>Materiál obsahuje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ng. Ľudovít Kollárik</w:t>
        <w:tab/>
        <w:tab/>
        <w:tab/>
        <w:tab/>
        <w:tab/>
        <w:t>1. Návrh uznesen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ednosta  MÚ B-NM</w:t>
        <w:tab/>
        <w:tab/>
        <w:tab/>
        <w:tab/>
        <w:tab/>
        <w:t>2. Dôvodovú správu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3. Vyhlásenie obchodnej verejnej súťaž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racovateľ 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lžbeta Andrášiková</w:t>
      </w:r>
    </w:p>
    <w:p>
      <w:pPr>
        <w:pStyle w:val="TextBody"/>
        <w:jc w:val="both"/>
        <w:rPr/>
      </w:pPr>
      <w:r>
        <w:rPr>
          <w:szCs w:val="24"/>
        </w:rPr>
        <w:t>referent OSB,NPaVS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Na rokovanie prizvať :</w:t>
      </w:r>
      <w:r>
        <w:rPr>
          <w:szCs w:val="24"/>
        </w:rPr>
        <w:tab/>
        <w:tab/>
        <w:tab/>
        <w:tab/>
      </w:r>
      <w:r>
        <w:rPr>
          <w:b/>
          <w:szCs w:val="24"/>
          <w:u w:val="single"/>
        </w:rPr>
        <w:t>Stanovisko právnej skupiny 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lžbetu Andrášikovú</w:t>
        <w:tab/>
        <w:tab/>
        <w:tab/>
        <w:tab/>
        <w:tab/>
        <w:t>- nie je potreba právneho posúden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eferenta OSB,NPaVS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J ú n   2012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N á v r h    u z n e s e n i 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M i e s t n e    z a s t u p i t e ľ s t v o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s c h v a ľ u j 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vyhlásenie „  Obchodnej verejnej   súťaže  na  uzatvorenie  zmluvy  o  nájme  nebytových  priestorov v objekte Konskej železnice na Krížnej č. 33  v  Bratislave . „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/ s pripomienkami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/ bez pripomienok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D ô v o d o v á   s p r á v a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ab/>
        <w:t xml:space="preserve">Nebytové priestory – budova Konskej železnice , ktorá sa nachádza na Krížnej ulici č. 33 v Bratislave </w:t>
      </w:r>
      <w:r>
        <w:rPr>
          <w:color w:val="00B0F0"/>
          <w:szCs w:val="24"/>
        </w:rPr>
        <w:t>v katastri nehnuteľnosti evidovaná ako stavba – kultúrne centrum so</w:t>
      </w:r>
      <w:r>
        <w:rPr>
          <w:szCs w:val="24"/>
        </w:rPr>
        <w:t xml:space="preserve"> súp. č. 3284 postavená na pozemku parc. č. 211304/1 </w:t>
      </w:r>
      <w:r>
        <w:rPr>
          <w:color w:val="00B0F0"/>
          <w:szCs w:val="24"/>
        </w:rPr>
        <w:t>zastavané plochy a nádvoria o výmere 334 m</w:t>
      </w:r>
      <w:r>
        <w:rPr>
          <w:color w:val="00B0F0"/>
          <w:szCs w:val="24"/>
          <w:vertAlign w:val="superscript"/>
        </w:rPr>
        <w:t>2</w:t>
      </w:r>
      <w:r>
        <w:rPr>
          <w:color w:val="00B0F0"/>
          <w:szCs w:val="24"/>
        </w:rPr>
        <w:t>; všetko</w:t>
      </w:r>
      <w:r>
        <w:rPr>
          <w:szCs w:val="24"/>
        </w:rPr>
        <w:t xml:space="preserve"> k.ú. Nové Mesto, zapísaná na LV č. 3749, je v súčasnosti využívaná len čiastočne  a to na I. nadzemnom podlaží, kde sa nachádza sobášna sieň.   Priestory na 2. a 3. nadzemnom podlaží boli v minulosti využívané na kancelárske účely. Nakoľko sú tieto priestory už dlhšiu dobu prázdne,  navrhujeme  vyhlásenie   obchodnej verejnej súťaže na uzatvorenie zmluvy o nájme týchto priestorov. Celková podlahová plocha týchto priestorov je  393,34 m2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odlahová plocha 2. nadzemného  podlažia  </w:t>
        <w:tab/>
        <w:tab/>
        <w:tab/>
        <w:tab/>
        <w:t xml:space="preserve">           212,52 m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 toho  -  podlahová plocha kancelárií</w:t>
        <w:tab/>
        <w:tab/>
        <w:tab/>
        <w:tab/>
        <w:t xml:space="preserve">           133,62 m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 podlahová plocha ostatných priestorov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( WC, kuchynky, chodby )</w:t>
        <w:tab/>
        <w:tab/>
        <w:tab/>
        <w:tab/>
        <w:tab/>
        <w:tab/>
        <w:t xml:space="preserve"> 78,90 m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Podlahová plocha 3. nadzemného podlažia</w:t>
        <w:tab/>
        <w:tab/>
        <w:tab/>
        <w:tab/>
        <w:tab/>
        <w:t>180.82 m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 toho  - podlahová plocha kancelárií</w:t>
        <w:tab/>
        <w:tab/>
        <w:tab/>
        <w:tab/>
        <w:tab/>
        <w:tab/>
        <w:t>134,27 m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podlahová plocha ostatných priestorov</w:t>
        <w:tab/>
        <w:tab/>
        <w:tab/>
        <w:tab/>
        <w:t xml:space="preserve"> 46.55 m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( WC, chodby, sklady )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bjekt spravuje oddelenie pre správu bytov, nebytových priestorov a vnútornej správy Miestneho úradu Bratislava – Nové Mesto.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Priestory na 1. nadzemnom podlaží budú v budúcnosti využívané naďalej ako sobášna sieň s prípravovňou, ďalej  tam bude zriadené informačné centrum a čitáreň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Doteraz vynaložené investície na všetky nevyhnutné rekonštrukčné práce na objekte Konská železnica  činia čiastku vo výške 558 436,40 €.</w:t>
      </w:r>
    </w:p>
    <w:p>
      <w:pPr>
        <w:pStyle w:val="TextBody"/>
        <w:ind w:firstLine="720"/>
        <w:jc w:val="both"/>
        <w:rPr/>
      </w:pPr>
      <w:r>
        <w:rPr>
          <w:szCs w:val="24"/>
        </w:rPr>
        <w:t>Obchodná verejná súťaž bude vykonaná v zmysle § 281-288 zákona č. 513/1991 zb. Obchodný zákonník v znení neskorších predpisov, v súlade s § 17 ods. 3 zákona č. 377/1990 Zb. o hlavnom meste SR Bratislave a podľa § 9a ods. 1 pís. a) ods. 9 zákona č. 258/2009 Z.z., ktorým sa mení zákon č. 138/1991 Zb. o majetku obcí v znení neskorších predpisov a v súlade so Zásadami hospodárenia s majetkom hlavného mesta SR Bratislavy, zvereným do správy mestskej časti Bratislava – Nové Mesto a s majetkom vlastný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SKÁ   ČASŤ    BRATISLAVA   -  NOVÉ  MESTO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10795" distB="10795" distL="10795" distR="10795" simplePos="0" locked="0" layoutInCell="0" allowOverlap="1" relativeHeight="3">
                <wp:simplePos x="0" y="0"/>
                <wp:positionH relativeFrom="page">
                  <wp:posOffset>3289300</wp:posOffset>
                </wp:positionH>
                <wp:positionV relativeFrom="page">
                  <wp:posOffset>1717675</wp:posOffset>
                </wp:positionV>
                <wp:extent cx="836930" cy="980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980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7.2pt;mso-wrap-distance-left:0.85pt;mso-wrap-distance-right:0.85pt;mso-wrap-distance-top:0.85pt;mso-wrap-distance-bottom:0.85pt;margin-top:135.2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980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estská časť Bratislava – Nové Mesto v zastúpen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tarostu mestskej časti Bratislava – Nové Mesto Mgr. Rudolfa Kuséh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v zmysle § 281-288 zákona č. 513/1991 zb. Obchodný zákonník v znení neskorších predpisov, v súlade s § 17 ods. 3 zákona č. 377/1990 Zb. o hlavnom meste SR Bratislave a podľa § 9a ods. 1 pís. a) ods. 9 zákona č. 258/2009 Z.z., ktorým sa mení zákom č. 138/1991 Zb. o majetku obcí v znení neskorších predpisov a v súlade so Zásadami hospodárenia s majetkom hlavného mesta SR Bratislavy, zvereným do správy mestskej časti Bratislava – Nové Mesto a s majetkom vlastným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h l a s u j 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ú verejnú súťa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uzatvorenie  nájomnej zmluvy o nájme nebytových priestorov na 2. a 3. nadzemnom podlaží v objekte Konskej železnici na Krížnej č. 33  v  Bratislav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odmienky súťaže je možné obdržať na adrese  :</w:t>
      </w:r>
    </w:p>
    <w:p>
      <w:pPr>
        <w:pStyle w:val="TextBody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Miestny úrad Bratislava – Nové Mesto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 Junácka č. 1, 832 91 Bratislav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II. poschodie č. dverí 211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alebo na web. stránke mestskej časti Bratislava – Nové Mesto  </w:t>
      </w:r>
      <w:hyperlink r:id="rId4">
        <w:r>
          <w:rPr>
            <w:rStyle w:val="InternetLink"/>
            <w:b/>
            <w:szCs w:val="24"/>
          </w:rPr>
          <w:t>www.banm.sk</w:t>
        </w:r>
      </w:hyperlink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- 2 -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Súťažné podmienky  obchodnej verejnej súťaže 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1. Predmet  obchodnej verejnej súťaže :</w:t>
      </w:r>
    </w:p>
    <w:p>
      <w:pPr>
        <w:pStyle w:val="TextBody"/>
        <w:jc w:val="both"/>
        <w:rPr/>
      </w:pPr>
      <w:r>
        <w:rPr>
          <w:szCs w:val="24"/>
        </w:rPr>
        <w:t xml:space="preserve">Nebytové  priestory  na  2. a 3. nadzemnom podlaží v objekte Konskej železnice na Krížnej ul. č. 33 v Bratislave,  </w:t>
      </w:r>
      <w:r>
        <w:rPr>
          <w:color w:val="00B0F0"/>
          <w:szCs w:val="24"/>
        </w:rPr>
        <w:t>v katastri nehnuteľnosti evidovaná ako stavba – kultúrne centrum so</w:t>
      </w:r>
      <w:r>
        <w:rPr>
          <w:szCs w:val="24"/>
        </w:rPr>
        <w:t xml:space="preserve"> súp. č. 3284 postavená na pozemku parc. č. 211304/1 </w:t>
      </w:r>
      <w:r>
        <w:rPr>
          <w:color w:val="00B0F0"/>
          <w:szCs w:val="24"/>
        </w:rPr>
        <w:t>zastavané plochy a nádvoria o výmere 334 m</w:t>
      </w:r>
      <w:r>
        <w:rPr>
          <w:color w:val="00B0F0"/>
          <w:szCs w:val="24"/>
          <w:vertAlign w:val="superscript"/>
        </w:rPr>
        <w:t>2</w:t>
      </w:r>
      <w:r>
        <w:rPr>
          <w:color w:val="00B0F0"/>
          <w:szCs w:val="24"/>
        </w:rPr>
        <w:t>; všetko</w:t>
      </w:r>
      <w:r>
        <w:rPr>
          <w:szCs w:val="24"/>
        </w:rPr>
        <w:t xml:space="preserve"> k.ú. Nové Mesto, zapísaná na LV č. 3749. Jedná sa o trojpodlažnú budovu so samostatným  vykurovaním.  Celková podlahová plocha nebytových priestorov určených na  prenájom je 393,34 m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odlahová plocha 2. nadzemného  podlažia  </w:t>
        <w:tab/>
        <w:tab/>
        <w:tab/>
        <w:tab/>
        <w:t xml:space="preserve">           212,52 m2</w:t>
      </w:r>
    </w:p>
    <w:p>
      <w:pPr>
        <w:pStyle w:val="TextBody"/>
        <w:jc w:val="both"/>
        <w:rPr/>
      </w:pPr>
      <w:r>
        <w:rPr>
          <w:szCs w:val="24"/>
        </w:rPr>
        <w:t>z toho  -  podlahová plocha kancelárií</w:t>
        <w:tab/>
        <w:tab/>
        <w:tab/>
        <w:tab/>
        <w:t xml:space="preserve">           133,62 m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 podlahová plocha ostatných priestorov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( WC, kuchynky, chodby )</w:t>
        <w:tab/>
        <w:tab/>
        <w:tab/>
        <w:tab/>
        <w:tab/>
        <w:tab/>
        <w:t xml:space="preserve"> 78,90 m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dlahová plocha 3. nadzemného podlažia</w:t>
        <w:tab/>
        <w:tab/>
        <w:tab/>
        <w:tab/>
        <w:tab/>
        <w:t>180.82 m2</w:t>
      </w:r>
    </w:p>
    <w:p>
      <w:pPr>
        <w:pStyle w:val="TextBody"/>
        <w:jc w:val="both"/>
        <w:rPr/>
      </w:pPr>
      <w:r>
        <w:rPr>
          <w:szCs w:val="24"/>
        </w:rPr>
        <w:t>z toho  - podlahová plocha kancelárií</w:t>
        <w:tab/>
        <w:tab/>
        <w:tab/>
        <w:tab/>
        <w:tab/>
        <w:tab/>
        <w:t>134,27 m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podlahová plocha ostatných priestorov</w:t>
        <w:tab/>
        <w:tab/>
        <w:tab/>
        <w:tab/>
        <w:t xml:space="preserve"> 46.55 m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 WC, chodby a sklady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2. Podmienky prenájmu :</w:t>
      </w:r>
    </w:p>
    <w:p>
      <w:pPr>
        <w:pStyle w:val="TextBody"/>
        <w:jc w:val="both"/>
        <w:rPr>
          <w:color w:val="00B0F0"/>
          <w:szCs w:val="24"/>
        </w:rPr>
      </w:pPr>
      <w:r>
        <w:rPr>
          <w:szCs w:val="24"/>
        </w:rPr>
        <w:t>a/ nájomca bude riadne a včas uhrádzať nájomné a úhrady za poskytované služby;</w:t>
      </w:r>
      <w:r>
        <w:rPr>
          <w:color w:val="00B0F0"/>
          <w:szCs w:val="24"/>
        </w:rPr>
        <w:t xml:space="preserve"> vo výške a spôsobom dojednaným v nájomnej zmluv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/ nájomca prevezme predmet nájmu v stave v akom sa nachádza ku dňu uzatvorenia nájomnej zmluvy. Nájomca berie na vedomie, že ku dňu uzatvorenia nájomnej zmluvy predmet nájmu nemusí byť spôsobilý na dojednané užívanie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/ užívať  predmet nájmu  po celú dobu nájmu v súlade s dohodnutým účelom nájmu, ktorý nájomca predloží v rámci súťažného návrhu pri účasti v  obchodnej verejnej súťaži a s ktorým vyjadrí vyhlasovateľ súťaže / prenajímateľ / súhlas,</w:t>
      </w:r>
    </w:p>
    <w:p>
      <w:pPr>
        <w:pStyle w:val="TextBody"/>
        <w:jc w:val="both"/>
        <w:rPr/>
      </w:pPr>
      <w:r>
        <w:rPr>
          <w:szCs w:val="24"/>
        </w:rPr>
        <w:t>d/ nájomca bude vo vlastnej réžii zabezpečovať prevádzku predmetu nájmu - uzatvorí    zmluvy s dodávateľmi služieb a energií, pričom bude riadne a včas uhrádzať náklady spojené s prevádzkou predmetu</w:t>
      </w:r>
      <w:r>
        <w:rPr>
          <w:color w:val="00B0F0"/>
          <w:szCs w:val="24"/>
        </w:rPr>
        <w:t>; všetko v súlade s priloženou zmluvou o nájme</w:t>
      </w:r>
    </w:p>
    <w:p>
      <w:pPr>
        <w:pStyle w:val="TextBody"/>
        <w:jc w:val="both"/>
        <w:rPr>
          <w:color w:val="00B0F0"/>
          <w:szCs w:val="24"/>
        </w:rPr>
      </w:pPr>
      <w:r>
        <w:rPr>
          <w:szCs w:val="24"/>
        </w:rPr>
        <w:t xml:space="preserve">e/ </w:t>
      </w:r>
      <w:r>
        <w:rPr>
          <w:color w:val="00B0F0"/>
          <w:szCs w:val="24"/>
        </w:rPr>
        <w:t>nájomca sa zaväzuje na vlastné náklady bezodplatne, to znamená bez nároku na odpočítanie z ceny nájomného, vykonať  rekonštrukciu predmetu nájmu v súlade s „Projektom rekonštrukcia Konskej železnice“ (je prílohou)  a  za podmienok dojednaných v nájomnej zmluve a schválení príslušným stavebným úradom, v prípade, že súhlas stavebného úradu bude potrebný ako i Krajským pamiatkovým úradom. Pri realizácii stavebných prác je nájomca povinný postupovať v zmysle stavebného zákona č. 50/1976 Zb. o územnom plánovaní a stavebnom poriadku v znení neskorších predpisov v rozsahu vopred odsúhlasenom prenajímateľom.</w:t>
      </w:r>
    </w:p>
    <w:p>
      <w:pPr>
        <w:pStyle w:val="TextBody"/>
        <w:jc w:val="both"/>
        <w:rPr>
          <w:color w:val="00B0F0"/>
          <w:szCs w:val="24"/>
        </w:rPr>
      </w:pPr>
      <w:r>
        <w:rPr>
          <w:color w:val="00B0F0"/>
          <w:szCs w:val="24"/>
        </w:rPr>
        <w:t>f/</w:t>
      </w:r>
      <w:r>
        <w:rPr>
          <w:rFonts w:cs="Tahoma" w:ascii="Tahoma" w:hAnsi="Tahoma"/>
          <w:sz w:val="21"/>
          <w:szCs w:val="24"/>
        </w:rPr>
        <w:t xml:space="preserve"> </w:t>
      </w:r>
      <w:r>
        <w:rPr>
          <w:color w:val="00B0F0"/>
          <w:szCs w:val="24"/>
        </w:rPr>
        <w:t xml:space="preserve">nájomca nie je oprávnený vykonávať odpisy z predmetu nájmu. Odpisy je oprávnený vykonávať len z vecí na predmete nájmu ním financovaných a vybudovaných v zmysle </w:t>
      </w:r>
    </w:p>
    <w:p>
      <w:pPr>
        <w:pStyle w:val="TextBody"/>
        <w:jc w:val="center"/>
        <w:rPr>
          <w:color w:val="00B0F0"/>
          <w:szCs w:val="24"/>
        </w:rPr>
      </w:pPr>
      <w:r>
        <w:rPr>
          <w:color w:val="00B0F0"/>
          <w:szCs w:val="24"/>
        </w:rPr>
        <w:t>-3-</w:t>
      </w:r>
    </w:p>
    <w:p>
      <w:pPr>
        <w:pStyle w:val="TextBody"/>
        <w:jc w:val="both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TextBody"/>
        <w:jc w:val="both"/>
        <w:rPr>
          <w:color w:val="00B0F0"/>
          <w:szCs w:val="24"/>
        </w:rPr>
      </w:pPr>
      <w:r>
        <w:rPr>
          <w:color w:val="00B0F0"/>
          <w:szCs w:val="24"/>
        </w:rPr>
        <w:t>nájomnej zmluvy, pokiaľ budú technickým zhodnotením podľa § 29 zák. č. 595/2003 Z. z. o dani z príjmov.</w:t>
      </w:r>
    </w:p>
    <w:p>
      <w:pPr>
        <w:pStyle w:val="TextBody"/>
        <w:jc w:val="both"/>
        <w:rPr/>
      </w:pPr>
      <w:r>
        <w:rPr>
          <w:color w:val="00B0F0"/>
          <w:szCs w:val="24"/>
        </w:rPr>
        <w:t>g/</w:t>
      </w:r>
      <w:r>
        <w:rPr>
          <w:rFonts w:cs="Tahoma" w:ascii="Tahoma" w:hAnsi="Tahoma"/>
          <w:sz w:val="21"/>
          <w:szCs w:val="24"/>
        </w:rPr>
        <w:t xml:space="preserve"> </w:t>
      </w:r>
      <w:r>
        <w:rPr>
          <w:color w:val="00B0F0"/>
          <w:szCs w:val="24"/>
        </w:rPr>
        <w:t>akékoľvek stavebné úpravy,  resp. technické zhodnotenie predmetu nájmu zabezpečené, resp. zrealizované nájomcom počas doby nájmu (ďalej len „stavba“) vrátane pevne zabudovaného vybavenia v hodnote vopred písomne odsúhlasenej prenajímateľom, nadobudne ku dňu skončenia nájmu do výlučného vlastníctva prenajímateľ,  a to za odplatu vo výške zostatkovej hodnoty zabudovaného majetku v hodnote vopred odsúhlasenej prenajímateľom  bez nároku nájomcu na náhradu vynaložených nákladov.</w:t>
      </w:r>
    </w:p>
    <w:p>
      <w:pPr>
        <w:pStyle w:val="TextBody"/>
        <w:jc w:val="both"/>
        <w:rPr/>
      </w:pPr>
      <w:r>
        <w:rPr>
          <w:color w:val="00B0F0"/>
          <w:szCs w:val="24"/>
        </w:rPr>
        <w:t>h/</w:t>
      </w:r>
      <w:r>
        <w:rPr>
          <w:szCs w:val="24"/>
        </w:rPr>
        <w:t xml:space="preserve"> samostatne  si  zabezpečiť  povinnosti   v oblasti  požiarnej  ochrany  a bezpečnosti pri práci v súlade so zákonom č. 314/2002 Z.z.  a vykonávacej vyhlášky č. 121/2002 Z.z.,</w:t>
      </w:r>
    </w:p>
    <w:p>
      <w:pPr>
        <w:pStyle w:val="TextBody"/>
        <w:jc w:val="both"/>
        <w:rPr>
          <w:szCs w:val="24"/>
        </w:rPr>
      </w:pPr>
      <w:r>
        <w:rPr>
          <w:color w:val="00B0F0"/>
          <w:szCs w:val="24"/>
        </w:rPr>
        <w:t>i</w:t>
      </w:r>
      <w:r>
        <w:rPr>
          <w:szCs w:val="24"/>
        </w:rPr>
        <w:t xml:space="preserve">/ samostatne si zabezpečiť poistenie </w:t>
      </w:r>
      <w:r>
        <w:rPr>
          <w:color w:val="FF0000"/>
        </w:rPr>
        <w:t>predmetu nájmu pre prípad živelnej pohromy a požiaru, a poistné plnenie vinkulovať v prospech prenajímateľa</w:t>
      </w:r>
      <w:r>
        <w:rPr>
          <w:szCs w:val="24"/>
        </w:rPr>
        <w:t xml:space="preserve"> po celú dobu nájmu. </w:t>
      </w:r>
      <w:r>
        <w:rPr>
          <w:color w:val="FF0000"/>
        </w:rPr>
        <w:t>Nájomca je tiež oprávnený na svoje náklady poistiť svoj ostatný majetok nachádzajúci sa v predmete nájmu pre prípad odcudzenia, straty, zničenia, alebo poškodenia.</w:t>
      </w:r>
    </w:p>
    <w:p>
      <w:pPr>
        <w:pStyle w:val="TextBody"/>
        <w:jc w:val="both"/>
        <w:rPr/>
      </w:pPr>
      <w:r>
        <w:rPr>
          <w:color w:val="00B0F0"/>
          <w:szCs w:val="24"/>
        </w:rPr>
        <w:t>j</w:t>
      </w:r>
      <w:r>
        <w:rPr>
          <w:szCs w:val="24"/>
        </w:rPr>
        <w:t>/ dodržiavať ďalšie povinnosti v zmysle návrhu nájomnej zmluvy, ktorá tvorí prílohu tohto vyhlásenia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3. Účel nájmu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yužitie na kancelárske priestory, ateliér, organizovanie výstav alebo iného administratívneho priestoru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4. Výška nájmu :</w:t>
      </w:r>
    </w:p>
    <w:p>
      <w:pPr>
        <w:pStyle w:val="TextBody"/>
        <w:jc w:val="both"/>
        <w:rPr/>
      </w:pPr>
      <w:r>
        <w:rPr>
          <w:szCs w:val="24"/>
        </w:rPr>
        <w:t xml:space="preserve">Minimálna výška nájmu  nebytových priestorov  </w:t>
      </w:r>
      <w:r>
        <w:rPr>
          <w:color w:val="FF0000"/>
          <w:szCs w:val="24"/>
        </w:rPr>
        <w:t>90</w:t>
      </w:r>
      <w:r>
        <w:rPr>
          <w:szCs w:val="24"/>
        </w:rPr>
        <w:t xml:space="preserve"> €/m2/rok  bez služieb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5. Doba nájmu 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ájomná zmluva bude uzatvorená v zmysle § 663 Občianskeho zákonníka na dobu  10 rokov s možnosťou predĺže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6. Termín obhliadky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áujemcovia si môžu dohodnúť termín obhliadky s  p.  Andrášikovou  na  tel. č.  49 253 318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7.  Podmienky účasti v súťaži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úťaže sa môžu zúčastniť fyzické osoby – živnostníci  a právnické osoby,  ktoré predložia pri     podaní návrhu vyhlasovateľovi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/ výpis zo  živnostenského registra  resp. výpis z  Obchodného    registra   / nie starší ako jeden  mesiac / na úrovni originálu /, preukazujúci, že navrhovateľ je oprávnený vykonávať činnosť súvisiacu s účelom nájmu,</w:t>
      </w:r>
    </w:p>
    <w:p>
      <w:pPr>
        <w:pStyle w:val="TextBody"/>
        <w:jc w:val="both"/>
        <w:rPr/>
      </w:pPr>
      <w:r>
        <w:rPr>
          <w:szCs w:val="24"/>
        </w:rPr>
        <w:t xml:space="preserve">b/ čestné </w:t>
      </w:r>
      <w:r>
        <w:rPr>
          <w:color w:val="00B0F0"/>
          <w:szCs w:val="24"/>
        </w:rPr>
        <w:t>vy</w:t>
      </w:r>
      <w:r>
        <w:rPr>
          <w:szCs w:val="24"/>
        </w:rPr>
        <w:t>hlásenie, že navrhovateľ nemá záväzky voči príslušnému     daňovému        úradu,  sociálnej  poisťovni,   zdravotným  poisťovniam,  mestskej  časti  Bratislava  –  Nové  Mesto,    nevedú sa voči navrhovateľovi exekúcie, nie je v konkurz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c/ úspešný uchádzač obchodnej verejnej súťaže doručí písomné potvrdenie od príslušných orgánov, že navrhovateľ nemá záväzky voči príslušnému daňovému úradu, sociálnej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- 4 -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isťovni, zdravotným poisťovniam, mestskej časti Bratislava – Nové Mesto, nevedú sa voči navrhovateľovi exekúcie, nie je v konkurze ku dňu podpisu zmluvy,</w:t>
      </w:r>
    </w:p>
    <w:p>
      <w:pPr>
        <w:pStyle w:val="TextBody"/>
        <w:jc w:val="both"/>
        <w:rPr/>
      </w:pPr>
      <w:r>
        <w:rPr>
          <w:szCs w:val="24"/>
        </w:rPr>
        <w:t xml:space="preserve">d/ písomné vyhlásenie, že bez pripomienok súhlasí s obsahom týchto podmienok, </w:t>
      </w:r>
      <w:r>
        <w:rPr>
          <w:color w:val="FF0000"/>
          <w:szCs w:val="24"/>
        </w:rPr>
        <w:t>ako aj s obsahom priloženej nájomnej zmluv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/ zloženie zábezpeky vo výške 1000 € na účet vyhlasovateľa obchodnej verejnej súťaže vedený v Prima banke Slovensko, a.s.,  č. účtu  1800347007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f/ písomný  súhlas  uchádzača,  že  súhlasí   so spracovaním  svojich  osobných  údajov  počas verejnej obchodnej súťaže v zmysle zákona č. 428/2002 Z.z. o ochrane osobných údajov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8. Obsah súťažného návrhu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/ ponuka  výšky  nájomného  za  m2 / rok   podlahovej   plochy   nebytového  priestoru  - bez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lužieb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/ účel využitia nebytového priestoru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/ doklady preukazujúce splnenie podmienok uvedených v bode 7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9. Spôsob podávania a lehota na podávanie súťažných návrhov 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Návrh  vypracovaný v slovenskom jazyku je potrebné  doručiť  poštou  alebo podať osobne  do podateľne   Miestneho úradu  Bratislava – Nové  Mesto v  termíne do 31.8.2012 do 14.00 hod. v  zalepenej obálke   s výrazným označením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„ </w:t>
      </w:r>
      <w:r>
        <w:rPr>
          <w:b/>
          <w:szCs w:val="24"/>
        </w:rPr>
        <w:t>OBCHODNÁ  VEREJNÁ  SÚŤAŽ  NA  UZATVORENIE  NÁJOMNEJ  ZMLUVY     O  NÁJME   NEBYTOVÝCH   PRIESTOROV V KONSKEJ ŽELEZNICI NA  KRÍŽNEJ  č. 33  V  BRATISLAVE   -  NEOTVÁRAŤ  ! „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a :                  Miestny úrad Bratislava – Nové Mest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 xml:space="preserve">       Junácka č. 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 xml:space="preserve">       832 91 Bratisla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 súťaže nemožno zaradiť návrhy, ktoré boli predložené po termíne určenom v týchto podmienkach, návrhy ktorých obsah nezodpovedá súťažným podmienkam a ani návrhy, pri ktorých nebola zložená zábezpeka. Takéto návrhy komisia odmie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ozhodujúci je dátum a čas prijatia  ponuky uvedenej na prezenčnej pečiatke podateľne Miestneho úradu Bratislava – Nové Mesto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10. Kritéria hodnotenia súťažných návrhov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/ výška ponúknutej ceny za m2  za rok 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/ účel nájmu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11. Vyhlásenie výsledkov súťaže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/ vyhodnotenie súťaže bude písomne  oznámené  všetkým  účastníkom  v  lehote  15 dní po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ýbere nájomcu komisiou  určenou starostom,</w:t>
      </w:r>
    </w:p>
    <w:p>
      <w:pPr>
        <w:pStyle w:val="TextBody"/>
        <w:jc w:val="center"/>
        <w:rPr/>
      </w:pPr>
      <w:r>
        <w:rPr/>
        <w:t>- 5 -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/ po schválení výberu  nájomcu   Miestnym  zastupiteľstvom  mestskej  časti  B-NM,  bude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íťazovi súťaže  do 30 dní predložená k podpisu nájomná  zmluva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12. Vyhlasovateľ si vyhradzuje právo :</w:t>
      </w:r>
    </w:p>
    <w:p>
      <w:pPr>
        <w:pStyle w:val="TextBody"/>
        <w:jc w:val="both"/>
        <w:rPr/>
      </w:pPr>
      <w:r>
        <w:rPr/>
        <w:t xml:space="preserve">a/ v súlade s § 283  Obchodného zákonníka zmeniť už uverejnené  podmienky súťaže  alebo </w:t>
      </w:r>
    </w:p>
    <w:p>
      <w:pPr>
        <w:pStyle w:val="TextBody"/>
        <w:jc w:val="both"/>
        <w:rPr/>
      </w:pPr>
      <w:r>
        <w:rPr/>
        <w:t xml:space="preserve">súťaž  zrušiť.  V prípade  zmeny   alebo  zrušenia  súťaže  budú tieto skutočnosti uverejnené </w:t>
      </w:r>
    </w:p>
    <w:p>
      <w:pPr>
        <w:pStyle w:val="TextBody"/>
        <w:jc w:val="both"/>
        <w:rPr/>
      </w:pPr>
      <w:r>
        <w:rPr/>
        <w:t>spôsobom akým boli  vyhlásené  podmienky  súťaže,</w:t>
      </w:r>
    </w:p>
    <w:p>
      <w:pPr>
        <w:pStyle w:val="TextBody"/>
        <w:tabs>
          <w:tab w:val="clear" w:pos="720"/>
          <w:tab w:val="left" w:pos="9213" w:leader="none"/>
        </w:tabs>
        <w:jc w:val="both"/>
        <w:rPr/>
      </w:pPr>
      <w:r>
        <w:rPr/>
        <w:t>b/  v súlade s  § 287 ods. 2   Obchodného zákonníka   odmietnuť všetky predložené návrhy,</w:t>
      </w:r>
    </w:p>
    <w:p>
      <w:pPr>
        <w:pStyle w:val="TextBody"/>
        <w:jc w:val="both"/>
        <w:rPr/>
      </w:pPr>
      <w:r>
        <w:rPr/>
        <w:t xml:space="preserve">c/  v  súlade  s  § 284  Obchodného  zákonníka   bude   do  súťaže  zahrnutý  len ten  návrh,           </w:t>
      </w:r>
    </w:p>
    <w:p>
      <w:pPr>
        <w:pStyle w:val="TextBody"/>
        <w:jc w:val="both"/>
        <w:rPr/>
      </w:pPr>
      <w:r>
        <w:rPr/>
        <w:t>ktorého obsah zodpovedá uverejneným podmienkam súťaže.</w:t>
      </w:r>
    </w:p>
    <w:p>
      <w:pPr>
        <w:pStyle w:val="TextBody"/>
        <w:jc w:val="both"/>
        <w:rPr/>
      </w:pPr>
      <w:r>
        <w:rPr/>
        <w:t xml:space="preserve">d/ v prípade, že úspešný uchádzač odstúpi od podpísania nájomnej zmluvy s vyhlasovateľom </w:t>
      </w:r>
    </w:p>
    <w:p>
      <w:pPr>
        <w:pStyle w:val="TextBody"/>
        <w:jc w:val="both"/>
        <w:rPr/>
      </w:pPr>
      <w:r>
        <w:rPr/>
        <w:t xml:space="preserve">súťaže,  vyhlasovateľ  môže  uzavrieť   zmluvu  s  uchádzačom,   ktorý  sa   pri  vyhodnotení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ávoplatných predložených ponúk umiestnil ako ďalší v poradí,</w:t>
      </w:r>
    </w:p>
    <w:p>
      <w:pPr>
        <w:pStyle w:val="TextBody"/>
        <w:jc w:val="both"/>
        <w:rPr/>
      </w:pPr>
      <w:r>
        <w:rPr/>
        <w:t>e/ predĺžiť lehotu  na oznámenie výberu najvhodnejšieho súťažného návrhu,</w:t>
      </w:r>
    </w:p>
    <w:p>
      <w:pPr>
        <w:pStyle w:val="TextBody"/>
        <w:jc w:val="both"/>
        <w:rPr/>
      </w:pPr>
      <w:r>
        <w:rPr/>
        <w:t>f/ náklady spojené s účasťou v  obchodnej verejnej  súťaži znáša účastník  sám,</w:t>
      </w:r>
    </w:p>
    <w:p>
      <w:pPr>
        <w:pStyle w:val="TextBody"/>
        <w:jc w:val="both"/>
        <w:rPr/>
      </w:pPr>
      <w:r>
        <w:rPr/>
        <w:t>g/ predložený návrh nemôže navrhovateľ odvolať po jeho predložení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3. Vrátenie zábezpeky</w:t>
      </w:r>
    </w:p>
    <w:p>
      <w:pPr>
        <w:pStyle w:val="TextBody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Vyhlasovateľ obchodnej verejnej súťaže  uvoľní úspešnému uchádzačovi zábezpeku najneskôr do 15 dní od uzavretia nájomnej zmluv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Zábezpeka  prepadne v  prospech  vyhlasovateľa   obchodnej  verejnej   súťaže,  ak  uchádzač  odstúpi od svojej ponuky po uplynutí lehoty na predloženie ponú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  Zábezpeka  prepadne v  prospech  vyhlasovateľa  obchodnej verejnej súťaže, ak uchádzač neuzavrie s vyhlasovateľom obchodnej verejnej súťaže nájomnú zmlu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Vyhlasovateľ  obchodnej  verejnej  súťaže  vráti  uchádzačovi  zábezpeku  do  15  dní  od doručenia žiadosti uchádzača o jej vrátenie ak :</w:t>
      </w:r>
    </w:p>
    <w:p>
      <w:pPr>
        <w:pStyle w:val="TextBody"/>
        <w:rPr/>
      </w:pPr>
      <w:r>
        <w:rPr/>
        <w:t>a/  uchádzač   nesplnil   podmienky   účasti   v  obchodnej   verejnej   súťaži   a  vyhlasovateľ obchodnej verejnej súťaže vylúčil jeho ponuku pri vyhodnocovaní ponúk,</w:t>
      </w:r>
    </w:p>
    <w:p>
      <w:pPr>
        <w:pStyle w:val="TextBody"/>
        <w:rPr/>
      </w:pPr>
      <w:r>
        <w:rPr/>
        <w:t>b/ uchádzač nebol úspešný v obchodnej verejnej súťaži,</w:t>
      </w:r>
    </w:p>
    <w:p>
      <w:pPr>
        <w:pStyle w:val="TextBody"/>
        <w:rPr/>
      </w:pPr>
      <w:r>
        <w:rPr/>
        <w:t>c/ vyhlasovateľ obchodnej verejnej súťaže zrušil vyhlásenú obchodnú verejnú súťa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ontaktná osoba vyhlasovateľa :</w:t>
      </w:r>
    </w:p>
    <w:p>
      <w:pPr>
        <w:pStyle w:val="TextBody"/>
        <w:jc w:val="both"/>
        <w:rPr/>
      </w:pPr>
      <w:r>
        <w:rPr/>
        <w:t>Alžbeta Andrášiková</w:t>
      </w:r>
    </w:p>
    <w:p>
      <w:pPr>
        <w:pStyle w:val="TextBody"/>
        <w:jc w:val="both"/>
        <w:rPr/>
      </w:pPr>
      <w:r>
        <w:rPr/>
        <w:t>Tel. č. 49 253 318</w:t>
      </w:r>
    </w:p>
    <w:p>
      <w:pPr>
        <w:pStyle w:val="TextBody"/>
        <w:jc w:val="both"/>
        <w:rPr/>
      </w:pPr>
      <w:r>
        <w:rPr/>
        <w:t>E-mail  spravabytov @banm.s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 Bratislave dňa   </w:t>
        <w:tab/>
        <w:tab/>
        <w:tab/>
        <w:tab/>
        <w:tab/>
        <w:tab/>
        <w:t xml:space="preserve">     Mgr. Rudolf  K u s ý</w:t>
        <w:tab/>
        <w:t xml:space="preserve">             </w:t>
      </w:r>
    </w:p>
    <w:p>
      <w:pPr>
        <w:pStyle w:val="TextBody"/>
        <w:ind w:left="5760" w:hanging="0"/>
        <w:jc w:val="both"/>
        <w:rPr/>
      </w:pPr>
      <w:r>
        <w:rPr/>
        <w:t xml:space="preserve">    </w:t>
      </w:r>
      <w:r>
        <w:rPr/>
        <w:t>starosta mestskej časti</w:t>
        <w:tab/>
        <w:t xml:space="preserve">        </w:t>
      </w:r>
    </w:p>
    <w:p>
      <w:pPr>
        <w:pStyle w:val="TextBody"/>
        <w:ind w:left="5760" w:hanging="0"/>
        <w:jc w:val="both"/>
        <w:rPr/>
      </w:pPr>
      <w:r>
        <w:rPr/>
        <w:t xml:space="preserve">  </w:t>
      </w:r>
      <w:r>
        <w:rPr/>
        <w:t>Bratislava – Nové Mesto</w:t>
        <w:tab/>
        <w:tab/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28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TextBody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28"/>
    </w:pPr>
    <w:rPr/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anm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1:00Z</dcterms:created>
  <dc:creator>Lučeničová</dc:creator>
  <dc:description/>
  <cp:keywords/>
  <dc:language>en-US</dc:language>
  <cp:lastModifiedBy>organizacne</cp:lastModifiedBy>
  <cp:lastPrinted>2012-05-23T10:19:00Z</cp:lastPrinted>
  <dcterms:modified xsi:type="dcterms:W3CDTF">2012-06-25T08:21:00Z</dcterms:modified>
  <cp:revision>3</cp:revision>
  <dc:subject/>
  <dc:title>Váš list číslo / zo dňa</dc:title>
</cp:coreProperties>
</file>