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estská časť  B r a t i s l a v a – N o v é M e s t 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Materiál na rokovanie</w:t>
      </w:r>
    </w:p>
    <w:p>
      <w:pPr>
        <w:pStyle w:val="Normal"/>
        <w:jc w:val="both"/>
        <w:rPr/>
      </w:pPr>
      <w:r>
        <w:rPr/>
        <w:t>Miestneho zastupiteľstva</w:t>
      </w:r>
    </w:p>
    <w:p>
      <w:pPr>
        <w:pStyle w:val="Normal"/>
        <w:jc w:val="both"/>
        <w:rPr/>
      </w:pPr>
      <w:r>
        <w:rPr/>
        <w:t>dňa 16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 á v r 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na nájom pozemkov pod kontajnerovými stojiskami v Bratislave, k.ú. Nové Mesto                   a  k.ú. Vinohrady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dkladá:</w:t>
      </w:r>
      <w:r>
        <w:rPr/>
        <w:tab/>
        <w:tab/>
        <w:tab/>
        <w:tab/>
        <w:tab/>
        <w:tab/>
        <w:tab/>
      </w:r>
      <w:r>
        <w:rPr>
          <w:u w:val="single"/>
        </w:rPr>
        <w:t>Materiál obsahuje:</w:t>
      </w:r>
    </w:p>
    <w:p>
      <w:pPr>
        <w:pStyle w:val="Normal"/>
        <w:jc w:val="both"/>
        <w:rPr/>
      </w:pPr>
      <w:r>
        <w:rPr/>
        <w:t>Ing. Ľudovít Kollárik</w:t>
        <w:tab/>
        <w:tab/>
        <w:tab/>
        <w:tab/>
        <w:tab/>
        <w:tab/>
        <w:t xml:space="preserve">1.Návrh uznesenia </w:t>
      </w:r>
    </w:p>
    <w:p>
      <w:pPr>
        <w:pStyle w:val="Normal"/>
        <w:jc w:val="both"/>
        <w:rPr/>
      </w:pPr>
      <w:r>
        <w:rPr/>
        <w:t>prednosta MÚ BNM</w:t>
        <w:tab/>
        <w:tab/>
        <w:tab/>
        <w:tab/>
        <w:tab/>
        <w:tab/>
        <w:t xml:space="preserve">2.Dôvodovú správu </w:t>
      </w:r>
    </w:p>
    <w:p>
      <w:pPr>
        <w:pStyle w:val="Normal"/>
        <w:ind w:left="4956" w:firstLine="708"/>
        <w:jc w:val="both"/>
        <w:rPr/>
      </w:pPr>
      <w:r>
        <w:rPr/>
        <w:t>3.Zozn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4.Podmienky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.Stanoviská komis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racovateľ:</w:t>
      </w:r>
      <w:r>
        <w:rPr/>
        <w:tab/>
        <w:tab/>
        <w:tab/>
        <w:tab/>
        <w:tab/>
        <w:tab/>
        <w:tab/>
      </w:r>
      <w:r>
        <w:rPr>
          <w:u w:val="single"/>
        </w:rPr>
        <w:t>Stanovisko právnej skupiny:</w:t>
      </w:r>
    </w:p>
    <w:p>
      <w:pPr>
        <w:pStyle w:val="Normal"/>
        <w:jc w:val="both"/>
        <w:rPr/>
      </w:pPr>
      <w:r>
        <w:rPr/>
        <w:t>Mgr. Iveta Strapcová</w:t>
      </w:r>
    </w:p>
    <w:p>
      <w:pPr>
        <w:pStyle w:val="Normal"/>
        <w:jc w:val="both"/>
        <w:rPr/>
      </w:pPr>
      <w:r>
        <w:rPr/>
        <w:t>vedúca odd. podnikateľského,</w:t>
        <w:tab/>
        <w:tab/>
        <w:tab/>
        <w:tab/>
        <w:t>Nie je potreba právneho posúdenia</w:t>
      </w:r>
    </w:p>
    <w:p>
      <w:pPr>
        <w:pStyle w:val="Normal"/>
        <w:jc w:val="both"/>
        <w:rPr/>
      </w:pPr>
      <w:r>
        <w:rPr/>
        <w:t>právneho a správy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rokovanie prizvať:</w:t>
      </w:r>
    </w:p>
    <w:p>
      <w:pPr>
        <w:pStyle w:val="Normal"/>
        <w:jc w:val="both"/>
        <w:rPr/>
      </w:pPr>
      <w:r>
        <w:rPr/>
        <w:t>1.spracovateľa</w:t>
      </w:r>
    </w:p>
    <w:p>
      <w:pPr>
        <w:pStyle w:val="Normal"/>
        <w:jc w:val="both"/>
        <w:rPr/>
      </w:pPr>
      <w:r>
        <w:rPr/>
        <w:t xml:space="preserve">2.Ing.Miriam Kamhiyehová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verená vedením odd. ÚPŽ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Február 2010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estne zastupiteľstv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ájom  pozemkov  v Bratislave v  k. ú.  Nové Mesto a  k. ú. Vinohrady za cenu 1,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rok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a účelom vybudovania, rekonštrukcie a úpravy  kontajnerových stojísk ako prípad hodný osobitného zreteľa podľa § 9a, ods. 9, písm. c/ zákona č. 138/1991 Zb. o majetku obcí v znení neskorších predpisov pre právnické osoby a fyzické osoby - podnikateľov uvedené v  zozname žiadateľov, ktorý je súčasťou tohto uznesenia:</w:t>
      </w:r>
    </w:p>
    <w:p>
      <w:pPr>
        <w:pStyle w:val="Zkladntext"/>
        <w:suppressAutoHyphens w:val="false"/>
        <w:overflowPunct w:val="true"/>
        <w:autoSpaceDE w:val="true"/>
        <w:spacing w:lineRule="auto" w:line="240"/>
        <w:ind w:left="765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1.    AG EXPERT s.r.o., Zvolenská 3, 821 09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Ing. Horárová Anna, Nám. Biely kríž 5, 831 02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BLAHO - byt spol. s r.o., Mierová 52/A,821 05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BYTOKOMPLET, s.r.o., Kamenárska 18, 821 04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Bytoservis, s.r.o., Bachova 7, 821 03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Bytové družstvo Bratislava III, Kominárska 6, 831 04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Bytové družstvo Centrum, Záhradnícka 25, 811 07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Bytové družstvo Nová Doba 1, Ing. Marián Gogola, Vajnorská 78, 831 04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Byty s.r.o., Janotova 14, 841 05 Bratislava</w:t>
        <w:tab/>
        <w:tab/>
        <w:tab/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OMUS Bratislava, s.r.o., Záhradnícka 46, 821 08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H - PROBYT s.r.o., Povraznícka 4, 811 05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HRON - SVB, Vladimír Bezák, J. C. Hronského 6, 831 02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ário Mordavský I+V správa nehnuteľností, Janotova 10, 841 05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.T.I.družstvo, Banšelova 2,821 04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>Majeríková Jana, Landauova 8, 841 01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>NOVBYT, s.r.o., Hálkova 11, 832 89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poločenstvo SPOJBYT KOLIBA, Anna Mráčková, Jeséniová 45, 831 01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>SVOJPOMOC – Boskovičova 2, Boskovičova 2, 831 01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>SVB Čsl. parašutistov 13 -19, Ing. Anton Porubský, Čsl. parašutistov 17, 831 03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VB Ďurgalova 1, Ondrej Šebesta, Ďurgalova 1, 831 01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VB JA - RO, Ing. Jozef Hladný, Ďurgalova 14, 831 01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VB Kyjevská 1 - 7, Ing. Edgar Hoffmann , Kyjevská 1, 831 02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>SVB Matuškova 27, Ing. Vladimír Mišík, Matuškova 27, 831 11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VB Opavská 8, Ing. František Hulín, Opavská 8, 831 01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VB Ovručská 1a 3, Legerského 2a 4, Ing. Ľudmila Čermáková, Legerského 4, 831 02     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>SVB Pionierska 11, Vlasta Voštinárová, Pionierska 11, 831 02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B Pionierska 13, Ladislav Meško, Pionierska 13, 831 02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B Račianska 2 - 12, Dušan Rybársky, Račianska 4, 831 04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B Rozvodná 1 - 3, Ing. Ján Černek, Rozvodná 3, 831 01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B Rozvodná 5 - 7, PhDr. Marta Foldešová, Rozvodná 5, 831 01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B Sibírska 4, JUDr. Marian Ďurina, Sibírska 4, 831 02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B a NP Sibírska 46-48, Sibírska 46, 831 02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B SVOJPOMOC 2000, Ing. Darina Baricová, Račianska 95, 831 02 Bratislava</w:t>
      </w:r>
    </w:p>
    <w:p>
      <w:pPr>
        <w:pStyle w:val="Zkladntext"/>
        <w:numPr>
          <w:ilvl w:val="0"/>
          <w:numId w:val="1"/>
        </w:numPr>
        <w:suppressAutoHyphens w:val="false"/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iří Jetenský - JETEN správa byt. domov, Šancová 49, 831 04 Bratislava</w:t>
      </w:r>
    </w:p>
    <w:p>
      <w:pPr>
        <w:pStyle w:val="Zkladntext"/>
        <w:ind w:left="192" w:firstLine="5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.   Spoločenstvo vlast. Budyšínska 32, Budyšínska 32, 831 02 Bratislava</w:t>
      </w:r>
    </w:p>
    <w:p>
      <w:pPr>
        <w:pStyle w:val="Normal"/>
        <w:ind w:left="1428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.   TriGranit Centrum, a.s., Vajnorská 100/B, 831 03 Bratislava</w:t>
      </w:r>
    </w:p>
    <w:p>
      <w:pPr>
        <w:pStyle w:val="Normal"/>
        <w:ind w:left="1428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.   Spoločenstvo SÝKORKA, Česká 8, 831 03 Bratislava</w:t>
      </w:r>
    </w:p>
    <w:p>
      <w:pPr>
        <w:pStyle w:val="Normal"/>
        <w:ind w:left="1428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.   Správa domov ,s.r.o., Kafendova 4, 831 06 Bratislava</w:t>
      </w:r>
    </w:p>
    <w:p>
      <w:pPr>
        <w:pStyle w:val="Normal"/>
        <w:ind w:left="1428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9.   AMC-správa nehnuteľností s.r.o., Kvačalova 15, 821 08 Bratislava</w:t>
      </w:r>
    </w:p>
    <w:p>
      <w:pPr>
        <w:pStyle w:val="Normal"/>
        <w:ind w:left="1428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.   Spoločen. vl. bytov a NP „ĎU-RO“, Ďurgalova 2, 831 01 Bratislava</w:t>
      </w:r>
    </w:p>
    <w:p>
      <w:pPr>
        <w:pStyle w:val="Normal"/>
        <w:ind w:left="1428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1.    DOMBYT-Ing. Benčíková, Račianska 101, 831 05 Bratislava</w:t>
      </w:r>
    </w:p>
    <w:p>
      <w:pPr>
        <w:pStyle w:val="Normal"/>
        <w:ind w:left="1428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2.   Spoločen. vl.bytov a NP – Guothova , Guothova 2/C,831 01 Bratislava</w:t>
      </w:r>
    </w:p>
    <w:p>
      <w:pPr>
        <w:pStyle w:val="Normal"/>
        <w:ind w:left="1428" w:hanging="720"/>
        <w:rPr>
          <w:sz w:val="22"/>
          <w:szCs w:val="22"/>
        </w:rPr>
      </w:pPr>
      <w:r>
        <w:rPr>
          <w:sz w:val="22"/>
          <w:szCs w:val="22"/>
        </w:rPr>
        <w:t>43.    BYTOSPRÁVA, s.r.o., Nobelova 1, 831 02 Bratislav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4.   Spoločen. bytov a garáží Jahodová 19, Jahodová 19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5.   Váš správca, s.r.o., Furdekova 4, 851 04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6.   ETP Management budov, s.r.o. Mlynské nivy 61, 821 05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7.   Spoločen. vlast. bytov, Jaskový rad 217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8.   Spoločenstvo BYTOFILM, Jeséniova 12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9.   Správa budovy 372 garáží, Pionierska 10, 831 0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0.   Správcovská kancelária PROGRES, Tomášikova 10/A, 821 03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1.   Spoločenstvo Dérerova 10, L. Dérera 10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2.   Spoločenstvo Dérerova 8, L.Dérera 8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3.   SVB v byt. domoch Ladzianskeho 8,10,12, Ladzianskeho 8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4.   SVB-Magurská 8,, Magurská 8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5.   SEM, s.r.o., Púpavova 10, 841 04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6.   Spoločen. vlast. bytov Osadná č.9, Osadná 9, 831 03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7.   Spoločen. vlast. bytov a NP, Ovručská 8-10, 831 0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8.   SVB domu Pluhová 10, M. Srnová, Pluhová 10, 831 03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9.   AUREKA s.r.o. Americká 1, 831 0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0.   SVB Sibírska 53-65, Július Baláž, Sibírska 53, 831 02 Bratisla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1.   SVB Sibírska 6, MUDr. Milan Papcun, Sibírska 6, 831 0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2.   Spoločenstvo vlast. bytov „ Na terase“,Anna Plavčáková, Sibírska 62, 831 0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3.   VSD s.r.o., Trebišovská 3, 821 0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4.   Nové bývanie – SVB a NP, Teplická 1-5, 831 0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5.   Martin Šindler, Tupého 23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6.   Spoločenstvo vlast. bytov , Tupého 3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7.   Spoločenstvo vl. bytov BA, Tylova 7, 831 04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8.   Spoločenstvo Vajnorská 5, Ing. Anna Sokolíková, Vajnorská 5, 832 46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9.   DOMING, s.r.o., Nejedlého 51, 841 0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0.   SVB – NOVÁ DOBA III. , Vajnorská 80-96, 831 04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71.   DOMA s.r.o., Ventúrska 18, 815 48 Bratislava, detaš. pracov.: Trnavská cesta 5, 831 04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2.   Villa Group, s.r.o., Hviezdoslavovo nám. 14, 811 0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3.   VIŠŇA – spoločenstvo vl. bytov, Višňová 7/A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4.   Agentúra DOMY – O. Ďuricová, Saratovská 2/A, 844 5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5.   BYT – DOM, s.r.o., Vlárska 48/A, 831 01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6.   SVB Pekná cesta 25-27, Ing. Taťjana Dzubinová, 831 52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7.   FONDBYT s.r.o., Cyprichova 2, 831 53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8.   Naša správcovská s.r.o., Kupeckého 8, 821 08 Bratislava</w:t>
      </w:r>
    </w:p>
    <w:p>
      <w:pPr>
        <w:pStyle w:val="Zkladntext"/>
        <w:ind w:left="720" w:hanging="12"/>
        <w:rPr/>
      </w:pPr>
      <w:r>
        <w:rPr>
          <w:sz w:val="22"/>
          <w:szCs w:val="22"/>
        </w:rPr>
        <w:t>79.   Pavlína Pavuková – PAMA, Plickova 11, 831 06 Bratislava</w:t>
      </w:r>
    </w:p>
    <w:p>
      <w:pPr>
        <w:pStyle w:val="Zkladntext"/>
        <w:ind w:left="720" w:hanging="12"/>
        <w:rPr/>
      </w:pPr>
      <w:r>
        <w:rPr>
          <w:sz w:val="22"/>
          <w:szCs w:val="22"/>
        </w:rPr>
        <w:t>80.   MÚ Bratislava – Nové Mesto – oddelenie pre správu bytov a NP, Junácka 1, 832 91</w:t>
      </w:r>
    </w:p>
    <w:p>
      <w:pPr>
        <w:pStyle w:val="Zkladntext"/>
        <w:ind w:left="720" w:hanging="12"/>
        <w:rPr/>
      </w:pPr>
      <w:r>
        <w:rPr>
          <w:sz w:val="22"/>
          <w:szCs w:val="22"/>
        </w:rPr>
        <w:t>81.   SVB- Bytový dom LEGION, Legionárska 1, 831 04 Bratislava</w:t>
      </w:r>
    </w:p>
    <w:p>
      <w:pPr>
        <w:pStyle w:val="Zkladntext"/>
        <w:ind w:left="720" w:hanging="12"/>
        <w:rPr/>
      </w:pPr>
      <w:r>
        <w:rPr>
          <w:sz w:val="22"/>
          <w:szCs w:val="22"/>
        </w:rPr>
        <w:t>82.   SVB Šancová 84, Ing. Štefan Gábriš, 831 04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3.   SVB Šancová 106, Júlia Steinerová, 831 04 Bratislava</w:t>
      </w:r>
    </w:p>
    <w:p>
      <w:pPr>
        <w:pStyle w:val="Zkladntext"/>
        <w:ind w:left="720" w:hanging="12"/>
        <w:rPr/>
      </w:pPr>
      <w:r>
        <w:rPr>
          <w:sz w:val="22"/>
          <w:szCs w:val="22"/>
        </w:rPr>
        <w:t xml:space="preserve">84.   SVB Ovručská 8 – 10, Ovručská 8, 831 02 Bratislav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85.   SVB Pekná cesta 21 – 23, Pekná cesta 21, 831 05 </w:t>
      </w:r>
    </w:p>
    <w:p>
      <w:pPr>
        <w:pStyle w:val="Zkladntext"/>
        <w:ind w:left="720" w:hanging="12"/>
        <w:rPr/>
      </w:pPr>
      <w:r>
        <w:rPr>
          <w:sz w:val="22"/>
          <w:szCs w:val="22"/>
        </w:rPr>
        <w:t>86.   SOMAT Group a.s. (Tri veže), Mierová 127, 821 05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7.   Branislav Holický – HERMES – správa bytov, Turnianska 2, 851 07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8.   KORS – Reality, s.r.o., Kresánkova 1, P.O.BOX 52, 840 04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9.   SBYT,s.r.o., Páričkova 24, P.O.BOX 24, 820 04 Bratislav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90.   G – MANAGEMENT s.r.o., Karadžičova 10, 821 08 Bratisla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91.   OLIVA Vojtech – Správcovská kancelária, Kaplnská 1218/19, 925 22 Veľké Úľany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>92.   1. správcovské družstvo, Mierová 83, 821 05 Bratislava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>93.   Meopta, správa a údržba bytov, Hagarova 9/B, P.O.BOX 38, 830 04 Bratislava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>94.   Bytokomfort – Bratislava a.s., Železničiarska 8, 811 04 Bratislava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>95.   Správcovské bratislavské družstvo, Drobného 27, 841 01 Bratislava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>96.   PPA Správa budov, s.r.o., Košická 58, 821 08 Bratislava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>97.   Alica Majeríková – ENEGS, Nobelovo nám. 10, 851 01 Bratislava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>98.   SPOKOJNÉ BÝVANIE s.r.o., Toplianska 5, 821 07 Bratislava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>99.   Karloveská realizačná spoločnosť, P.O.BOX 54, 840 04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00. Zita Piešová – DOMBYT, Račianska 66, 831 02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01. Ing. Stanislav Lackovič STAND, Baltská 7, 821 07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02. H &amp; A, spol. s.r.o., Námestie Biely kríž 5, 831 02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03. CVENGROŠ s.r.o., Bukureštská 3, 811 04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04. IPS – FB s.r.o., Konopná 40, 821 05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05. Ľubomír Žiak – správcovská a realitná kancelária, Tomášikova 10/A, 821 03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06. Realitná staromestská a.s., Račianska 66, 830 04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07. AVION SPRÁVA s.r.o., Májkova 2, 811 07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08. Financial Public Service, spol., Martinská 56, 821 05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09. SENES, spol. s.r.o., Vlčie hrdlo, 824 10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10. GEON, s.r.o., Karadžičova 10, 821 08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111. REESMA s.r.o., Bebravská 7, 821 07 Bratislava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112. Ján Kysela Real Estate M, Bodrocká 6, 821 07 Bratislava 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podmienky, že nájomné zmluvy budú uzatvorené za predpokladu kladných stanovísk odbor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ní Miestneho úradu mestskej časti Bratislava -Nové Mesto. Platnosť tohto uznesenia je 12 mesiacov odo dňa jeho schválenia v Miestnom zastupiteľstve mestskej časti Bratislava -Nové M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bez pripomie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s pripomie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úvislosti s podmienkami poskytovania nenávratného finančného príspevku na vybudovanie uzamykateľného stanovišťa zberných nádob na zmesový komunálny odpad a vytriedené zložky komunálnych odpadov , ktoré boli schválené Miestnym zastupiteľstvom mestskej časti Bratislava – Nové Mesto uznesením č. 17/10 zo dňa 16.6.2009 ako aj v nadväznosti na novelu zákona č. 258/2009 Z.z., ktorou sa mení a dopĺňa zákon Slovenskej národnej rady č.138/1991 Zb. o majetku obcí je možné prenechať do nájmu pozemky , ktoré sú vo vlastníctve mestskej časti alebo v správe mestskej časti Bratislava – Nové Mesto, za účelom vybudovania, rekonštrukcie a úpravy kontajnerových stojísk iba za predpokladu splnenia  ustanovení citovaného zákona pri prenechávaní majetku obce  do nájmu.</w:t>
      </w:r>
    </w:p>
    <w:p>
      <w:pPr>
        <w:pStyle w:val="Normal"/>
        <w:jc w:val="both"/>
        <w:rPr/>
      </w:pPr>
      <w:r>
        <w:rPr/>
        <w:t>Nájmy pozemkov za predmetným účelom považujeme  podľa § 9a ods.9 písm.c) citovaného zákona za prípady hodné osobitného zreteľa,  o ktorých rozhodne obecné zastupiteľstvo trojpätinovou väčšinou prítomných poslancov.</w:t>
      </w:r>
    </w:p>
    <w:p>
      <w:pPr>
        <w:pStyle w:val="Normal"/>
        <w:jc w:val="both"/>
        <w:rPr/>
      </w:pPr>
      <w:r>
        <w:rPr/>
        <w:t>Zoznam žiadateľov, ktorý tvorí neoddeliteľnú súčasť uznesenia bude v prípade potreby (zmeny, doplnky)  pravidelne aktualizovaný spolu s návrhom .</w:t>
      </w:r>
    </w:p>
    <w:p>
      <w:pPr>
        <w:pStyle w:val="Normal"/>
        <w:jc w:val="both"/>
        <w:rPr/>
      </w:pPr>
      <w:r>
        <w:rPr>
          <w:b/>
        </w:rPr>
        <w:t>Podmienky nájmu</w:t>
      </w:r>
      <w:r>
        <w:rPr/>
        <w:t xml:space="preserve"> budú vychádzať už zo schválených podmienok v časti C </w:t>
      </w:r>
      <w:r>
        <w:rPr>
          <w:b/>
        </w:rPr>
        <w:t>“Podmienky poskytovania nenávratného finančného príspevku na vybudovanie uzamykateľného stanovišťa zberných nádob na zmesový komunálny odpad a vytriedené zložky komunálnych odpadov“</w:t>
      </w:r>
      <w:r>
        <w:rPr/>
        <w:t xml:space="preserve"> ako aj zo všeobecne platných právnych predpisov pri uzatváraní nájomných zmlúv.</w:t>
      </w:r>
    </w:p>
    <w:p>
      <w:pPr>
        <w:pStyle w:val="Normal"/>
        <w:jc w:val="both"/>
        <w:rPr/>
      </w:pPr>
      <w:r>
        <w:rPr/>
        <w:t>Miestna rada návrh prerokovala dňa 29.1.2010 a odporúča ho schváliť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ý text~"/>
    <w:basedOn w:val="Normal"/>
    <w:qFormat/>
    <w:pPr>
      <w:suppressAutoHyphens w:val="true"/>
      <w:overflowPunct w:val="false"/>
      <w:autoSpaceDE w:val="false"/>
      <w:spacing w:lineRule="auto" w:line="26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7:00Z</dcterms:created>
  <dc:creator>Strapcová Iveta</dc:creator>
  <dc:description/>
  <cp:keywords/>
  <dc:language>en-US</dc:language>
  <cp:lastModifiedBy>PC-Cervenkova</cp:lastModifiedBy>
  <cp:lastPrinted>2010-02-01T13:14:00Z</cp:lastPrinted>
  <dcterms:modified xsi:type="dcterms:W3CDTF">2010-02-04T07:57:00Z</dcterms:modified>
  <cp:revision>2</cp:revision>
  <dc:subject/>
  <dc:title>Mestská časť  B r a t i s l a v a – N o v é M e s t o</dc:title>
</cp:coreProperties>
</file>