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estská časť  B r a t i s l a v a – N o v é M e s t 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Materiál na rokovanie</w:t>
      </w:r>
    </w:p>
    <w:p>
      <w:pPr>
        <w:pStyle w:val="Normal"/>
        <w:jc w:val="both"/>
        <w:rPr/>
      </w:pPr>
      <w:r>
        <w:rPr/>
        <w:t>Miestneho zastupiteľstva</w:t>
      </w:r>
    </w:p>
    <w:p>
      <w:pPr>
        <w:pStyle w:val="Normal"/>
        <w:jc w:val="both"/>
        <w:rPr/>
      </w:pPr>
      <w:r>
        <w:rPr/>
        <w:t>dňa 16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N á v r 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jc w:val="both"/>
        <w:rPr/>
      </w:pPr>
      <w:r>
        <w:rPr/>
        <w:t>na odpredaj pozemku parc.č.18240/33 – zastavaná plocha o výmere 28 m</w:t>
      </w:r>
      <w:r>
        <w:rPr>
          <w:vertAlign w:val="superscript"/>
        </w:rPr>
        <w:t xml:space="preserve">2 </w:t>
      </w:r>
      <w:r>
        <w:rPr/>
        <w:t>v k.ú. Vinohrady pre RNDr. Karola Macáka a Máriu Macákovú, bytom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kladá:</w:t>
      </w:r>
      <w:r>
        <w:rPr/>
        <w:tab/>
        <w:tab/>
        <w:tab/>
        <w:tab/>
        <w:tab/>
        <w:tab/>
        <w:tab/>
      </w:r>
      <w:r>
        <w:rPr>
          <w:u w:val="single"/>
        </w:rPr>
        <w:t>Materiál obsahuje:</w:t>
      </w:r>
    </w:p>
    <w:p>
      <w:pPr>
        <w:pStyle w:val="Normal"/>
        <w:jc w:val="both"/>
        <w:rPr/>
      </w:pPr>
      <w:r>
        <w:rPr/>
        <w:t>Ing. Ľudovít Kollárik</w:t>
        <w:tab/>
        <w:tab/>
        <w:tab/>
        <w:tab/>
        <w:tab/>
        <w:tab/>
        <w:t>1.Návrh uznesenia</w:t>
      </w:r>
    </w:p>
    <w:p>
      <w:pPr>
        <w:pStyle w:val="Normal"/>
        <w:jc w:val="both"/>
        <w:rPr/>
      </w:pPr>
      <w:r>
        <w:rPr/>
        <w:t>prednosta MÚ BNM</w:t>
        <w:tab/>
        <w:tab/>
        <w:tab/>
        <w:tab/>
        <w:tab/>
        <w:tab/>
        <w:t>2.Dôvodovú správ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.Žiadosť o odkúpenie s príloham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4.List vlastníc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.Snímka z katastrálnej map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6.Orientačný sním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.Geometrický pl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.Stanoviská komisi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racovateľ:</w:t>
      </w:r>
      <w:r>
        <w:rPr/>
        <w:tab/>
        <w:tab/>
        <w:tab/>
        <w:tab/>
        <w:tab/>
        <w:tab/>
        <w:tab/>
      </w:r>
      <w:r>
        <w:rPr>
          <w:u w:val="single"/>
        </w:rPr>
        <w:t>Stanovisko právnej skupiny:</w:t>
      </w:r>
    </w:p>
    <w:p>
      <w:pPr>
        <w:pStyle w:val="Normal"/>
        <w:jc w:val="both"/>
        <w:rPr/>
      </w:pPr>
      <w:r>
        <w:rPr/>
        <w:t>Mgr. Iveta Strapcová</w:t>
      </w:r>
    </w:p>
    <w:p>
      <w:pPr>
        <w:pStyle w:val="Normal"/>
        <w:jc w:val="both"/>
        <w:rPr/>
      </w:pPr>
      <w:r>
        <w:rPr/>
        <w:t>vedúca odd.podnikateľského,</w:t>
        <w:tab/>
        <w:tab/>
        <w:tab/>
        <w:tab/>
        <w:tab/>
        <w:t>Nie je potreba právneho posúdenia</w:t>
      </w:r>
    </w:p>
    <w:p>
      <w:pPr>
        <w:pStyle w:val="Normal"/>
        <w:jc w:val="both"/>
        <w:rPr/>
      </w:pPr>
      <w:r>
        <w:rPr/>
        <w:t>právneho a správy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rokovanie prizvať:</w:t>
      </w:r>
    </w:p>
    <w:p>
      <w:pPr>
        <w:pStyle w:val="Normal"/>
        <w:jc w:val="both"/>
        <w:rPr/>
      </w:pPr>
      <w:r>
        <w:rPr/>
        <w:t>1.spracovateľa</w:t>
      </w:r>
    </w:p>
    <w:p>
      <w:pPr>
        <w:pStyle w:val="Normal"/>
        <w:jc w:val="both"/>
        <w:rPr/>
      </w:pPr>
      <w:r>
        <w:rPr/>
        <w:t xml:space="preserve">2.Ing.arch.Kock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lavného architekta MČ BN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bruá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estne zastupiteľst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:</w:t>
      </w:r>
    </w:p>
    <w:p>
      <w:pPr>
        <w:pStyle w:val="Normal"/>
        <w:jc w:val="both"/>
        <w:rPr/>
      </w:pPr>
      <w:r>
        <w:rPr/>
        <w:t>odpredaj pozemku parc.č. 18240/33 – zastavané plochy a nádvoria o výmere 28 m</w:t>
      </w:r>
      <w:r>
        <w:rPr>
          <w:vertAlign w:val="superscript"/>
        </w:rPr>
        <w:t>2</w:t>
      </w:r>
      <w:r>
        <w:rPr/>
        <w:t xml:space="preserve"> vytvoreného na základe geometrického plánu č.35/2009 zo dňa 12.10.2009 z pozemku                parc. č. 18240/9 v k.ú. Vinohrady RNDr. Karolovi Macákovi, bytom Hanulova ul.č.1, 841 01 Bratislava a Márii Macákovej, bytom Ôsma ul.č.18, 831 01 Bratislava podľa ust.§ 9a ods.8 písm. e)zákona č.138/1991 Zb. v znení neskorších predpisov ako prípad hodný osobitného zreteľa, za cenu podľa znaleckého posudku a to za 228,37 €/m</w:t>
      </w:r>
      <w:r>
        <w:rPr>
          <w:vertAlign w:val="superscript"/>
        </w:rPr>
        <w:t>2</w:t>
      </w:r>
      <w:r>
        <w:rPr/>
        <w:t>,celkovo  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 400,-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mienky, že kúpna zmluva musí byť podpísaná kupujúcim do 60 dní od schválenia uznesenia a kúpna cena musí byť uhradená do 30 dní odo dňa podpísania kúpnej zmluvy primátorom hlavného mesta SR Bratislavy. V opačnom prípade uznesenie stráca pl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štatuje, že ide o prípad hodný osobitného zreteľa vzhľadom na dostupnosť k tomuto pozemku iba cez pozemok vo vlastníctve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bez pripomie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s pripomie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ôvodová s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istrát hlavného mesta SR Bratislavy odstúpil na priame vybavenie žiadosť pána Macáka a pani Macákovej o odkúpenie časti o výmere 28 m</w:t>
      </w:r>
      <w:r>
        <w:rPr>
          <w:vertAlign w:val="superscript"/>
        </w:rPr>
        <w:t>2</w:t>
      </w:r>
      <w:r>
        <w:rPr/>
        <w:t xml:space="preserve"> z pozemku parc.č.18240/9 o celkovej výmere 59 m</w:t>
      </w:r>
      <w:r>
        <w:rPr>
          <w:vertAlign w:val="superscript"/>
        </w:rPr>
        <w:t>2</w:t>
      </w:r>
      <w:r>
        <w:rPr/>
        <w:t>,podľa geometrického plánu z dôvodu, že predmetná nehnuteľnosť už neplní účel využitia. Pôvodne mal tento pozemok  zabezpečovať prístup na pozemky z Bellovej ulice ako chodník. Tento chodník je už cca 20 rokov nefunkčný. V súčasnosti je tento prístup z Ôsmej ulice. Časť z tohto pozemku mestská časť Bratislava – Nové Mesto odpredala v r.2008 pani Penzes-Strobl. V súčasnosti tento pozemok užíva žiadateľ ako súčasť jeho záhrady, ktorú má aj oplotenú. Hlavný architekt mestskej časti nemá námietky k odpredaju nehnuteľnosti žiadateľovi. Pozemok je z hľadiska reštitučných nárokov bez prekážky a jeho všeobecná hodnota podľa znaleckého posudku je 228,37€/m</w:t>
      </w:r>
      <w:r>
        <w:rPr>
          <w:vertAlign w:val="superscript"/>
        </w:rPr>
        <w:t>2</w:t>
      </w:r>
      <w:r>
        <w:rPr/>
        <w:t>,celkovo za 6394,36 €.</w:t>
      </w:r>
    </w:p>
    <w:p>
      <w:pPr>
        <w:pStyle w:val="Normal"/>
        <w:jc w:val="both"/>
        <w:rPr/>
      </w:pPr>
      <w:r>
        <w:rPr/>
        <w:t>Miestna rada návrh prerokovala dňa 29.1.2010 o odporúča ho schváliť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6:00Z</dcterms:created>
  <dc:creator>Strapcová Iveta</dc:creator>
  <dc:description/>
  <cp:keywords/>
  <dc:language>en-US</dc:language>
  <cp:lastModifiedBy>PC-Cervenkova</cp:lastModifiedBy>
  <cp:lastPrinted>2010-02-01T16:45:00Z</cp:lastPrinted>
  <dcterms:modified xsi:type="dcterms:W3CDTF">2010-02-04T07:56:00Z</dcterms:modified>
  <cp:revision>2</cp:revision>
  <dc:subject/>
  <dc:title>Mestská časť  B r a t i s l a v a – N o v é M e s t o</dc:title>
</cp:coreProperties>
</file>