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estská časť  B r a t i s l a v a – N o v é M e s t 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Materiál na rokovanie</w:t>
      </w:r>
    </w:p>
    <w:p>
      <w:pPr>
        <w:pStyle w:val="Normal"/>
        <w:jc w:val="both"/>
        <w:rPr/>
      </w:pPr>
      <w:r>
        <w:rPr/>
        <w:t>Miestneho zastupiteľstva</w:t>
      </w:r>
    </w:p>
    <w:p>
      <w:pPr>
        <w:pStyle w:val="Normal"/>
        <w:jc w:val="both"/>
        <w:rPr/>
      </w:pPr>
      <w:r>
        <w:rPr/>
        <w:t>dňa 16.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 á v r 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na odpredaj pozemku parc.č.11873 – zastavané plochy a nádvoria o výmere 2256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m</w:t>
      </w:r>
      <w:r>
        <w:rPr>
          <w:vertAlign w:val="superscript"/>
        </w:rPr>
        <w:t>2</w:t>
      </w:r>
      <w:r>
        <w:rPr/>
        <w:t xml:space="preserve"> a stavby súp.č.3219 v k.ú. Nové Mesto pre MIDOR s.r.o., Osadná 12, 831 03 Bratislava,                         IČO: 35 899 2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dkladá:</w:t>
      </w:r>
      <w:r>
        <w:rPr/>
        <w:tab/>
        <w:tab/>
        <w:tab/>
        <w:tab/>
        <w:tab/>
        <w:tab/>
        <w:tab/>
      </w:r>
      <w:r>
        <w:rPr>
          <w:u w:val="single"/>
        </w:rPr>
        <w:t>Materiál obsahuje:</w:t>
      </w:r>
    </w:p>
    <w:p>
      <w:pPr>
        <w:pStyle w:val="Normal"/>
        <w:jc w:val="both"/>
        <w:rPr/>
      </w:pPr>
      <w:r>
        <w:rPr/>
        <w:t>Ing. Ľudovít Kollárik</w:t>
        <w:tab/>
        <w:tab/>
        <w:tab/>
        <w:tab/>
        <w:tab/>
        <w:tab/>
        <w:t>1.Návrh uznesenia</w:t>
      </w:r>
    </w:p>
    <w:p>
      <w:pPr>
        <w:pStyle w:val="Normal"/>
        <w:jc w:val="both"/>
        <w:rPr/>
      </w:pPr>
      <w:r>
        <w:rPr/>
        <w:t>prednosta MÚ BNM</w:t>
        <w:tab/>
        <w:tab/>
        <w:tab/>
        <w:tab/>
        <w:tab/>
        <w:tab/>
        <w:t>2.Dôvodovú správ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3.Žiadosť o odpredaj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4.Snímka z katastrálnej mapy 2x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5.List vlastníct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6.Orientačný snímo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7.Výpis z uznesenia MR a M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. Stanoviská komisi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pracovateľ:</w:t>
      </w:r>
      <w:r>
        <w:rPr/>
        <w:tab/>
        <w:tab/>
        <w:tab/>
        <w:tab/>
        <w:tab/>
        <w:tab/>
        <w:tab/>
      </w:r>
      <w:r>
        <w:rPr>
          <w:u w:val="single"/>
        </w:rPr>
        <w:t>Stanovisko právnej skupiny:</w:t>
      </w:r>
    </w:p>
    <w:p>
      <w:pPr>
        <w:pStyle w:val="Normal"/>
        <w:jc w:val="both"/>
        <w:rPr/>
      </w:pPr>
      <w:r>
        <w:rPr/>
        <w:t>Mgr. Iveta Strapcová</w:t>
      </w:r>
    </w:p>
    <w:p>
      <w:pPr>
        <w:pStyle w:val="Normal"/>
        <w:jc w:val="both"/>
        <w:rPr/>
      </w:pPr>
      <w:r>
        <w:rPr/>
        <w:t>vedúca odd.podnikateľského,</w:t>
        <w:tab/>
        <w:tab/>
        <w:tab/>
        <w:tab/>
        <w:tab/>
        <w:t>Nie je potreba právneho posúdenia</w:t>
      </w:r>
    </w:p>
    <w:p>
      <w:pPr>
        <w:pStyle w:val="Normal"/>
        <w:jc w:val="both"/>
        <w:rPr/>
      </w:pPr>
      <w:r>
        <w:rPr/>
        <w:t>právneho a správy maje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 rokovanie prizvať:</w:t>
      </w:r>
    </w:p>
    <w:p>
      <w:pPr>
        <w:pStyle w:val="Normal"/>
        <w:jc w:val="both"/>
        <w:rPr/>
      </w:pPr>
      <w:r>
        <w:rPr/>
        <w:t>1.spracovateľa</w:t>
      </w:r>
    </w:p>
    <w:p>
      <w:pPr>
        <w:pStyle w:val="Normal"/>
        <w:jc w:val="both"/>
        <w:rPr/>
      </w:pPr>
      <w:r>
        <w:rPr/>
        <w:t xml:space="preserve">2.Ing.arch.Kock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hlavného architekta MČ BNM </w:t>
      </w:r>
    </w:p>
    <w:p>
      <w:pPr>
        <w:pStyle w:val="Normal"/>
        <w:jc w:val="both"/>
        <w:rPr/>
      </w:pPr>
      <w:r>
        <w:rPr/>
        <w:t>3. Ing.Máriu Tvrdú vedúcu odd.SBaN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Február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vrh uznes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stne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c h v a ľ u 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 /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redaj pozemku parc.č. 11873 – zastavané plochy a nádvoria o výmere 2256 m</w:t>
      </w:r>
      <w:r>
        <w:rPr>
          <w:vertAlign w:val="superscript"/>
        </w:rPr>
        <w:t>2</w:t>
      </w:r>
      <w:r>
        <w:rPr/>
        <w:t xml:space="preserve"> a stavby súp.č. 3219 v k.ú. Nové Mesto pre MIDOR s.r.o., Osadná 12, 831 03 Bratislava, IČO: 35 899 239 podľa ust.§9a ods.8 písm. e) zák.č.138/1991 Zb. v znení neskorších predpisov za cenu podľa znaleckého posudku a to 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 020 000 €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dmienky, že kúpna zmluva musí byť podpísaná kupujúcim do 60 dní od schválenia uznesenia a kúpna cena musí byť uhradená do 30 dní odo dňa podpísania kúpnej zmluvy primátorom hlavného mesta SR Bratislavy. V opačnom prípade uznesenie stráca plat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/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štatuje, že ide o prípad hodný osobitného zreteľa vzhľadom na výšku vynaložených finančných prostriedkov počas doby nájmu nájomcom – MIDOR s.r.o., na rekonštrukciu nehnuteľnosti, ako aj na celkové zhodnotenie nehnuteľností určených pre účely prevádzkovania predškolského zariad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bez pripomie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s pripomien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 záverov rokovania Miestnej rady zo dňa 23.6.2009 vyplynula požiadavka, aby sa vznesené pripomienky: 1/neobjektívne vyčíslenie nákladov, 2/predloženie dokladov s vyčíslením nákladov uskutočnených prác na objekte  prerokovali so zástupcom spoločnosti MIDOR s.r.o. a následne predložili na rokovanie Miestnej rady. Na základe uvedeného  bolo žiadateľovi o kúpu oznámené, že je potrebné aby preukázal nové objektívne vyčíslenie nákladov, ktoré by mala mestská časť uhradiť v prípade ukončenia nájmu, pretože máme za to, že pri požiadavke na úhradu nákladov by sa malo vychádzať z účtovnej evidencie a nie zo znaleckého posudku.</w:t>
      </w:r>
    </w:p>
    <w:p>
      <w:pPr>
        <w:pStyle w:val="Normal"/>
        <w:jc w:val="both"/>
        <w:rPr>
          <w:b/>
          <w:b/>
        </w:rPr>
      </w:pPr>
      <w:r>
        <w:rPr>
          <w:b/>
        </w:rPr>
        <w:t>Konateľ spoločnosti listom zo dňa 3.7.2009 oznámil, že nesúhlasí s konštatovaním, že vyčíslenie nákladov podľa znaleckého posudku je neobjektívne a  trvá na vyčíslených a predložených nákladov podľa znaleckého posudku a zároveň upozorňuje na skutočnosť, že celková suma sa aj naďalej zvyšuje – (ide o prevádzkové náklady spojené so súčasným prevádzkovaním objektu –nájomné, energie atď.)</w:t>
      </w:r>
    </w:p>
    <w:p>
      <w:pPr>
        <w:pStyle w:val="Normal"/>
        <w:jc w:val="both"/>
        <w:rPr>
          <w:b/>
          <w:b/>
        </w:rPr>
      </w:pPr>
      <w:r>
        <w:rPr>
          <w:b/>
        </w:rPr>
        <w:t>Vzhľadom na uvedené dávame na odporúčanie miestnej rady či predložiť návrh na odpredaj do Miestneho zastupiteľstva alebo pokračovať v nájomnom vzťahu podľa platnej nájomnej zmluvy, ktorej doba nájmu trvá od 1.9.2006 do 31.7.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stom zo dňa 28.1.2009 požiadali konatelia spoločnosti MIDOR s.r.o. a zároveň nájomcovia objektu bývalých detských jaslí a ústavu sociálnej starostlivosti pre mládež na Pionierskej ulici č.12/A, t. č. súkromná materská škôlka „Detičky“ o odkúpenie uvedenej nehnuteľnosti aj s pozemkom. Žiadatelia majú s mestskou časťou uzatvorenú platnú nájomnú zmluvu od r.2006 za účelom prevádzkovania materskej škôlky. Predchádzajúca žiadosť o odkúpenie bola zamietnutá s tým, že k prerokovaniu žiadosti v orgánoch samosprávy dôjde až po sprevádzkovaní objektu k účelu na ktorý bol prenajatý. Dňa 5.11.2008 bola právoplatne skolaudovaná spodná časť objektu, ktorá bola aj sprevádzkovaná.</w:t>
      </w:r>
    </w:p>
    <w:p>
      <w:pPr>
        <w:pStyle w:val="Normal"/>
        <w:jc w:val="both"/>
        <w:rPr/>
      </w:pPr>
      <w:r>
        <w:rPr/>
        <w:t xml:space="preserve">Dôvodom pre odkúpenie nehnuteľností, ktoré vo svojej žiadosti spoločnosť uvádza je pokračovanie v rekonštrukčných prácach, ktoré už doteraz si vyžiadali investície, ktoré prekročili ich plánovaný zámer. Objekt si okrem iného  vyžaduje rekonštrukciu strechy objektu, ktorá je v havarijnom stave, povaly a terás. </w:t>
      </w:r>
    </w:p>
    <w:p>
      <w:pPr>
        <w:pStyle w:val="Normal"/>
        <w:jc w:val="both"/>
        <w:rPr/>
      </w:pPr>
      <w:r>
        <w:rPr/>
        <w:t xml:space="preserve">V zmysle uznesenia Miestnej rady zo dňa 30.3.2009 č. 25/15 predložil konateľ spoločnosti MIDOR s.r.o., znalecký posudok s vyčíslením preukázateľných investičných nákladov  687 174,10 € ( 20 701 806,94 Sk), preukázateľných prevádzkových nákladov 101 650,92 €                  ( 3 062 335,51 Sk), ušlý zisk 47 329,50 € (1 425 848,55 Sk), celkovo </w:t>
      </w:r>
      <w:r>
        <w:rPr>
          <w:b/>
        </w:rPr>
        <w:t>836 154,52 €                          ( 25 189 990,99 Sk)</w:t>
      </w:r>
    </w:p>
    <w:p>
      <w:pPr>
        <w:pStyle w:val="Normal"/>
        <w:jc w:val="both"/>
        <w:rPr/>
      </w:pPr>
      <w:r>
        <w:rPr/>
        <w:t>Pozemok je z hľadiska reštitučných nárokov bez prekážky a všeobecná hodnota nehnuteľností je podľa znaleckého posudku za pozemok 217,49 €/m</w:t>
      </w:r>
      <w:r>
        <w:rPr>
          <w:vertAlign w:val="superscript"/>
        </w:rPr>
        <w:t>2</w:t>
      </w:r>
      <w:r>
        <w:rPr/>
        <w:t xml:space="preserve">, spolu za pozemok  490 657,44 € a za stavbu  525 175,51   €, </w:t>
      </w:r>
      <w:r>
        <w:rPr>
          <w:b/>
        </w:rPr>
        <w:t>celkovo za  1 015 832,95€, zaokrúhlene za 1 020 000 €.</w:t>
      </w:r>
    </w:p>
    <w:p>
      <w:pPr>
        <w:pStyle w:val="Normal"/>
        <w:jc w:val="both"/>
        <w:rPr/>
      </w:pPr>
      <w:r>
        <w:rPr/>
        <w:t>Z hľadiska koncepcie územného rozvoja hlavný architekt mestskej časti nemá námietky k odpred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erom:</w:t>
      </w:r>
    </w:p>
    <w:p>
      <w:pPr>
        <w:pStyle w:val="Normal"/>
        <w:jc w:val="both"/>
        <w:rPr>
          <w:b/>
          <w:b/>
        </w:rPr>
      </w:pPr>
      <w:r>
        <w:rPr/>
        <w:t xml:space="preserve">Vzhľadom na technický stav objektu, ktorý pred uzatvorením nájomnej zmluvy si vyžadoval na rekonštrukciu značné finančné prostriedky (z tohto dôvodu bol nájom uzatvorený na dobu určitú od 1.9.2006 do 31.7.2016 ) so záväzkom prenajímateľa, že pre prípad odpredaja nehnuteľností zo strany prenajímateľa bude súčasný nájomca považovaný za prvého záujemcu o odkúpenie ako aj vzhľadom na výšku investícií vložených žiadateľom do predmetu prevodu, (viď znalecký posudok),celkové zhodnotenie užívaného objektu pre účely prevádzkovania predškolského zariadenia </w:t>
      </w:r>
      <w:r>
        <w:rPr>
          <w:b/>
        </w:rPr>
        <w:t>je odpredaj uvedených nehnuteľností v súlade s ust.§9a ods.8 písm. e) zákona č.138/1991 Zb. o majetku obcí</w:t>
      </w:r>
      <w:r>
        <w:rPr/>
        <w:t xml:space="preserve"> </w:t>
      </w:r>
      <w:r>
        <w:rPr>
          <w:b/>
        </w:rPr>
        <w:t xml:space="preserve">v znení neskorších predpisov a považuje sa za prípad hodný osobitného zreteľ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takomto prípade je potrebné aby bol odpredaj schválený trojpätinovou väčšinou prítomných poslancov miestneho zastupiteľstva.</w:t>
      </w:r>
    </w:p>
    <w:p>
      <w:pPr>
        <w:pStyle w:val="Normal"/>
        <w:jc w:val="both"/>
        <w:rPr/>
      </w:pPr>
      <w:r>
        <w:rPr/>
        <w:t>Návrh bol v Miestnej rade dňa 29.9.2009 odporučený na prerokovanie v Miestnom zastupiteľstve mestskej časti Bratislava – Nové Mesto.</w:t>
      </w:r>
    </w:p>
    <w:p>
      <w:pPr>
        <w:pStyle w:val="Normal"/>
        <w:jc w:val="both"/>
        <w:rPr/>
      </w:pPr>
      <w:r>
        <w:rPr/>
        <w:t xml:space="preserve">Návrh bol tiež prerokovaný v Miestnom zastupiteľstve mestskej časti Bratislava – Nové Mesto dňa 20.10.2009 avšak nezískal trojpätinovú väčšinu prítomných poslancov k jeho schváleniu. Po opätovnom prerokovaní a prehodnotení žiadosti  o odpredaj so žiadateľom, predkladáme opätovne návrh na odpredaj do Miestnej rady. </w:t>
      </w:r>
    </w:p>
    <w:p>
      <w:pPr>
        <w:pStyle w:val="Normal"/>
        <w:jc w:val="both"/>
        <w:rPr/>
      </w:pPr>
      <w:r>
        <w:rPr/>
        <w:t>Miestna rada návrh prerokovala dňa 29.1.2010 a odporúča ho schváli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5:00Z</dcterms:created>
  <dc:creator>Strapcová Iveta</dc:creator>
  <dc:description/>
  <cp:keywords/>
  <dc:language>en-US</dc:language>
  <cp:lastModifiedBy>PC-Cervenkova</cp:lastModifiedBy>
  <cp:lastPrinted>2010-01-29T11:13:00Z</cp:lastPrinted>
  <dcterms:modified xsi:type="dcterms:W3CDTF">2010-02-04T08:05:00Z</dcterms:modified>
  <cp:revision>2</cp:revision>
  <dc:subject/>
  <dc:title>Mestská časť  B r a t i s l a v a – N o v é M e s t o</dc:title>
</cp:coreProperties>
</file>