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SKÁ  ČASŤ  BRATISLAVA  -  NOVÉ  MES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Miestneho  zastupiteľstva</w:t>
      </w:r>
    </w:p>
    <w:p>
      <w:pPr>
        <w:pStyle w:val="Normal"/>
        <w:rPr/>
      </w:pPr>
      <w:r>
        <w:rPr/>
        <w:t>dňa 16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 prevod  bytov  v  dome  Športová  č.  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Predkladá :</w:t>
      </w:r>
      <w:r>
        <w:rPr/>
        <w:tab/>
        <w:tab/>
        <w:tab/>
        <w:tab/>
        <w:tab/>
        <w:tab/>
      </w:r>
      <w:r>
        <w:rPr>
          <w:b/>
          <w:u w:val="single"/>
        </w:rPr>
        <w:t>Materiál obsahuje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g. Ľudovít K o l l á r i k</w:t>
        <w:tab/>
        <w:tab/>
        <w:tab/>
        <w:tab/>
        <w:t>1. Návrh uzneseni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dnosta MÚ B-NM</w:t>
        <w:tab/>
        <w:tab/>
        <w:tab/>
        <w:tab/>
        <w:tab/>
        <w:t>2. Dôvodovú správ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3. Základné údaje o dome a pozemk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4. Výpočet ceny jednotlivých bytov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pozemk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5. LV č. 374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6. LV č. 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Spracovateľ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g. Mária  T v r d 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vedúca OSBaNP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Na rokovanie prizvať :</w:t>
      </w:r>
      <w:r>
        <w:rPr/>
        <w:tab/>
        <w:tab/>
        <w:tab/>
        <w:tab/>
      </w:r>
      <w:r>
        <w:rPr>
          <w:b/>
          <w:u w:val="single"/>
        </w:rPr>
        <w:t>Stanovisko právnej skupiny 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Ing. Máriu T v r d ú</w:t>
        <w:tab/>
        <w:tab/>
        <w:tab/>
        <w:tab/>
        <w:tab/>
        <w:t>- nie je potreba právneho posúdenia</w:t>
      </w:r>
    </w:p>
    <w:p>
      <w:pPr>
        <w:pStyle w:val="Normal"/>
        <w:rPr/>
      </w:pPr>
      <w:r>
        <w:rPr>
          <w:szCs w:val="28"/>
        </w:rPr>
        <w:t>vedúcu OSBaN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F e b r u á r   20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  <w:u w:val="single"/>
        </w:rPr>
      </w:pPr>
      <w:r>
        <w:rPr>
          <w:b/>
          <w:u w:val="single"/>
        </w:rPr>
        <w:t>N á v r h    u z n e s e n i a</w:t>
      </w:r>
    </w:p>
    <w:p>
      <w:pPr>
        <w:pStyle w:val="Normal"/>
        <w:ind w:left="-1134"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  <w:t>M i e s t n e     z a s t u p i t e ľ s t v o</w:t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  <w:t>s c h v a ľ u j e</w:t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vod bytov v dome  Športová č. 5 a  zastavaného pozemku  parc. č. 11 299/5  do vlastníctva nájomcov  bytov :</w:t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  <w:t>Č.b.    pos.   Nájomca/nadobúdateľ</w:t>
        <w:tab/>
        <w:t xml:space="preserve">          Podlahová        Podiel na spol.        Spolu cena</w:t>
      </w:r>
    </w:p>
    <w:p>
      <w:pPr>
        <w:pStyle w:val="Normal"/>
        <w:ind w:left="-1134" w:firstLine="1134"/>
        <w:rPr/>
      </w:pPr>
      <w:r>
        <w:rPr/>
        <w:tab/>
        <w:tab/>
        <w:tab/>
        <w:tab/>
        <w:t xml:space="preserve">                         plocha </w:t>
        <w:tab/>
        <w:t>čast.a zariad.        byt, pozemok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bytu               domu a p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   1</w:t>
        <w:tab/>
        <w:t>Valovčiaková Eva</w:t>
        <w:tab/>
        <w:tab/>
        <w:t>50,80 m2</w:t>
        <w:tab/>
        <w:t xml:space="preserve"> 5080/49733          11 152,42 €</w:t>
      </w:r>
    </w:p>
    <w:p>
      <w:pPr>
        <w:pStyle w:val="Normal"/>
        <w:rPr/>
      </w:pPr>
      <w:r>
        <w:rPr/>
        <w:t xml:space="preserve">   </w:t>
      </w:r>
      <w:r>
        <w:rPr/>
        <w:t>2       1          Buček František</w:t>
        <w:tab/>
        <w:t xml:space="preserve">  </w:t>
        <w:tab/>
        <w:t>51,66 m2</w:t>
        <w:tab/>
        <w:t xml:space="preserve"> 5166/49733          11 341,22 €</w:t>
      </w:r>
    </w:p>
    <w:p>
      <w:pPr>
        <w:pStyle w:val="Normal"/>
        <w:ind w:hanging="142"/>
        <w:rPr/>
      </w:pPr>
      <w:r>
        <w:rPr/>
        <w:t xml:space="preserve">     </w:t>
      </w:r>
      <w:r>
        <w:rPr/>
        <w:t>3</w:t>
        <w:tab/>
        <w:t>2          Drobný Ján</w:t>
        <w:tab/>
        <w:tab/>
        <w:t xml:space="preserve">            98,97 m2</w:t>
        <w:tab/>
        <w:t xml:space="preserve"> 9897/49733          21 727,46 €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      3</w:t>
        <w:tab/>
        <w:t>Mgr. Lučanská Ľubica</w:t>
        <w:tab/>
        <w:t>98,97 m2</w:t>
        <w:tab/>
        <w:t xml:space="preserve"> 9897/49733          21 727,46 €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       4</w:t>
        <w:tab/>
        <w:t>Grič Jaroslav</w:t>
        <w:tab/>
        <w:tab/>
        <w:t xml:space="preserve">            98,68 m2</w:t>
        <w:tab/>
        <w:t xml:space="preserve"> 9868/49733          21 663,8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 pripomie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bez pripomienok  </w:t>
        <w:tab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 ô v o d o v á    s p r á v 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Na základe vedených súdnych sporov nájomcov domu Športová č. 5, bol prevod  bytov v tomto dome znovu právne prehodnotený. Návrh na prevod bytov je predkladaný po zrušení Všeobecne záväzného nariadenia mestskej časti  Bratislava – Nové Mesto č. 3/2008, ktorým bol dom Športová č. 5 určený za dom osobitného určenia.</w:t>
      </w:r>
    </w:p>
    <w:p>
      <w:pPr>
        <w:pStyle w:val="Normal"/>
        <w:jc w:val="both"/>
        <w:rPr/>
      </w:pPr>
      <w:r>
        <w:rPr>
          <w:szCs w:val="28"/>
        </w:rPr>
        <w:tab/>
        <w:t>Byty budú prevedené  nájomcom v zmysle  zákona č. 182/1993 Z.z. o prevode bytov a nebytových priestorov v znení neskorších zmi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Materiál bol prerokovaný v komisii bytovej a sociálnej a komisii finančnej s nesúhlasným stanovisk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Dňa 29.1.2010 materiál prerokovala miestna rada, ktorá odporučila materiál na prerokovanie v miestnom zastupiteľstve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očet ceny jednotlivých bytov a  pozemk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yt č. 1 – Valovčiaková Ev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50.80 m2  x  288,8797 €   =  14 675,09 €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0 % zrážka</w:t>
        <w:tab/>
        <w:tab/>
        <w:tab/>
        <w:t>4 402,53 €</w:t>
      </w:r>
    </w:p>
    <w:p>
      <w:pPr>
        <w:pStyle w:val="Normal"/>
        <w:rPr>
          <w:szCs w:val="28"/>
        </w:rPr>
      </w:pPr>
      <w:r>
        <w:rPr>
          <w:szCs w:val="28"/>
        </w:rPr>
        <w:t>Cena bytu</w:t>
        <w:tab/>
        <w:tab/>
        <w:t xml:space="preserve">          10 272,56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na pozemku</w:t>
      </w:r>
    </w:p>
    <w:p>
      <w:pPr>
        <w:pStyle w:val="Normal"/>
        <w:rPr>
          <w:szCs w:val="28"/>
        </w:rPr>
      </w:pPr>
      <w:r>
        <w:rPr>
          <w:szCs w:val="28"/>
        </w:rPr>
        <w:t>Podiel 5080/49733 z celkovej hodnoty pozemku 8 613,8257 € = 879,86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na bytu a pozemku</w:t>
        <w:tab/>
        <w:tab/>
        <w:t>11 152,42 €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yt č. 2 – Buček František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51.66 m2  x  288,8797 €  =  14 923,52 €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0 % zrážka</w:t>
        <w:tab/>
        <w:tab/>
        <w:t xml:space="preserve">           4 477,06 €</w:t>
      </w:r>
    </w:p>
    <w:p>
      <w:pPr>
        <w:pStyle w:val="Normal"/>
        <w:rPr/>
      </w:pPr>
      <w:r>
        <w:rPr>
          <w:szCs w:val="28"/>
        </w:rPr>
        <w:t>Cena bytu</w:t>
        <w:tab/>
        <w:tab/>
        <w:t xml:space="preserve">         10 446,46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ena pozemku </w:t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Podiel 5166/49733 z celkovej hodnoty pozemku 8 613,8257 € = 894,76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ena bytu a pozemku spolu </w:t>
        <w:tab/>
        <w:t>11 341,22 €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yt č. 3 – Drobný Ján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8,97 m2  x  288,8797 €  =  </w:t>
        <w:tab/>
        <w:t>28 590,42 €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0 % zrážka</w:t>
        <w:tab/>
        <w:tab/>
        <w:tab/>
        <w:t xml:space="preserve">  8 577,13 €</w:t>
      </w:r>
    </w:p>
    <w:p>
      <w:pPr>
        <w:pStyle w:val="Normal"/>
        <w:rPr>
          <w:szCs w:val="28"/>
        </w:rPr>
      </w:pPr>
      <w:r>
        <w:rPr>
          <w:szCs w:val="28"/>
        </w:rPr>
        <w:t>Cena bytu</w:t>
        <w:tab/>
        <w:tab/>
        <w:t xml:space="preserve">            20 013,29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na pozemku</w:t>
      </w:r>
    </w:p>
    <w:p>
      <w:pPr>
        <w:pStyle w:val="Normal"/>
        <w:rPr>
          <w:szCs w:val="28"/>
        </w:rPr>
      </w:pPr>
      <w:r>
        <w:rPr>
          <w:szCs w:val="28"/>
        </w:rPr>
        <w:t>Podiel 9897/49733 z celkovej hodnoty pozemku 8 613,8257 €  =  1 714,17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na bytu a pozemku spolu</w:t>
        <w:tab/>
        <w:tab/>
        <w:t>21 727,46 €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yt č. 4 – Mgr. Lučanská Ľubic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8,97 m2  x 288,8797 €  = </w:t>
        <w:tab/>
        <w:t>28 590,42 €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0 % zrážka</w:t>
        <w:tab/>
        <w:tab/>
        <w:tab/>
        <w:t xml:space="preserve">  8 577,13 €</w:t>
      </w:r>
    </w:p>
    <w:p>
      <w:pPr>
        <w:pStyle w:val="Normal"/>
        <w:rPr>
          <w:szCs w:val="28"/>
        </w:rPr>
      </w:pPr>
      <w:r>
        <w:rPr>
          <w:szCs w:val="28"/>
        </w:rPr>
        <w:t>Cena bytu</w:t>
        <w:tab/>
        <w:tab/>
        <w:tab/>
        <w:t>20 013,29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na pozemku</w:t>
      </w:r>
    </w:p>
    <w:p>
      <w:pPr>
        <w:pStyle w:val="Normal"/>
        <w:rPr>
          <w:szCs w:val="28"/>
        </w:rPr>
      </w:pPr>
      <w:r>
        <w:rPr>
          <w:szCs w:val="28"/>
        </w:rPr>
        <w:t>Podiel 9897/49733 z celkovej hodnoty pozemku 8 613,8257   =  1 714,17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na bytu a pozemku spolu</w:t>
        <w:tab/>
        <w:t>21 727,46 €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 2 -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yt č. 5 – Grič Jaroslav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98,68 m2  x  288,8797 €  =  28 506,64 €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0 % zrážky</w:t>
        <w:tab/>
        <w:tab/>
        <w:t xml:space="preserve">           8 551,99 €</w:t>
      </w:r>
    </w:p>
    <w:p>
      <w:pPr>
        <w:pStyle w:val="Normal"/>
        <w:rPr>
          <w:szCs w:val="28"/>
        </w:rPr>
      </w:pPr>
      <w:r>
        <w:rPr>
          <w:szCs w:val="28"/>
        </w:rPr>
        <w:t>Cena bytu</w:t>
        <w:tab/>
        <w:tab/>
        <w:t xml:space="preserve">         19 954,65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na pozemku</w:t>
      </w:r>
    </w:p>
    <w:p>
      <w:pPr>
        <w:pStyle w:val="Normal"/>
        <w:rPr>
          <w:szCs w:val="28"/>
        </w:rPr>
      </w:pPr>
      <w:r>
        <w:rPr>
          <w:szCs w:val="28"/>
        </w:rPr>
        <w:t>Podiel 9868/49733 z celkovej hodnoty pozemku 8 613,8257 €  =  1 709,15 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na bytu a pozemku spolu</w:t>
        <w:tab/>
        <w:tab/>
        <w:t>21 663,80 €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12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2:00Z</dcterms:created>
  <dc:creator>andrasikova</dc:creator>
  <dc:description/>
  <cp:keywords/>
  <dc:language>en-US</dc:language>
  <cp:lastModifiedBy>PC-Cervenkova</cp:lastModifiedBy>
  <cp:lastPrinted>2010-02-01T15:00:00Z</cp:lastPrinted>
  <dcterms:modified xsi:type="dcterms:W3CDTF">2010-02-03T13:12:00Z</dcterms:modified>
  <cp:revision>2</cp:revision>
  <dc:subject/>
  <dc:title>MESTSKÁ  ČASŤ  BRATISLAVA  -  NOVÉ  MESTO</dc:title>
</cp:coreProperties>
</file>