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SKÁ  ČASŤ  BRATISLAVA  -  NOVÉ  MES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Miestneho zastupiteľstva</w:t>
      </w:r>
    </w:p>
    <w:p>
      <w:pPr>
        <w:pStyle w:val="Normal"/>
        <w:rPr/>
      </w:pPr>
      <w:r>
        <w:rPr/>
        <w:t>dňa 16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h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Všeobecne  záväzného  nariadenia  mestskej  časti  Bratislava – Nové  Mesto  č. ......./2010, ktorým sa zrušuje  Všeobecne záväzné nariadenie mestskej časti Bratislava – Nové Mesto </w:t>
      </w:r>
      <w:r>
        <w:rPr>
          <w:b/>
          <w:u w:val="single"/>
        </w:rPr>
        <w:t>č. 3/2008 zo dňa 10.6.2008 o určení domu Športová č. 5 ako dom osobitného určen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Predkladá :</w:t>
      </w:r>
      <w:r>
        <w:rPr/>
        <w:tab/>
        <w:tab/>
        <w:tab/>
        <w:tab/>
        <w:tab/>
        <w:tab/>
      </w:r>
      <w:r>
        <w:rPr>
          <w:b/>
          <w:u w:val="single"/>
        </w:rPr>
        <w:t>Materiál obsahuje 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g. Ľudovít K o l l á r i k</w:t>
        <w:tab/>
        <w:tab/>
        <w:tab/>
        <w:tab/>
        <w:t>1. Návrh uzneseni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ednosta MÚ B-NM</w:t>
        <w:tab/>
        <w:tab/>
        <w:tab/>
        <w:tab/>
        <w:tab/>
        <w:t>2. Dôvodovú správ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                                             3. Návrh  VZN , ktorým sa zrušuje VZ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č. 3/2008</w:t>
        <w:tab/>
        <w:tab/>
        <w:tab/>
        <w:tab/>
        <w:tab/>
        <w:tab/>
        <w:tab/>
        <w:tab/>
        <w:tab/>
        <w:tab/>
        <w:tab/>
        <w:t>4. Rozsudok Krajského súdu v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Bratislav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Spracovateľ 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g. Mária  T v r d á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vedúca OSBaNP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Na rokovanie prizvať :</w:t>
      </w:r>
      <w:r>
        <w:rPr/>
        <w:tab/>
        <w:tab/>
        <w:tab/>
        <w:tab/>
      </w:r>
      <w:r>
        <w:rPr>
          <w:b/>
          <w:u w:val="single"/>
        </w:rPr>
        <w:t>Stanovisko právnej skupiny 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g. Máriu T v r d ú</w:t>
        <w:tab/>
        <w:tab/>
        <w:tab/>
        <w:tab/>
        <w:tab/>
        <w:t>- súhlasné stanovisk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vedúcu OSBaN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F e b r u á r   20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  <w:u w:val="single"/>
        </w:rPr>
      </w:pPr>
      <w:r>
        <w:rPr>
          <w:b/>
          <w:u w:val="single"/>
        </w:rPr>
        <w:t>N á v r h    u z n e s e n i a</w:t>
      </w:r>
    </w:p>
    <w:p>
      <w:pPr>
        <w:pStyle w:val="Normal"/>
        <w:ind w:left="-1134"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  <w:t>M i e s t n e     z a s t u p i t e ľ s t v o</w:t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  <w:t>s c h v a ľ u j e</w:t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obecne záväzné nariadenie mestskej časti Bratislava – Nové Mesto č. ...../2010,  ktorým sa zrušuje Všeobecne záväzné nariadenie mestskej časti Bratislava – Nové Mesto č. 3/2008 zo dňa 10.6.2008 o určení domu Športová č. 5 ako dom osobitného ur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s pripomie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bez pripomienok  </w:t>
        <w:tab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 ô v o d o v á    s p r á v 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/>
      </w:pPr>
      <w:r>
        <w:rPr/>
        <w:tab/>
        <w:t xml:space="preserve">Mestská časť Bratislava – Nové Mesto  sa už  dlhší čas  zaoberala  žiadosťami o  prevod </w:t>
      </w:r>
    </w:p>
    <w:p>
      <w:pPr>
        <w:pStyle w:val="Normal"/>
        <w:ind w:right="-1" w:hanging="0"/>
        <w:jc w:val="both"/>
        <w:rPr/>
      </w:pPr>
      <w:r>
        <w:rPr/>
        <w:t xml:space="preserve">5-tich bezbariérových bytov na Športovej č. 5. Prvý návrh na odpredaj bytov bol prerokovaný v miestnom zastupiteľstve dňa 11.4.2006.  Prevod nebol schválený.  Dňa 10.6.2008 bolo prijaté </w:t>
      </w:r>
    </w:p>
    <w:p>
      <w:pPr>
        <w:pStyle w:val="Normal"/>
        <w:jc w:val="both"/>
        <w:rPr/>
      </w:pPr>
      <w:r>
        <w:rPr/>
        <w:t>VZN č. 3/2008, ktorým bol dom  určený za dom osobitného určenia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ňa 22.4.2009 na základe opätovných žiadostí nájomcov týchto bytov bol do miestneho zastupiteľstva predložený návrh na zrušenie tohto VZN a tým umožniť uskutočniť prevod týchto bytov  nájomcom v zmysle zákona č. 182/1993 Z.z. v znení neskorších zmien. Miestne zastupiteľstvo tento návrh neschválilo.</w:t>
      </w:r>
    </w:p>
    <w:p>
      <w:pPr>
        <w:pStyle w:val="Normal"/>
        <w:jc w:val="both"/>
        <w:rPr/>
      </w:pPr>
      <w:r>
        <w:rPr/>
        <w:tab/>
        <w:t>Nájomcovia preto uplatňujú povinnosť prevodu týchto bytov súdnou cestou.  Stav súdnych sporov je nasledovný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por nájomníčky bytu č. 4  Mgr.  Ľubica Lučanská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kresný  súd  Bratislava  III  vydal  rozsudok,  v  ktorom  nás  zaviazal  byt  odpredať.  Voč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sudku  sme sa odvolali.  O odvolaní nebolo ešte rozhodnu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poločný  spor – Grič Jaroslav, byt č. 5</w:t>
      </w:r>
    </w:p>
    <w:p>
      <w:pPr>
        <w:pStyle w:val="Normal"/>
        <w:jc w:val="both"/>
        <w:rPr/>
      </w:pPr>
      <w:r>
        <w:rPr/>
        <w:tab/>
        <w:tab/>
        <w:t xml:space="preserve">        Valovčiaková  Eva, byt č. 1</w:t>
      </w:r>
    </w:p>
    <w:p>
      <w:pPr>
        <w:pStyle w:val="Normal"/>
        <w:jc w:val="both"/>
        <w:rPr/>
      </w:pPr>
      <w:r>
        <w:rPr/>
        <w:tab/>
        <w:tab/>
        <w:t xml:space="preserve">        Buček František, byt č.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or je vedený na Okresnom súde Bratislava  III  a  ešte vo veci nebolo rozhodnu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Spor nájomníka bytu č. 4  Drobný Ján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Tento spor  vedený  na  Okresnom  súde  Bratislava  III  sme  vyhrali. Na  základe odvolania   Jána Drobného, Krajský súd v Bratislave zmenil rozhodnutie Okresného súdu Bratislava  III     a  rozhodol,  že sme povinní v lehote  3 dní odo  dňa     právoplatnosti  rozsudku     uzatvoriť       zmluvu  o  prevode  bytu. Krajský súd v rozsudku  okrem iného upriamil pozornosť na ust. § 3 zákona č. 189/1992 Zb., ktorý presne definuje, čo je dom osobitného určenia, ako i  ďalšie podmienky  osôb žijúcich v takomto byte,  dome osobitného ur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 rozsudku krajského súdu citujem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odľa § 3 ods. 1 zákona č. 189/1992 Zb. </w:t>
      </w:r>
      <w:r>
        <w:rPr>
          <w:b/>
        </w:rPr>
        <w:t xml:space="preserve"> domom osobitného určenia je dom, ktorý svojim stavebným usporiadaním, umiestnením, vybavením, alebo spôsobom užívania je určený na to, aby byty v ňom obýval vymedzený okruh osô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Podľa ods. 2 cit. ustanovenia </w:t>
      </w:r>
      <w:r>
        <w:rPr>
          <w:b/>
        </w:rPr>
        <w:t>domom osobitného určenia je :</w:t>
      </w:r>
    </w:p>
    <w:p>
      <w:pPr>
        <w:pStyle w:val="Normal"/>
        <w:ind w:left="284" w:hanging="0"/>
        <w:jc w:val="both"/>
        <w:rPr/>
      </w:pPr>
      <w:r>
        <w:rPr/>
        <w:t xml:space="preserve">a/  obytný  dom  s  bytmi  určenými  </w:t>
      </w:r>
      <w:r>
        <w:rPr>
          <w:b/>
        </w:rPr>
        <w:t xml:space="preserve">výlučne </w:t>
      </w:r>
      <w:r>
        <w:rPr/>
        <w:t xml:space="preserve"> na  výkon   </w:t>
      </w:r>
      <w:r>
        <w:rPr>
          <w:b/>
        </w:rPr>
        <w:t xml:space="preserve">opatrovateľskej  služby   </w:t>
      </w:r>
      <w:r>
        <w:rPr/>
        <w:t xml:space="preserve">podľa     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predpisov o sociálnom zabezpečení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b/ obytný dom vo vlastníctve, alebo v nájme cirkvi, alebo náboženskej spoločnosti.</w:t>
      </w:r>
    </w:p>
    <w:p>
      <w:pPr>
        <w:pStyle w:val="Normal"/>
        <w:ind w:left="284" w:hanging="0"/>
        <w:jc w:val="both"/>
        <w:rPr/>
      </w:pPr>
      <w:r>
        <w:rPr/>
        <w:tab/>
        <w:t xml:space="preserve">Vychádzajúc z uvedeného ustanovenia má odvolací súd za to, že sporný byt  navrhovateľov nespĺňa ani predpoklady bytu v dome osobitného určenia tak, ako to má na mysli ust. § 3 predmetného zákona. Je potrebné uviesť, že v § 3 ods. 1 cit. ust. je uvedené, že domom  osobitného  určenia  je  dom,  ktorý   svojim  stavebným  usporiadaním,  umiestnením, vybavením alebo spôsobom užívania bol určený na to, </w:t>
      </w:r>
      <w:r>
        <w:rPr>
          <w:b/>
        </w:rPr>
        <w:t xml:space="preserve">aby v ňom býval vymedzený okruh osôb. Už samotná  táto podmienka v danom prípade nie je splnená, nakoľko v predmetnom byte okrem osoby so zdravotným postihnutím, bývajú aj zdravé osoby, teda osoby bez telesného postihnutia a preto sa nemôže jednať o byt, ktorý  by  mal  oprávnenie  obývať len  vymedzený  okruh osôb. </w:t>
      </w:r>
      <w:r>
        <w:rPr/>
        <w:t xml:space="preserve"> V danom prípade nie je </w:t>
      </w:r>
    </w:p>
    <w:p>
      <w:pPr>
        <w:pStyle w:val="Normal"/>
        <w:ind w:left="284" w:hanging="0"/>
        <w:jc w:val="center"/>
        <w:rPr/>
      </w:pPr>
      <w:r>
        <w:rPr/>
        <w:t>- 2 -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splnený ani druhý predpoklad ustanovený v § 3 ods. 2 písm. a), nakoľko predmetný byt v obytnom dome by musel byť bytom výlučne na výkon opatrovateľskej služby, podľa predpisov o sociálnom zabezpečení. Samotný pojem </w:t>
      </w:r>
      <w:r>
        <w:rPr>
          <w:b/>
        </w:rPr>
        <w:t xml:space="preserve"> výlučne na výkon  </w:t>
      </w:r>
      <w:r>
        <w:rPr/>
        <w:t xml:space="preserve">znamená to, </w:t>
      </w:r>
      <w:r>
        <w:rPr>
          <w:b/>
        </w:rPr>
        <w:t>že zákonodarca nepripúšťa iba možný výkon</w:t>
      </w:r>
      <w:r>
        <w:rPr/>
        <w:t xml:space="preserve"> opatrovateľskej služby, ale túto podmienku zdôraznil slovom výlučne, čím jednoznačne určil charakter a to taký, že v prípade, že sa jedná o byt v dome osobitného určenia, musí byť nájomcovi takéhoto bytu poskytnutý výkon opatrovateľskej služby.</w:t>
      </w:r>
    </w:p>
    <w:p>
      <w:pPr>
        <w:pStyle w:val="Normal"/>
        <w:jc w:val="both"/>
        <w:rPr/>
      </w:pPr>
      <w:r>
        <w:rPr/>
        <w:tab/>
        <w:t xml:space="preserve">I  z  tohto  zákonného  ustanovenia teda vyplýva,  že sa nemôže jednať ani o byt v dom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itného určenia.</w:t>
      </w:r>
    </w:p>
    <w:p>
      <w:pPr>
        <w:pStyle w:val="Normal"/>
        <w:jc w:val="both"/>
        <w:rPr/>
      </w:pPr>
      <w:r>
        <w:rPr/>
        <w:tab/>
        <w:t xml:space="preserve">Keďže  zákonodarca  pri  tvorbe  jednotlivých  zákonných  ustanovení  využíval  jedna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xatívny  výpočet   pojmového  vymedzenia  a  pri  stanovení  ďalších  podmienok  uviedo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ovné  spojenia  tak,  aby nemohla vzniknúť pochybnosť pri výklade, použitím napr. pojmu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výlučne„ je nepochybné, že uvedené ustanovenia je potrebné vykladať a striktne zo zneni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toré uvádza zákon, bez akéhokoľvek širokého výkladu predmetných ustanoven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iec citátu  z  rozsudku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Proti  tomuto  rozsudku   odvolanie  nie  je  prípustné  a  stáva  sa  právoplatným    jeh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ručením.  Krajský  súd  v  Bratislave takto  rozhodol  napriek  všetkým   našim dôvodom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toré sme  k vyjadreniu odvolania nájomcu uvied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 základe  tohto  rozsudku  bol celý  problém  prevodu  bytov  právne  prehodnotený</w:t>
      </w:r>
    </w:p>
    <w:p>
      <w:pPr>
        <w:pStyle w:val="Normal"/>
        <w:jc w:val="both"/>
        <w:rPr/>
      </w:pPr>
      <w:r>
        <w:rPr/>
        <w:t>a   navrhujeme   zrušenie   VZN  č.  3/2008  a   byty   nájomcom  odpredať  v  zmysle   zákona</w:t>
      </w:r>
    </w:p>
    <w:p>
      <w:pPr>
        <w:pStyle w:val="Normal"/>
        <w:jc w:val="both"/>
        <w:rPr/>
      </w:pPr>
      <w:r>
        <w:rPr/>
        <w:t>č. 182/1993 Z.z. v znení neskorších zm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Materiál bol prerokovaný vo všetkých komisiách. Komisia bytová a sociálna  ako aj finančná komisia nesúhlasili s prevodom bytov. Ostatné komisie súhlasili s predloženým materiálo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Dňa 29.1.2010 materiál prerokovala  miestna rada, ktorá odporučila materiál na prerokovanie v miestnom zastupiteľstve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mestskej časti Bratislava – Nové Me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      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dňa 16.2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zrušuje  Všeobecne záväzné nariadenie mestskej časti Bratislava – Nové Mesto č.  3/2008 zo dňa 10.6.2008 o určení domu Športová č. 5 ako dom osobitného urč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ab/>
        <w:t>Miestne zastupiteľstvo mestskej časti Bratislava – Nové Mesto podľa § 15 ods. 2 zákona č. 377/1990 Zb. o hlavnom meste SR Bratislave v znení neskorších predpisov a zákona č. 189/1992 Zb. o úprave niektorých pomerov súvisiacich s nájmom bytov a s bytovými náhradami, sa uznieslo na tomto všeobecne záväznom nariad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iestne zastupiteľstvo mestskej časti Bratislava – Nové Mesto zrušuje Všeobecne záväzné nariadenie mestskej časti Bratislava – Nové Mesto č. 3/2008 zo dňa 10.6.2008 o určení domu Športová č. 5 ako dom osobitného ur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Všeobecne záväzné nariadenie  bolo schválené  Miestnym zastupiteľstvom mestskej čast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ratislava – Nové Mesto dňa 16.2.2010 uznesením 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šeobecne záväzné nariadenie  nadobúda účinnosť pätnástym dňom od jeho vyvesenia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radných tabul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g. Richard  F r i m m e 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16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3:00Z</dcterms:created>
  <dc:creator>andrasikova</dc:creator>
  <dc:description/>
  <cp:keywords/>
  <dc:language>en-US</dc:language>
  <cp:lastModifiedBy>PC-Cervenkova</cp:lastModifiedBy>
  <cp:lastPrinted>2010-02-01T15:33:00Z</cp:lastPrinted>
  <dcterms:modified xsi:type="dcterms:W3CDTF">2010-02-03T13:13:00Z</dcterms:modified>
  <cp:revision>2</cp:revision>
  <dc:subject/>
  <dc:title>MESTSKÁ  ČASŤ  BRATISLAVA  -  NOVÉ  MESTO</dc:title>
</cp:coreProperties>
</file>