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 xml:space="preserve">Mestská časť Bratislava – Nové Mesto </w:t>
      </w:r>
      <w:r>
        <w:rPr>
          <w:rFonts w:cs="Arial" w:ascii="Arial" w:hAnsi="Arial"/>
          <w:b/>
        </w:rPr>
        <w:t>___________________________________________________________________</w:t>
      </w:r>
    </w:p>
    <w:p>
      <w:pPr>
        <w:pStyle w:val="Normal"/>
        <w:rPr/>
      </w:pPr>
      <w:r>
        <w:rPr>
          <w:rFonts w:cs="Arial" w:ascii="Arial" w:hAnsi="Arial"/>
        </w:rPr>
        <w:t>Materiál na rokovanie</w:t>
      </w:r>
    </w:p>
    <w:p>
      <w:pPr>
        <w:pStyle w:val="Normal"/>
        <w:rPr>
          <w:rFonts w:ascii="Arial" w:hAnsi="Arial" w:cs="Arial"/>
        </w:rPr>
      </w:pPr>
      <w:r>
        <w:rPr>
          <w:rFonts w:cs="Arial" w:ascii="Arial" w:hAnsi="Arial"/>
        </w:rPr>
        <w:t>Miestneho zastupiteľstva</w:t>
      </w:r>
    </w:p>
    <w:p>
      <w:pPr>
        <w:pStyle w:val="Normal"/>
        <w:rPr>
          <w:rFonts w:ascii="Arial" w:hAnsi="Arial" w:cs="Arial"/>
        </w:rPr>
      </w:pPr>
      <w:r>
        <w:rPr>
          <w:rFonts w:cs="Arial" w:ascii="Arial" w:hAnsi="Arial"/>
        </w:rPr>
        <w:t>Dňa 16.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S p r á v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eastAsia="Arial" w:cs="Arial" w:ascii="Arial" w:hAnsi="Arial"/>
        </w:rPr>
        <w:t xml:space="preserve"> </w:t>
      </w:r>
      <w:r>
        <w:rPr>
          <w:rFonts w:cs="Arial" w:ascii="Arial" w:hAnsi="Arial"/>
        </w:rPr>
        <w:t>z kontroly oddelenia verejného poriadku MÚ Bratislava – Nové Mesto</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kladá: </w:t>
        <w:tab/>
        <w:tab/>
        <w:tab/>
        <w:tab/>
        <w:tab/>
        <w:tab/>
        <w:tab/>
        <w:t>Materiál obsahuje:</w:t>
      </w:r>
    </w:p>
    <w:p>
      <w:pPr>
        <w:pStyle w:val="Normal"/>
        <w:rPr>
          <w:rFonts w:ascii="Arial" w:hAnsi="Arial" w:cs="Arial"/>
        </w:rPr>
      </w:pPr>
      <w:r>
        <w:rPr>
          <w:rFonts w:cs="Arial" w:ascii="Arial" w:hAnsi="Arial"/>
        </w:rPr>
        <w:t xml:space="preserve">Ing. Ján  Dubravec </w:t>
        <w:tab/>
        <w:tab/>
        <w:tab/>
        <w:tab/>
        <w:tab/>
        <w:tab/>
        <w:t>1. Návrh uznesenia</w:t>
      </w:r>
    </w:p>
    <w:p>
      <w:pPr>
        <w:pStyle w:val="Normal"/>
        <w:rPr/>
      </w:pPr>
      <w:r>
        <w:rPr>
          <w:rFonts w:cs="Arial" w:ascii="Arial" w:hAnsi="Arial"/>
        </w:rPr>
        <w:t xml:space="preserve">miestny kontrolór     </w:t>
        <w:tab/>
        <w:tab/>
        <w:tab/>
        <w:tab/>
        <w:tab/>
        <w:t>2. Dôvodovú správu</w:t>
      </w:r>
    </w:p>
    <w:p>
      <w:pPr>
        <w:pStyle w:val="Normal"/>
        <w:rPr>
          <w:rFonts w:ascii="Arial" w:hAnsi="Arial" w:cs="Arial"/>
        </w:rPr>
      </w:pPr>
      <w:r>
        <w:rPr>
          <w:rFonts w:cs="Arial" w:ascii="Arial" w:hAnsi="Arial"/>
        </w:rPr>
        <w:tab/>
        <w:tab/>
        <w:tab/>
        <w:tab/>
        <w:tab/>
        <w:tab/>
        <w:tab/>
        <w:tab/>
        <w:t>3. Sprá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pracovateľ: </w:t>
        <w:tab/>
        <w:tab/>
        <w:tab/>
        <w:tab/>
        <w:tab/>
        <w:tab/>
        <w:t>Stanovisko právnej skupiny:</w:t>
      </w:r>
    </w:p>
    <w:p>
      <w:pPr>
        <w:pStyle w:val="Normal"/>
        <w:rPr>
          <w:rFonts w:ascii="Arial" w:hAnsi="Arial" w:cs="Arial"/>
        </w:rPr>
      </w:pPr>
      <w:r>
        <w:rPr>
          <w:rFonts w:cs="Arial" w:ascii="Arial" w:hAnsi="Arial"/>
        </w:rPr>
        <w:t xml:space="preserve">Ing. Ján Dubravec </w:t>
        <w:tab/>
        <w:tab/>
        <w:tab/>
        <w:tab/>
        <w:tab/>
        <w:tab/>
        <w:t xml:space="preserve">nie je potreba právneho </w:t>
      </w:r>
    </w:p>
    <w:p>
      <w:pPr>
        <w:pStyle w:val="Normal"/>
        <w:rPr>
          <w:rFonts w:ascii="Arial" w:hAnsi="Arial" w:cs="Arial"/>
        </w:rPr>
      </w:pPr>
      <w:r>
        <w:rPr>
          <w:rFonts w:cs="Arial" w:ascii="Arial" w:hAnsi="Arial"/>
        </w:rPr>
        <w:t xml:space="preserve">Miestny kontrolór     </w:t>
        <w:tab/>
        <w:tab/>
        <w:tab/>
        <w:tab/>
        <w:tab/>
        <w:t>posú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 rokovanie prizvať:</w:t>
      </w:r>
    </w:p>
    <w:p>
      <w:pPr>
        <w:pStyle w:val="Normal"/>
        <w:rPr>
          <w:rFonts w:ascii="Arial" w:hAnsi="Arial" w:cs="Arial"/>
        </w:rPr>
      </w:pPr>
      <w:r>
        <w:rPr>
          <w:rFonts w:cs="Arial" w:ascii="Arial" w:hAnsi="Arial"/>
        </w:rPr>
        <w:t>Ing. Ivan Svetlovský</w:t>
      </w:r>
    </w:p>
    <w:p>
      <w:pPr>
        <w:pStyle w:val="Normal"/>
        <w:rPr>
          <w:rFonts w:ascii="Arial" w:hAnsi="Arial" w:cs="Arial"/>
          <w:b/>
          <w:b/>
        </w:rPr>
      </w:pPr>
      <w:r>
        <w:rPr>
          <w:rFonts w:cs="Arial" w:ascii="Arial" w:hAnsi="Arial"/>
        </w:rPr>
        <w:t>vedúci oddelenia V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bruár 2010</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t>Návrh uznesenia</w:t>
        <w:tab/>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 xml:space="preserve">Miestne zastupiteľstvo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chvaľuje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rPr/>
      </w:pPr>
      <w:r>
        <w:rPr>
          <w:rFonts w:cs="Arial" w:ascii="Arial" w:hAnsi="Arial"/>
        </w:rPr>
        <w:t>Správu  z kontroly  oddelenia verejného poriadku MÚ Bratislava – Nové M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s pripomienkami</w:t>
      </w:r>
    </w:p>
    <w:p>
      <w:pPr>
        <w:pStyle w:val="Normal"/>
        <w:tabs>
          <w:tab w:val="clear" w:pos="708"/>
          <w:tab w:val="left" w:pos="720" w:leader="none"/>
        </w:tabs>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
        </w:numPr>
        <w:tabs>
          <w:tab w:val="clear" w:pos="708"/>
          <w:tab w:val="left" w:pos="720" w:leader="none"/>
        </w:tabs>
        <w:overflowPunct w:val="false"/>
        <w:autoSpaceDE w:val="false"/>
        <w:ind w:left="720" w:hanging="360"/>
        <w:jc w:val="both"/>
        <w:textAlignment w:val="baseline"/>
        <w:rPr>
          <w:rFonts w:ascii="Arial" w:hAnsi="Arial" w:cs="Arial"/>
        </w:rPr>
      </w:pPr>
      <w:r>
        <w:rPr>
          <w:rFonts w:eastAsia="Arial" w:cs="Arial" w:ascii="Arial" w:hAnsi="Arial"/>
        </w:rPr>
        <w:t xml:space="preserve"> </w:t>
      </w:r>
      <w:r>
        <w:rPr>
          <w:rFonts w:cs="Arial" w:ascii="Arial" w:hAnsi="Arial"/>
        </w:rPr>
        <w:t>bez pripomien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4"/>
        </w:rPr>
      </w:pPr>
      <w:r>
        <w:rPr>
          <w:rFonts w:cs="Arial" w:ascii="Arial" w:hAnsi="Arial"/>
          <w:b/>
          <w:sz w:val="44"/>
        </w:rPr>
        <w:t>Dôvodová správa</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 základe plánu kontrolnej činnosti útvaru miestneho kontrolóra MČ B-NM              na II.  polrok  2009, schváleného uznesením Miestneho zastupiteľstva MČ  B-NM  č.17/04 zo dňa 16. júna 2009 a v súlade so Zásadami kontrolnej činnosti samosprávy MČ B-NM, miestny kontrolór s pracovníčkami útvaru kontroly vykonal kontrolu oddelenia verejného poriadku MÚ B-N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ieľom kontroly bolo preveriť vykonávanie úkonov v zmysle zákona                 o správnom konaní vo veciach porušení všeobecne záväzných nariadení, prejednávanie priestupkov proti verejnému poriadku, proti občianskemu spolunažívaniu, proti majetku a proti poriadku v správe vykonávanej obcou                 a preverenie súčinnosti s Okrskovou stanicou Mestskej polície B-NM za obdobie rokov 2007 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
        <w:rPr>
          <w:rFonts w:ascii="Arial" w:hAnsi="Arial" w:cs="Arial"/>
          <w:b/>
          <w:b/>
        </w:rPr>
      </w:pPr>
      <w:r>
        <w:rPr>
          <w:rFonts w:cs="Arial"/>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jc w:val="center"/>
        <w:rPr/>
      </w:pPr>
      <w:r>
        <w:rPr>
          <w:b/>
          <w:sz w:val="36"/>
          <w:szCs w:val="36"/>
        </w:rPr>
        <w:t xml:space="preserve">S p r á v a </w:t>
      </w:r>
    </w:p>
    <w:p>
      <w:pPr>
        <w:pStyle w:val="Zkladntext"/>
        <w:jc w:val="center"/>
        <w:rPr/>
      </w:pPr>
      <w:r>
        <w:rPr/>
        <w:t>z kontroly  oddelenia verejného poriadku MÚ Bratislava - Nové Mesto</w:t>
      </w:r>
    </w:p>
    <w:p>
      <w:pPr>
        <w:pStyle w:val="Zkladntext"/>
        <w:jc w:val="center"/>
        <w:rPr/>
      </w:pPr>
      <w:r>
        <w:rPr/>
        <w:t>____________________________________</w:t>
        <w:softHyphen/>
        <w:softHyphen/>
        <w:softHyphen/>
        <w:softHyphen/>
        <w:t>___________________________</w:t>
      </w:r>
    </w:p>
    <w:p>
      <w:pPr>
        <w:pStyle w:val="Zkladntext"/>
        <w:rPr/>
      </w:pPr>
      <w:r>
        <w:rPr/>
      </w:r>
    </w:p>
    <w:p>
      <w:pPr>
        <w:pStyle w:val="Zkladntext"/>
        <w:jc w:val="both"/>
        <w:rPr>
          <w:b/>
          <w:b/>
        </w:rPr>
      </w:pPr>
      <w:r>
        <w:rPr>
          <w:b/>
        </w:rPr>
      </w:r>
    </w:p>
    <w:p>
      <w:pPr>
        <w:pStyle w:val="Zkladntext"/>
        <w:jc w:val="both"/>
        <w:rPr>
          <w:b/>
          <w:b/>
        </w:rPr>
      </w:pPr>
      <w:r>
        <w:rPr>
          <w:b/>
        </w:rPr>
      </w:r>
    </w:p>
    <w:p>
      <w:pPr>
        <w:pStyle w:val="Zkladntext"/>
        <w:jc w:val="both"/>
        <w:rPr>
          <w:b/>
          <w:b/>
        </w:rPr>
      </w:pPr>
      <w:r>
        <w:rPr>
          <w:b/>
        </w:rPr>
      </w:r>
    </w:p>
    <w:p>
      <w:pPr>
        <w:pStyle w:val="Zkladntext"/>
        <w:jc w:val="both"/>
        <w:rPr/>
      </w:pPr>
      <w:r>
        <w:rPr>
          <w:b/>
        </w:rPr>
        <w:tab/>
      </w:r>
      <w:r>
        <w:rPr/>
        <w:t>Miestny kontrolór mestskej časti Bratislava - Nové Mesto s pracovníčkami útvaru kontroly vykonal na základe plánu kontrolnej činnosti útvaru miestneho kontrolóra MČ B-NM na II. polrok 2009, schváleného uznesením MZ MČ B-NM        č. 17/04 zo dňa 16.6.2009 a v súlade so Zásadami kontrolnej činnosti samosprávy MČ B-NM kontrolu</w:t>
      </w:r>
      <w:r>
        <w:rPr>
          <w:b/>
        </w:rPr>
        <w:t xml:space="preserve"> </w:t>
      </w:r>
      <w:r>
        <w:rPr/>
        <w:t>oddelenia verejného poriadku MÚ B-NM.</w:t>
      </w:r>
    </w:p>
    <w:p>
      <w:pPr>
        <w:pStyle w:val="Zkladntext"/>
        <w:jc w:val="both"/>
        <w:rPr/>
      </w:pPr>
      <w:r>
        <w:rPr/>
        <w:tab/>
        <w:t xml:space="preserve">Cieľom kontroly bolo  preveriť  vykonávanie úkonov v zmysle zákona                o správnom konaní vo veciach porušení všeobecne záväzných nariadení, prejednávanie priestupkov proti verejnému poriadku, proti občianskemu spolunažívaniu, proti majetku a proti poriadku v správe vykonávanej obcou                 a preverenie súčinnosti s Okrskovou stanicou Mestskej polície B-NM za obdobie rokov 2007 a 2008. </w:t>
      </w:r>
    </w:p>
    <w:p>
      <w:pPr>
        <w:pStyle w:val="Zkladntext"/>
        <w:jc w:val="both"/>
        <w:rPr/>
      </w:pPr>
      <w:r>
        <w:rPr/>
      </w:r>
    </w:p>
    <w:p>
      <w:pPr>
        <w:pStyle w:val="Zkladntext"/>
        <w:jc w:val="both"/>
        <w:rPr/>
      </w:pPr>
      <w:r>
        <w:rPr/>
        <w:t>Program kontroly bol zameraný na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Prejednávanie priestupkov súvisiacich s § 86 pís, b/ zákona č. 372/1990 Zb.           a vykonávanie úkonov správneho konania vo veciach porušení VZN, resp.           § 5 Občianskeho zákonníka</w:t>
      </w:r>
    </w:p>
    <w:p>
      <w:pPr>
        <w:pStyle w:val="Normal"/>
        <w:rPr>
          <w:rFonts w:ascii="Arial" w:hAnsi="Arial" w:cs="Arial"/>
        </w:rPr>
      </w:pPr>
      <w:r>
        <w:rPr>
          <w:rFonts w:cs="Arial" w:ascii="Arial" w:hAnsi="Arial"/>
        </w:rPr>
      </w:r>
    </w:p>
    <w:p>
      <w:pPr>
        <w:pStyle w:val="Normal"/>
        <w:rPr/>
      </w:pPr>
      <w:r>
        <w:rPr>
          <w:rFonts w:cs="Arial" w:ascii="Arial" w:hAnsi="Arial"/>
        </w:rPr>
        <w:t>2.  Činnosť inšpektorov verejného poriadku a vyhodnocovanie ich činnosti</w:t>
      </w:r>
    </w:p>
    <w:p>
      <w:pPr>
        <w:pStyle w:val="Normal"/>
        <w:rPr>
          <w:rFonts w:ascii="Arial" w:hAnsi="Arial" w:cs="Arial"/>
        </w:rPr>
      </w:pPr>
      <w:r>
        <w:rPr>
          <w:rFonts w:cs="Arial" w:ascii="Arial" w:hAnsi="Arial"/>
        </w:rPr>
      </w:r>
    </w:p>
    <w:p>
      <w:pPr>
        <w:pStyle w:val="Normal"/>
        <w:ind w:left="360" w:hanging="360"/>
        <w:rPr/>
      </w:pPr>
      <w:r>
        <w:rPr>
          <w:rFonts w:cs="Arial" w:ascii="Arial" w:hAnsi="Arial"/>
        </w:rPr>
        <w:t>3.  Súčinnosť s Okrskovou stanicou Mestskej polície B-NM vo veciach potreby operatívneho zásahu</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Zúčtovanie cenín súvisiacich s ukladaním blokových pokút za priestupky zistené Okrskovou stanicou Mestskej polície B-NM</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Stav na úseku činnosti oddelenia verejného poriadku  MÚ B-NM /VP MÚ        B - NM/ bol zisťovaný nepriamou kontrolou, t.j. štúdiom predložených dokladov, súvisiacich s predmetom kontr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bodu 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dľa § 86 ods. b/ zákona č. 372/1990 Zb. o priestupkoch v znení n.p.,            v blokovom konaní môžu obce prejednávať priestupky proti verejnému poriadku, priestupky proti občianskemu spolunažívaniu, priestupky proti majetku, priestupky proti poriadku v správe vykonávanej obcou, vymedzených v citovanom zákone,  ako aj  priestupky porušenia  všeobecne záväzných nariadení MČ B-NM. </w:t>
      </w:r>
    </w:p>
    <w:p>
      <w:pPr>
        <w:pStyle w:val="Normal"/>
        <w:jc w:val="both"/>
        <w:rPr/>
      </w:pPr>
      <w:r>
        <w:rPr>
          <w:rFonts w:cs="Arial" w:ascii="Arial" w:hAnsi="Arial"/>
        </w:rPr>
        <w:tab/>
        <w:t xml:space="preserve">Kontrolou postupu vyššie uvedenej činnosti neboli zistené nedostatky, poverení zamestnanci kontrolovaného oddelenia postupovali v súlade s príslušnou právnou normou, v súlade s vydanými VZN MČ B-NM, ako aj súvisiacimi právnymi predpismi. </w:t>
      </w:r>
    </w:p>
    <w:p>
      <w:pPr>
        <w:pStyle w:val="Normal"/>
        <w:jc w:val="both"/>
        <w:rPr/>
      </w:pPr>
      <w:r>
        <w:rPr>
          <w:rFonts w:cs="Arial" w:ascii="Arial" w:hAnsi="Arial"/>
        </w:rPr>
        <w:tab/>
        <w:t>Kontrolnej skupine bola predložená kompletná spisová dokumentácia,  týkajúca sa prejednaných priestupkov v správnom konaní za obdobie rokov 2007      a 2008, kde  bolo zistené nasledovné :</w:t>
      </w:r>
    </w:p>
    <w:p>
      <w:pPr>
        <w:pStyle w:val="Normal"/>
        <w:jc w:val="both"/>
        <w:rPr>
          <w:rFonts w:ascii="Arial" w:hAnsi="Arial" w:cs="Arial"/>
        </w:rPr>
      </w:pPr>
      <w:r>
        <w:rPr>
          <w:rFonts w:cs="Arial" w:ascii="Arial" w:hAnsi="Arial"/>
        </w:rPr>
        <w:tab/>
        <w:t>V roku 2007 bolo na  preverovanom oddelení zaevidovaných a následne riešených 32 priestupkov, v roku 2008 to bolo 20 priestupkov. Jednalo sa prevažne   o riešenie priestupku porušenia VZN č. 1/2003 o podmienkach a podrobnostiach držania psov na území MČ B-NM, vydaného v súlade so zákonom č. 282/2002 Z.z., ktorým sa upravujú niektoré podmienky držania psov. Taktiež boli riešené prípady  spáchania priestupku podľa zákona č. 377/2004 Z.z. o  ochrane nefajčiarov,  riešenie</w:t>
      </w:r>
    </w:p>
    <w:p>
      <w:pPr>
        <w:pStyle w:val="Normal"/>
        <w:jc w:val="both"/>
        <w:rPr>
          <w:rFonts w:ascii="Arial" w:hAnsi="Arial" w:cs="Arial"/>
        </w:rPr>
      </w:pPr>
      <w:r>
        <w:rPr>
          <w:rFonts w:cs="Arial" w:ascii="Arial" w:hAnsi="Arial"/>
        </w:rPr>
        <w:t>priestupkov vo veci porušenia VZN MČ B-NM č. 1/1997, ktorým sa vydáva Prevádzkový poriadok prírodného areálu Kuchajda a iné priestupky. Jednotlivé spisy obsahovali požadovanú dokumentáciu, týkajúcu sa prejednávaného priestupku, t.j. oznámenie o  priestupku, vrátane spísaného záznamu o priestupku, predvolanie obvineného na prejednanie priestupku na MÚ B-NM, zápisnicu o ústnom pojednávaní, rozhodnutie starostu MČ B - NM  a iné doklady s daným prípadom súvisiace.</w:t>
      </w:r>
    </w:p>
    <w:p>
      <w:pPr>
        <w:pStyle w:val="Normal"/>
        <w:jc w:val="both"/>
        <w:rPr>
          <w:rFonts w:ascii="Arial" w:hAnsi="Arial" w:cs="Arial"/>
        </w:rPr>
      </w:pPr>
      <w:r>
        <w:rPr>
          <w:rFonts w:cs="Arial" w:ascii="Arial" w:hAnsi="Arial"/>
        </w:rPr>
        <w:tab/>
        <w:t xml:space="preserve">Kontrolou dokladov týkajúcich sa riešenia  priestupkov vo veci porušenia VZN MČ B-NM  č. 1/2003 o podmienkach a podrobnostiach držania psov, neboli zistené nezrovnalosti. V prípade nezaplatenia blokovej pokuty za porušenie predmetného VZN na mieste zistenia, bol príslušníkom Okrskovej stanice Mestskej polície B-NM /OS MsP B-NM/ spísaný úradný záznam a priestupkový spis, vrátane vyjadrenia sa páchateľa a zaslaný na odd. VP MÚ B-NM, ako správnemu orgánu na konanie. Porušenia sa týkali v prevažnej miere § 5 - vstup so psom na zakázané miesta          a § 9 - nepreukázanie totožnosti psa evidenčnou známkou uvedeného VZN. </w:t>
      </w:r>
    </w:p>
    <w:p>
      <w:pPr>
        <w:pStyle w:val="Normal"/>
        <w:jc w:val="both"/>
        <w:rPr>
          <w:rFonts w:ascii="Arial" w:hAnsi="Arial" w:cs="Arial"/>
        </w:rPr>
      </w:pPr>
      <w:r>
        <w:rPr>
          <w:rFonts w:cs="Arial" w:ascii="Arial" w:hAnsi="Arial"/>
        </w:rPr>
        <w:tab/>
        <w:t xml:space="preserve">Z predložených dokladov bolo zistené, že na základe zaslania priestupkového spisu OS MsP B-NM, zaslania oznámenia o priestupku Železničnou políciou, resp. po odstúpení  oznámenia o priestupku v zmysle § 55 ods. 3 zákona o priestupkoch, </w:t>
      </w:r>
      <w:r>
        <w:rPr>
          <w:rFonts w:cs="Arial" w:ascii="Arial" w:hAnsi="Arial"/>
          <w:b/>
        </w:rPr>
        <w:t xml:space="preserve"> </w:t>
      </w:r>
      <w:r>
        <w:rPr>
          <w:rFonts w:cs="Arial" w:ascii="Arial" w:hAnsi="Arial"/>
        </w:rPr>
        <w:t xml:space="preserve">boli účastníci konania predvolaní na prejednanie priestupku. V prípade nedoručenia predvolania na prejednanie priestupku z dôvodu, že adresát v mieste bydliska nebol známy, boli spisy /napr. spis č. VP 117/07/ v súlade s § 3 ods.3/ Správneho poriadku,  ako aj z dôvodu, že nebezpečnosť skutku bola nepatrná, odložené A/A. Neprevzatá  doporučená listová zásielka potvrdená poštovým úradom bola súčasťou spisovej dokumentáci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Vykonanou kontrolou spisovej dokumentácie bolo taktiež zistené, že                s účastníkmi správneho konania bola v súlade so zákonom č. 71/1967 Zb.                 o správnom konaní v znení n.p. spísaná zápisnica o ústnom pojednávaní. Predmetné zápisnice obsahovali všetky náležitosti požadované vyššie uvedeným zákonom, tj. kto konanie uskutočnil, dátum konania, mená zúčastnených, predmet konania, poučenie o právach a povinnostiach účastníkov konania, priebeh konania, tj. vyjadrenie sa, resp. nevyjadrenie sa účastníka konania k predmetu konania. Zápisnice boli podpísané účastníkmi konania a zamestnancom správneho orgánu uskutočňujúceho konania. Prípadné odopretie podpisu účastníka konania a dôvody tohto odopretia boli v zápisnici zaznamenané. </w:t>
      </w:r>
    </w:p>
    <w:p>
      <w:pPr>
        <w:pStyle w:val="Normal"/>
        <w:jc w:val="both"/>
        <w:rPr/>
      </w:pPr>
      <w:r>
        <w:rPr>
          <w:rFonts w:cs="Arial" w:ascii="Arial" w:hAnsi="Arial"/>
        </w:rPr>
        <w:tab/>
        <w:t xml:space="preserve">Preverením bolo ďalej zistené, že po preukázaní spáchania priestupku bolo starostom MČ B-NM ako správnym orgánom miestne a vecne príslušným, vydané „Rozhodnutie“. Uvedené rozhodnutia vychádzali zo spoľahlivých zistení daného stavu vecí obsiahnutých v sústredenej dokumentácii jednotlivých prípadov. Rozhodnutím uloženú pokutu bol páchateľ povinný zaplatiť poštovou poukážkou na účet MÚ B-NM do 15 dní odo dňa nadobudnutia právoplatnosti rozhodnutia. </w:t>
      </w:r>
    </w:p>
    <w:p>
      <w:pPr>
        <w:pStyle w:val="Normal"/>
        <w:jc w:val="both"/>
        <w:rPr>
          <w:rFonts w:ascii="Arial" w:hAnsi="Arial" w:cs="Arial"/>
        </w:rPr>
      </w:pPr>
      <w:r>
        <w:rPr>
          <w:rFonts w:cs="Arial" w:ascii="Arial" w:hAnsi="Arial"/>
        </w:rPr>
        <w:tab/>
        <w:t>Kontrolou dokladov, preukazujúcich  úhradu uložených pokút /PC výstup konta účtu 645 002-pokuty, resp. výpis z účtu MÚ B-NM/, neboli zistené nedostatky. Pokuty boli  povinným uhradené vo výške stanovenej v Rozhodnutí. V prípade neuhradenia uloženej pokuty v stanovenej lehote, bola povinnému zaslaná výzva na jej úhradu. Po opätovnom neuhradení uloženej pokuty bola vec odstúpená odd. podnikateľskému, právnemu a správy majetku MÚ B-NM na exekučné vymáhanie pohľadávky.</w:t>
        <w:tab/>
        <w:t xml:space="preserve">Preverením bolo zistené, že ku dňu 30.9.2009 predstavovali pohľadávky  celkovú čiastku 697,06 EUR. Jedná sa o pohľadávku z roku 2006 vo výške 66 EUR - spol. Uni-rest s r.o., BA vo veci rušenie nočného kľudu, pohľadávku z roku 2008 vo výške 16,60 EUR -P.Šotek vo veci nerešpektovania zákazu vstupu so psom do areálu Kuchajda a pohľadávku z roku 2008 vo výške 16,60 EUR- P.Šotek, týkajúcu sa toho istého priestupku ako v roku 2007. Vymáhanie predmetných pohľadávok je v štádiu rieš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 bodu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kontrolovanom oddelení je zaradených 5 inšpektorov verejného poriadku, ktorí vykonávajú kontrolu stavu čistoty a poriadku v piatich územných okrskoch MČ B-NM. Z dôvodu dlhodobej práceneschopnosti jedného inšpektora, zabezpečovali    v období od 1.1.2007 do 30.6.2008  výkon  predmetnej činnosti v uvedenom počte okrskov len 4 inšpektori VP. </w:t>
      </w:r>
    </w:p>
    <w:p>
      <w:pPr>
        <w:pStyle w:val="Normal"/>
        <w:jc w:val="both"/>
        <w:rPr>
          <w:rFonts w:ascii="Arial" w:hAnsi="Arial" w:cs="Arial"/>
        </w:rPr>
      </w:pPr>
      <w:r>
        <w:rPr>
          <w:rFonts w:cs="Arial" w:ascii="Arial" w:hAnsi="Arial"/>
        </w:rPr>
      </w:r>
    </w:p>
    <w:p>
      <w:pPr>
        <w:pStyle w:val="Normal"/>
        <w:jc w:val="both"/>
        <w:rPr/>
      </w:pPr>
      <w:r>
        <w:rPr>
          <w:rFonts w:cs="Arial" w:ascii="Arial" w:hAnsi="Arial"/>
        </w:rPr>
        <w:tab/>
        <w:t>Podľa vyjadrenia vedúceho kontrolovaného oddelenia, inšpektori VP majú v každom okrsku MČ B-NM zmapované jednotlivé povinné subjekty a miesta, ktoré sú v ich vlastníctve, správe, resp. nájme. V spolupráci s MsP a útvarmi PZ upozorňujú na zistené nedostatky v oblasti verejného poriadku a v prípade, že dochádza k neplneniu povinností, sú použité sankčné prostriedky podľa zákona č.377/1990 Zb. o hl. meste SR Bratislavy.</w:t>
      </w:r>
    </w:p>
    <w:p>
      <w:pPr>
        <w:pStyle w:val="Normal"/>
        <w:jc w:val="both"/>
        <w:rPr/>
      </w:pPr>
      <w:r>
        <w:rPr>
          <w:rFonts w:cs="Arial" w:ascii="Arial" w:hAnsi="Arial"/>
        </w:rPr>
        <w:tab/>
        <w:t xml:space="preserve">Na základe vykonanej kontroly  súvisiacich dokladov bolo zistené, že  činnosť inšpektorov verejného poriadku bola zameraná hlavne na kontrolu  dodržiavania VZN  č. 4/1996 o dodržiavaní čistoty a poriadku na území MČ B-NM, VZN č. 3/1996           o starostlivosti o zeleň na území MČ B-NM, VZN č. 10/1992 o poriadku detských ihrísk v MČ B-NM a iné porušenia verejného poriadku. V roku 2007 bolo zistených spolu 1527 porušení a v roku 2008 to bolo 1457 porušení. Z uvedeného počtu bolo najviac zistení porušenia verejného poriadku, týkajúce sa nedodržania ustanovení VZN  MČ B-NM č. 4/1996, a to v roku 2007 v počte 1048 a v roku 2008 v počte 1259.  </w:t>
      </w:r>
    </w:p>
    <w:p>
      <w:pPr>
        <w:pStyle w:val="Normal"/>
        <w:jc w:val="both"/>
        <w:rPr>
          <w:rFonts w:ascii="Arial" w:hAnsi="Arial" w:cs="Arial"/>
        </w:rPr>
      </w:pPr>
      <w:r>
        <w:rPr>
          <w:rFonts w:cs="Arial" w:ascii="Arial" w:hAnsi="Arial"/>
        </w:rPr>
        <w:tab/>
        <w:t xml:space="preserve"> O zistených nedostatkoch bol inšpektormi VP spísaný záznam, obsahujúci podrobný popis zistenia, názov a sídlo zodpovednej právnickej osoby za zistený stav. V prípade potreby bola k záznamu doložená aj fotodokumentácia zisteného stavu.  Na zistený nedostatok bol oprávnený subjekt k jeho odstráneniu upozornený zaslaním záznamu, osobným doručením záznamu, príp. telefonicky a následne  bolo odstránenie zisteného porušenia odkontrolované inšpektorom VP, resp. stav bol priebežne kontrolovaný. </w:t>
      </w:r>
    </w:p>
    <w:p>
      <w:pPr>
        <w:pStyle w:val="Normal"/>
        <w:jc w:val="both"/>
        <w:rPr>
          <w:rFonts w:ascii="Arial" w:hAnsi="Arial" w:cs="Arial"/>
        </w:rPr>
      </w:pPr>
      <w:r>
        <w:rPr>
          <w:rFonts w:cs="Arial" w:ascii="Arial" w:hAnsi="Arial"/>
        </w:rPr>
        <w:tab/>
        <w:t xml:space="preserve">V kontrolovanom období boli inšpektormi VP zaznamenané  zistenia týkajúce sa porušenia VZN č. 4/1996 v oblasti  stavu komunikácií,  t.j. ich zjazdnosť v zimnom období a výskyt výtlkov po období zimy. Zjednanie nápravy bolo po doručení záznamu zabezpečené ich správcom, t.j. pri komunikáciách III. a IV. triedy  oddelením VaI MÚ B-NM a pri komunikáciách I. a II. triedy, Magistrátom hl. m. SR Bratislavy. </w:t>
      </w:r>
    </w:p>
    <w:p>
      <w:pPr>
        <w:pStyle w:val="Normal"/>
        <w:jc w:val="both"/>
        <w:rPr/>
      </w:pPr>
      <w:r>
        <w:rPr>
          <w:rFonts w:cs="Arial" w:ascii="Arial" w:hAnsi="Arial"/>
        </w:rPr>
        <w:tab/>
        <w:t xml:space="preserve">V spolupráci s EKO - podnikom VPS boli na základe zistení inšpektorov VP taktiež riešené nedostatky, týkajúce sa údržby a čistenia zelene, ktorá je MČ B-NM zverená do správy. </w:t>
      </w:r>
    </w:p>
    <w:p>
      <w:pPr>
        <w:pStyle w:val="Normal"/>
        <w:jc w:val="both"/>
        <w:rPr>
          <w:rFonts w:ascii="Arial" w:hAnsi="Arial" w:cs="Arial"/>
        </w:rPr>
      </w:pPr>
      <w:r>
        <w:rPr>
          <w:rFonts w:cs="Arial" w:ascii="Arial" w:hAnsi="Arial"/>
        </w:rPr>
        <w:tab/>
        <w:t xml:space="preserve">V súvislosti s porušením  § 4 a  § 5 VZN MČ B-NM č. 4/1996  boli v mnohých prípadoch riešené a odstránené nedostatky, týkajúce sa separovaného zberu odpadu v spolupráci s OLO a.s. BA, ako aj znečistené kontajnerové stojiská              v spolupráci s Magistrátom hl. m. SR Bratislavy. </w:t>
      </w:r>
    </w:p>
    <w:p>
      <w:pPr>
        <w:pStyle w:val="Normal"/>
        <w:jc w:val="both"/>
        <w:rPr>
          <w:rFonts w:ascii="Arial" w:hAnsi="Arial" w:cs="Arial"/>
        </w:rPr>
      </w:pPr>
      <w:r>
        <w:rPr>
          <w:rFonts w:cs="Arial" w:ascii="Arial" w:hAnsi="Arial"/>
        </w:rPr>
        <w:tab/>
        <w:t xml:space="preserve">V preverovanom období boli inšpektormi VP zaznamenané taktiež zistenia     o výskyte starých motorových vozidiel, ponechaných na verejnom priestranstve          v našej MČ. </w:t>
      </w:r>
    </w:p>
    <w:p>
      <w:pPr>
        <w:pStyle w:val="Normal"/>
        <w:jc w:val="both"/>
        <w:rPr>
          <w:rFonts w:ascii="Arial" w:hAnsi="Arial" w:cs="Arial"/>
        </w:rPr>
      </w:pPr>
      <w:r>
        <w:rPr>
          <w:rFonts w:cs="Arial" w:ascii="Arial" w:hAnsi="Arial"/>
        </w:rPr>
        <w:tab/>
        <w:t xml:space="preserve"> O predmetných zisteniach boli poverenými inšpektormi vypracované hlásenia s doloženou fotodokumentáciou a predložené na odd. VP MÚ B-NM k riešeniu.         V prípade, že predmetné motorové vozidlo bolo označené evidenčným číslom,           v spolupráci s Krajským riaditeľstvom  PZ v BA bolo vykonané zistenie držiteľa motorového vozidla, ktorému bola zaslaná výzva na odstránenie neprevádzkovaného motorového vozidla z verejného priestranstva s určením doby odstránenia. Po uplynutí lehoty  na jeho odstránenie bol inšpektorom VP preverený stav zisteného výskytu starého vozidla, o čom bol spísaný záznam. V prípade neodstránenia predmetného motorového vozidla jeho držiteľom bol podaný návrh Obvodnému úradu pre cestnú dopravu a komunikácie v BA na vyradenie vozidla z cestnej premávky a evidencie motorových vozidiel. Ďalej bolo nakladané so starým motorovým vozidlom v súlade so zákonom č. 223/2001 Z.z. o odpadoch v znení n.p..</w:t>
      </w:r>
    </w:p>
    <w:p>
      <w:pPr>
        <w:pStyle w:val="Normal"/>
        <w:jc w:val="both"/>
        <w:rPr/>
      </w:pPr>
      <w:r>
        <w:rPr>
          <w:rFonts w:cs="Arial" w:ascii="Arial" w:hAnsi="Arial"/>
        </w:rPr>
        <w:tab/>
        <w:t>Vykonanou kontrolou bolo zistené, že zamestnancami kontrolovaného oddelenia boli za preverované obdobie vypracované mesačné výkazy výslednosti práce inšpektorov VP, ktoré obsahovali počet zistených porušení, počet vybavených zistení, ako aj spôsob vybavenia, t.j. odstránením porušenia, oznámením                  o priestupku, oznámením o správnom delikte, či dohovorom na mieste. Taktiež boli záznamy o zistení porušenia vedené v zberných hárkoch, obsahujúce o.i. číslo záznamu a  meno /názov/ zodpovedného subjektu za zistený stav.</w:t>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 bodu 3/</w:t>
      </w:r>
    </w:p>
    <w:p>
      <w:pPr>
        <w:pStyle w:val="Normal"/>
        <w:jc w:val="both"/>
        <w:rPr>
          <w:rFonts w:ascii="Arial" w:hAnsi="Arial" w:cs="Arial"/>
        </w:rPr>
      </w:pPr>
      <w:r>
        <w:rPr>
          <w:rFonts w:cs="Arial" w:ascii="Arial" w:hAnsi="Arial"/>
        </w:rPr>
      </w:r>
    </w:p>
    <w:p>
      <w:pPr>
        <w:pStyle w:val="Normal"/>
        <w:jc w:val="both"/>
        <w:rPr/>
      </w:pPr>
      <w:r>
        <w:rPr>
          <w:rFonts w:cs="Arial" w:ascii="Arial" w:hAnsi="Arial"/>
        </w:rPr>
        <w:tab/>
        <w:t>Mestská polícia je zriadená VZN hl. mesta SR Bratislavy č.3/1993 o mestskej polícii v súlade so zákonom SNR č.564/1991 Zb., v znení n. p.. Okrsková stanica mestskej polície Bratislava Nové Mesto je výkonný útvar mestskej polície, ktorá má pôsobnosť v mestských častiach Bratislava - Nové Mesto, Bratislava - Rača a Bratislava - Vajnory s okrskami Kuchajda, Tehelné pole, Kramáre, Račianska, Biely kríž, Rača, Východné, Krasňany a Vajnory. Mestská polícia je poverená kontrolovať a sankcionovať občanov, ktorí porušujú všeobecne záväzné nariadenia MČ B-NM, najmä VZN č.4/1996 o dodržiavaní čistoty a poriadku, VZN č.1/2003 o podmienkach a podrobnostiach chovu psov na území mestskej časti. Prostredníctvom kamerového systému monitorujú niektoré časti územia so zvýšeným výskytom trestnej a inej protiprávnej činnosti, zabezpečujú kontrolu dodržiavania otváracích hodín, dodržiavania nočného kľudu a asistujú pri zabezpečovaní verejného poriadku pri organizovaní športových a kultúrnych podujatí v MČ B-NM.</w:t>
      </w:r>
    </w:p>
    <w:p>
      <w:pPr>
        <w:pStyle w:val="Normal"/>
        <w:jc w:val="both"/>
        <w:rPr/>
      </w:pPr>
      <w:r>
        <w:rPr>
          <w:rFonts w:cs="Arial" w:ascii="Arial" w:hAnsi="Arial"/>
        </w:rPr>
        <w:tab/>
        <w:t>V kontrolovanom roku 2007 bolo zistených 12.312 udalostí. Boli vykonané      3 policajné akcie na dodržiavanie VZN, najmä VZN č.1/2003. V uvedenom období určený zamestnanec okrskovej stanice mal pridelených 127 priestupkových spisových materiálov, ktoré boli vybavené v stanovenej lehote. Kamerovým systémom bolo zistených 70 priestupkov, ktorých záznam poslúžil ako dôkazový materiál v priestupkovom konaní.</w:t>
      </w:r>
    </w:p>
    <w:p>
      <w:pPr>
        <w:pStyle w:val="Normal"/>
        <w:jc w:val="both"/>
        <w:rPr/>
      </w:pPr>
      <w:r>
        <w:rPr>
          <w:rFonts w:cs="Arial" w:ascii="Arial" w:hAnsi="Arial"/>
        </w:rPr>
        <w:tab/>
        <w:t>V kontrolovanom roku 2008 bolo zistených 15.993 udalostí. Na zabezpečenie verejného poriadku počas kultúrnych, spoločenských a športových podujatí bolo vykonaných 55 bezpečnostných opatrení, ktoré boli zabezpečené i v súčinnosti s odborom poriadkovej polície okrskovej stanice. Na úseku policajných akcií bolo vykonaných 47 akcií na dodržiavanie VZN, z toho 4 akcie boli vykonané v spolupráci s kontrolovaným oddelením. Jednalo sa o dodržiavanie VZN č.1/2003 a dve akcie boli vykonané na Zátiší – garáže v súvislosti s neprispôsobivými občanmi. V uvedenom období určený zamestnanec okrskovej stanice mal pridelených 1.529 priestupkových spisov, ktoré boli v určenej lehote vybavené. Kamerovým systémom bolo zistených 1.363 priestupkov.</w:t>
      </w:r>
    </w:p>
    <w:p>
      <w:pPr>
        <w:pStyle w:val="Normal"/>
        <w:jc w:val="both"/>
        <w:rPr/>
      </w:pPr>
      <w:r>
        <w:rPr>
          <w:rFonts w:cs="Arial" w:ascii="Arial" w:hAnsi="Arial"/>
        </w:rPr>
        <w:tab/>
        <w:t>Kontrolou náhodne vybraných spisových materiálov oddelenia verejného poriadku súvisiacich so zabezpečením súčinnosti s OS MsP BA - Nové Mesto bolo zistené, že tieto sú zdokumentované, opatrené vyjadreniami dotknutých občanov a záznamom o riešení.</w:t>
      </w:r>
    </w:p>
    <w:p>
      <w:pPr>
        <w:pStyle w:val="Normal"/>
        <w:jc w:val="both"/>
        <w:rPr/>
      </w:pPr>
      <w:r>
        <w:rPr>
          <w:rFonts w:cs="Arial" w:ascii="Arial" w:hAnsi="Arial"/>
        </w:rPr>
        <w:tab/>
        <w:t>Okrem vyššie uvedených činností Okrsková stanica MsP Bratislava - Nové Mesto, v  mysle požiadavky oddelenia finančného a hospodárskeho MÚ B-NM, zabezpečuje doprovod pracovníčok oddelenia do banky pri prenose finančnej hotovosti a na základe požiadavky oddelenia bytového a sociálnych služieb MÚ      B-NM je mesačne zabezpečovaný doprovod pracovníčok klubov dôchodcov pri odvode finančnej hotovosti za obedy dôchodcov, a to z príslušného klubu na MÚ     B-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ľa vyjadrenia vedúceho oddelenia verejného poriadku MÚ B-NM boli v hodnotených obdobiach úlohy uložené Okrskovej stanici Mestskej polície Bratislava Nové Mesto splnené v rámci možnosti stanice z hľadiska počtu síl a prostried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 bodu 4/</w:t>
      </w:r>
    </w:p>
    <w:p>
      <w:pPr>
        <w:pStyle w:val="Normal"/>
        <w:jc w:val="both"/>
        <w:rPr>
          <w:rFonts w:ascii="Arial" w:hAnsi="Arial" w:cs="Arial"/>
        </w:rPr>
      </w:pPr>
      <w:r>
        <w:rPr>
          <w:rFonts w:cs="Arial" w:ascii="Arial" w:hAnsi="Arial"/>
        </w:rPr>
      </w:r>
    </w:p>
    <w:p>
      <w:pPr>
        <w:pStyle w:val="Normal"/>
        <w:jc w:val="both"/>
        <w:rPr/>
      </w:pPr>
      <w:r>
        <w:rPr>
          <w:rFonts w:cs="Arial" w:ascii="Arial" w:hAnsi="Arial"/>
        </w:rPr>
        <w:tab/>
        <w:t>Okrsková stanica Mestskej polície Bratislava - Nové Mesto si plní svoje úlohy, ktoré sú jej uložené starostom mestskej časti a sú zamerané na zabezpečenie verejného poriadku, ochrany životného prostredia, dodržiavania čistoty v uliciach obce a na miestach verejnosti prístupných, ako i ďalšie úlohy súvisiace s jej oprávneniami vymedzenými najmä § 3 ods.1 pís. f/ zákona SNR č.564/1991 Zb., v znení n.p. o obecnej polícii.</w:t>
      </w:r>
    </w:p>
    <w:p>
      <w:pPr>
        <w:pStyle w:val="Normal"/>
        <w:jc w:val="both"/>
        <w:rPr/>
      </w:pPr>
      <w:r>
        <w:rPr>
          <w:rFonts w:cs="Arial" w:ascii="Arial" w:hAnsi="Arial"/>
        </w:rPr>
        <w:tab/>
        <w:t>Podľa zákona č.372/1990 Zb., v znení n.p. o priestupkoch môžu orgány policajného zboru prejednávať v blokovom konaní priestupky podľa § 30 a §§ 46-50. Priestupky, ktoré sú prejednávané v blokovom konaní, súvisia s ustanoveniami všeobecne záväzných nariadení schválených MČ B-NM /napr. o chove zvierat, o čistote a poriadku, dodržiavaní nočného kľudu, dodržiavaní prevádzkového poriadku Kuchajdy, znečisťovaní komunikácií/.</w:t>
      </w:r>
    </w:p>
    <w:p>
      <w:pPr>
        <w:pStyle w:val="Normal"/>
        <w:jc w:val="both"/>
        <w:rPr/>
      </w:pPr>
      <w:r>
        <w:rPr>
          <w:rFonts w:cs="Arial" w:ascii="Arial" w:hAnsi="Arial"/>
        </w:rPr>
        <w:tab/>
        <w:t>Kontrolou vyúčtovania pokutových blokov, ktoré Miestny úrad Bratislava-Nové Mesto vydal Okrskovej stanici Mestskej polície Bratislava - Nové Mesto, a to konkrétne poverenej osobe, bola kontrolnou skupinou preverovaná vyúčtovaná a odvádzaná finančná náhrada za pokutové bloky.</w:t>
      </w:r>
    </w:p>
    <w:p>
      <w:pPr>
        <w:pStyle w:val="Normal"/>
        <w:jc w:val="both"/>
        <w:rPr/>
      </w:pPr>
      <w:r>
        <w:rPr>
          <w:rFonts w:cs="Arial" w:ascii="Arial" w:hAnsi="Arial"/>
        </w:rPr>
        <w:tab/>
        <w:t>Preverenie vyššie uvedených skutočností bolo uskutočnené na základe podkladov poskytnutých oddelením finančným a hospodárskym Miestneho úradu Bratislava - Nové Mesto. Jednalo sa o doklady o objednaní pokutových blokov na Daňovom úrade Bratislava 3, prevzatie pokutových blokov, vrátenie použitých zväzkov blokov na pokuty, odvod finančných prostriedkov za udelené pokutové bloky na bankový účet, inventúru blokov, RO denník príjmov a výdajov za kontrolované obdobie rokov 2007 a 2008, preverenie konta účtu č.235203 EK 222003 a výkaz o vyúčtovaných peniazoch za pokutové bloky a ich odvedenie na bankový účet obce, zasielaný Daňovému úradu Bratislava 3.</w:t>
      </w:r>
    </w:p>
    <w:p>
      <w:pPr>
        <w:pStyle w:val="Normal"/>
        <w:jc w:val="both"/>
        <w:rPr/>
      </w:pPr>
      <w:r>
        <w:rPr>
          <w:rFonts w:cs="Arial" w:ascii="Arial" w:hAnsi="Arial"/>
        </w:rPr>
        <w:tab/>
        <w:t>V roku 2007 bolo prijatých od DÚ Bratislava 3 v počte 3.000 ks pokutových blokov v hodnote po 100,- Sk. Počiatočná zásoba k 1.1.2007 bola 429 ks blokov, konečná zásoba k 31.12.2007 bola 114 ks blokov. Z uvedeného vyplýva, že za rok 2007 bolo použitých 3.315 ks blokov v celkovej hodnote 331.500,- Sk.</w:t>
      </w:r>
    </w:p>
    <w:p>
      <w:pPr>
        <w:pStyle w:val="Normal"/>
        <w:jc w:val="both"/>
        <w:rPr/>
      </w:pPr>
      <w:r>
        <w:rPr>
          <w:rFonts w:cs="Arial" w:ascii="Arial" w:hAnsi="Arial"/>
        </w:rPr>
        <w:tab/>
        <w:t>V roku 2008 bolo prijatých od DÚ Bratislava 3 v počte 2.000 ks pokutových blokov v hodnote po 100,- Sk. Počiatočná zásoba k 1.1.2008 bola 114 ks blokov, konečná zásoba k 31.12.2008 bola nulová. Z uvedeného vyplýva, že za rok 2008 bolo použitých 2.114 ks blokov v celkovej hodnote 211.400,- Sk.</w:t>
      </w:r>
    </w:p>
    <w:p>
      <w:pPr>
        <w:pStyle w:val="Normal"/>
        <w:jc w:val="both"/>
        <w:rPr>
          <w:rFonts w:ascii="Arial" w:hAnsi="Arial" w:cs="Arial"/>
        </w:rPr>
      </w:pPr>
      <w:r>
        <w:rPr>
          <w:rFonts w:cs="Arial" w:ascii="Arial" w:hAnsi="Arial"/>
        </w:rPr>
      </w:r>
    </w:p>
    <w:p>
      <w:pPr>
        <w:pStyle w:val="Normal"/>
        <w:jc w:val="both"/>
        <w:rPr/>
      </w:pPr>
      <w:r>
        <w:rPr>
          <w:rFonts w:cs="Arial" w:ascii="Arial" w:hAnsi="Arial"/>
        </w:rPr>
        <w:tab/>
        <w:t>Preverením podkladov súvisiacich s vyúčtovaním finančných prostriedkov za udelené blokové pokuty a ich odvodu na bankový účet MČ B-NM bolo zistené, že tieto sú riadne opatrené číslami zväzkov, číslami použitých blokov v jednotlivých zväzkoch spolu s odvedenou sumou. Použité zväzky pokutových blokov sú odovzdávané na MÚ B-NM spolu s uvedením dátumu začiatku používania a ukončenia používania.</w:t>
      </w:r>
    </w:p>
    <w:p>
      <w:pPr>
        <w:pStyle w:val="Normal"/>
        <w:jc w:val="both"/>
        <w:rPr>
          <w:rFonts w:ascii="Arial" w:hAnsi="Arial" w:cs="Arial"/>
        </w:rPr>
      </w:pPr>
      <w:r>
        <w:rPr>
          <w:rFonts w:cs="Arial" w:ascii="Arial" w:hAnsi="Arial"/>
        </w:rPr>
        <w:tab/>
        <w:t>Na základe vyššie uvedeného možno konštatovať, že zodpovedná pracovníčka OS MsP Bratislava Nové Mesto odvádza finančné prostriedky za udelené blokové pokuty do pokladne MÚ B-NM tak, že za kontrolované obdobie nedošlo k nevyúčtovaným finančným náhradám.</w:t>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er:</w:t>
      </w:r>
    </w:p>
    <w:p>
      <w:pPr>
        <w:pStyle w:val="Normal"/>
        <w:jc w:val="both"/>
        <w:rPr>
          <w:rFonts w:ascii="Arial" w:hAnsi="Arial" w:cs="Arial"/>
        </w:rPr>
      </w:pPr>
      <w:r>
        <w:rPr>
          <w:rFonts w:cs="Arial" w:ascii="Arial" w:hAnsi="Arial"/>
        </w:rPr>
        <w:tab/>
        <w:t>Na základe vykonanej kontroly oddelenia verejného poriadku MÚ B-NM podľa vypracovaného programu kontroly vyplýva, že na preverovaných úsekoch činnosti neboli kontrolným orgánom zistené nedostatky a z uvedenej kontroly bol vypracovaný záznam.</w:t>
      </w:r>
    </w:p>
    <w:p>
      <w:pPr>
        <w:pStyle w:val="Normal"/>
        <w:jc w:val="both"/>
        <w:rPr>
          <w:rFonts w:ascii="Arial" w:hAnsi="Arial" w:cs="Arial"/>
        </w:rPr>
      </w:pPr>
      <w:r>
        <w:rPr>
          <w:rFonts w:cs="Arial" w:ascii="Arial" w:hAnsi="Arial"/>
        </w:rPr>
        <w:tab/>
        <w:t>Kontrolná skupina záverom hodnotí prístup poverených zamestnancov oddelenia k plneniu si svojich pracovných úloh ako zodpovedný a na požadovanej úrov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eastAsia="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4:00Z</dcterms:created>
  <dc:creator>makytova</dc:creator>
  <dc:description/>
  <cp:keywords/>
  <dc:language>en-US</dc:language>
  <cp:lastModifiedBy>PC-Cervenkova</cp:lastModifiedBy>
  <cp:lastPrinted>2010-01-20T10:07:00Z</cp:lastPrinted>
  <dcterms:modified xsi:type="dcterms:W3CDTF">2010-02-04T08:04:00Z</dcterms:modified>
  <cp:revision>2</cp:revision>
  <dc:subject/>
  <dc:title>kkk</dc:title>
</cp:coreProperties>
</file>