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rPr/>
      </w:pPr>
      <w:r>
        <w:rPr>
          <w:rFonts w:cs="Arial" w:ascii="Arial" w:hAnsi="Arial"/>
          <w:b/>
          <w:bCs/>
          <w:sz w:val="48"/>
          <w:szCs w:val="48"/>
        </w:rPr>
        <w:t>Mestská</w:t>
      </w:r>
      <w:r>
        <w:rPr>
          <w:rFonts w:cs="Arial" w:ascii="Arial" w:hAnsi="Arial"/>
          <w:b/>
          <w:bCs/>
          <w:sz w:val="52"/>
          <w:szCs w:val="52"/>
        </w:rPr>
        <w:t xml:space="preserve"> časť Bratislava – </w:t>
      </w:r>
      <w:r>
        <w:rPr>
          <w:rFonts w:cs="Arial" w:ascii="Arial" w:hAnsi="Arial"/>
          <w:b/>
          <w:bCs/>
          <w:sz w:val="48"/>
          <w:szCs w:val="48"/>
        </w:rPr>
        <w:t>Nové Mesto</w:t>
      </w:r>
    </w:p>
    <w:p>
      <w:pPr>
        <w:pStyle w:val="Normal"/>
        <w:rPr>
          <w:rFonts w:ascii="Arial" w:hAnsi="Arial" w:cs="Arial"/>
        </w:rPr>
      </w:pPr>
      <w:r>
        <w:rPr>
          <w:rFonts w:cs="Arial" w:ascii="Arial" w:hAnsi="Arial"/>
        </w:rPr>
        <w:t>Materiál na rokovanie</w:t>
      </w:r>
    </w:p>
    <w:p>
      <w:pPr>
        <w:pStyle w:val="Normal"/>
        <w:rPr>
          <w:rFonts w:ascii="Arial" w:hAnsi="Arial" w:cs="Arial"/>
        </w:rPr>
      </w:pPr>
      <w:r>
        <w:rPr>
          <w:rFonts w:cs="Arial" w:ascii="Arial" w:hAnsi="Arial"/>
        </w:rPr>
        <w:t>Miestneho zastupiteľstva</w:t>
      </w:r>
    </w:p>
    <w:p>
      <w:pPr>
        <w:pStyle w:val="Normal"/>
        <w:rPr>
          <w:rFonts w:ascii="Arial" w:hAnsi="Arial" w:cs="Arial"/>
        </w:rPr>
      </w:pPr>
      <w:r>
        <w:rPr>
          <w:rFonts w:cs="Arial" w:ascii="Arial" w:hAnsi="Arial"/>
        </w:rPr>
        <w:t>dňa: 16.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bCs/>
          <w:sz w:val="48"/>
          <w:szCs w:val="48"/>
        </w:rPr>
      </w:pPr>
      <w:r>
        <w:rPr>
          <w:rFonts w:cs="Arial" w:ascii="Arial" w:hAnsi="Arial"/>
          <w:b/>
          <w:bCs/>
          <w:sz w:val="48"/>
          <w:szCs w:val="48"/>
        </w:rPr>
        <w:t>S p r á v a</w:t>
      </w:r>
    </w:p>
    <w:p>
      <w:pPr>
        <w:pStyle w:val="Normal"/>
        <w:rPr>
          <w:rFonts w:ascii="Arial" w:hAnsi="Arial" w:cs="Arial"/>
          <w:b/>
          <w:b/>
          <w:bCs/>
          <w:sz w:val="48"/>
          <w:szCs w:val="48"/>
        </w:rPr>
      </w:pPr>
      <w:r>
        <w:rPr>
          <w:rFonts w:cs="Arial" w:ascii="Arial" w:hAnsi="Arial"/>
          <w:b/>
          <w:bCs/>
          <w:sz w:val="48"/>
          <w:szCs w:val="48"/>
        </w:rPr>
      </w:r>
    </w:p>
    <w:p>
      <w:pPr>
        <w:pStyle w:val="Normal"/>
        <w:jc w:val="center"/>
        <w:rPr>
          <w:rFonts w:ascii="Arial" w:hAnsi="Arial" w:cs="Arial"/>
        </w:rPr>
      </w:pPr>
      <w:r>
        <w:rPr>
          <w:rFonts w:cs="Arial" w:ascii="Arial" w:hAnsi="Arial"/>
        </w:rPr>
        <w:t xml:space="preserve">o činnosti miestneho kontrolóra </w:t>
      </w:r>
    </w:p>
    <w:p>
      <w:pPr>
        <w:pStyle w:val="Normal"/>
        <w:jc w:val="center"/>
        <w:rPr>
          <w:rFonts w:ascii="Arial" w:hAnsi="Arial" w:cs="Arial"/>
        </w:rPr>
      </w:pPr>
      <w:r>
        <w:rPr>
          <w:rFonts w:cs="Arial" w:ascii="Arial" w:hAnsi="Arial"/>
        </w:rPr>
        <w:t>za rok 2009</w:t>
      </w:r>
    </w:p>
    <w:p>
      <w:pPr>
        <w:pStyle w:val="Normal"/>
        <w:jc w:val="center"/>
        <w:rPr>
          <w:rFonts w:ascii="Arial" w:hAnsi="Arial" w:cs="Arial"/>
        </w:rPr>
      </w:pPr>
      <w:r>
        <w:rPr>
          <w:rFonts w:cs="Arial" w:ascii="Arial" w:hAnsi="Arial"/>
        </w:rPr>
        <w:t>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 xml:space="preserve">Predkladá :                                                          </w:t>
        <w:tab/>
        <w:t>Materiál obsahuj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Ing. Ján Dubravec                                                       </w:t>
        <w:tab/>
        <w:t>1. Návrh uznesenia</w:t>
      </w:r>
    </w:p>
    <w:p>
      <w:pPr>
        <w:pStyle w:val="Normal"/>
        <w:rPr>
          <w:rFonts w:ascii="Arial" w:hAnsi="Arial" w:cs="Arial"/>
        </w:rPr>
      </w:pPr>
      <w:r>
        <w:rPr>
          <w:rFonts w:cs="Arial" w:ascii="Arial" w:hAnsi="Arial"/>
        </w:rPr>
        <w:t>miestny kontrolór</w:t>
        <w:tab/>
        <w:t xml:space="preserve">                                  </w:t>
        <w:tab/>
        <w:tab/>
        <w:t>2. Správu</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racovateľ :                                                       </w:t>
        <w:tab/>
        <w:t>Stanovisko právnej skupiny :</w:t>
      </w:r>
    </w:p>
    <w:p>
      <w:pPr>
        <w:pStyle w:val="Normal"/>
        <w:rPr>
          <w:rFonts w:ascii="Arial" w:hAnsi="Arial" w:cs="Arial"/>
        </w:rPr>
      </w:pPr>
      <w:r>
        <w:rPr>
          <w:rFonts w:cs="Arial" w:ascii="Arial" w:hAnsi="Arial"/>
        </w:rPr>
        <w:t>------------------</w:t>
        <w:tab/>
        <w:t xml:space="preserve">                                                     --------------------------------------</w:t>
      </w:r>
    </w:p>
    <w:p>
      <w:pPr>
        <w:pStyle w:val="Normal"/>
        <w:rPr/>
      </w:pPr>
      <w:r>
        <w:rPr>
          <w:rFonts w:cs="Arial" w:ascii="Arial" w:hAnsi="Arial"/>
        </w:rPr>
        <w:t>Ing. Ján Dubravec</w:t>
        <w:tab/>
        <w:t xml:space="preserve">                                  </w:t>
        <w:tab/>
        <w:t xml:space="preserve">           nie je potreba právneho</w:t>
      </w:r>
    </w:p>
    <w:p>
      <w:pPr>
        <w:pStyle w:val="Normal"/>
        <w:rPr>
          <w:rFonts w:ascii="Arial" w:hAnsi="Arial" w:cs="Arial"/>
        </w:rPr>
      </w:pPr>
      <w:r>
        <w:rPr>
          <w:rFonts w:cs="Arial" w:ascii="Arial" w:hAnsi="Arial"/>
        </w:rPr>
        <w:t>miestny kontrolór</w:t>
        <w:tab/>
        <w:t xml:space="preserve">                                                     posúd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rokovanie prizvať :</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ebruár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52"/>
          <w:szCs w:val="52"/>
        </w:rPr>
      </w:pPr>
      <w:r>
        <w:rPr>
          <w:rFonts w:cs="Arial" w:ascii="Arial" w:hAnsi="Arial"/>
          <w:b/>
          <w:bCs/>
          <w:sz w:val="52"/>
          <w:szCs w:val="52"/>
        </w:rPr>
        <w:t>Návrh uznesenia</w:t>
        <w:tab/>
      </w:r>
    </w:p>
    <w:p>
      <w:pPr>
        <w:pStyle w:val="Normal"/>
        <w:rPr>
          <w:rFonts w:ascii="Arial" w:hAnsi="Arial" w:cs="Arial"/>
          <w:b/>
          <w:b/>
          <w:bCs/>
          <w:sz w:val="52"/>
          <w:szCs w:val="52"/>
        </w:rPr>
      </w:pPr>
      <w:r>
        <w:rPr>
          <w:rFonts w:cs="Arial" w:ascii="Arial" w:hAnsi="Arial"/>
          <w:b/>
          <w:bCs/>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40"/>
          <w:szCs w:val="40"/>
        </w:rPr>
      </w:pPr>
      <w:r>
        <w:rPr>
          <w:rFonts w:cs="Arial" w:ascii="Arial" w:hAnsi="Arial"/>
          <w:b/>
          <w:bCs/>
          <w:sz w:val="40"/>
          <w:szCs w:val="40"/>
        </w:rPr>
        <w:t xml:space="preserve">Miestne zastupiteľstvo  </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 xml:space="preserve">schvaľuje  </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Správu o činnosti miestneho kontrolóra  za rok 2009</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 pripomienk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bez pripomien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Import1"/>
        <w:jc w:val="center"/>
        <w:rPr>
          <w:rFonts w:ascii="Times New Roman" w:hAnsi="Times New Roman" w:cs="Times New Roman"/>
          <w:sz w:val="56"/>
          <w:szCs w:val="56"/>
        </w:rPr>
      </w:pPr>
      <w:r>
        <w:rPr>
          <w:rFonts w:cs="Times New Roman" w:ascii="Times New Roman" w:hAnsi="Times New Roman"/>
          <w:sz w:val="56"/>
          <w:szCs w:val="56"/>
        </w:rPr>
        <w:t>S P R Á V A</w:t>
      </w:r>
    </w:p>
    <w:p>
      <w:pPr>
        <w:pStyle w:val="Import0"/>
        <w:jc w:val="center"/>
        <w:rPr>
          <w:rFonts w:ascii="Times New Roman" w:hAnsi="Times New Roman" w:cs="Times New Roman"/>
          <w:sz w:val="28"/>
          <w:szCs w:val="28"/>
        </w:rPr>
      </w:pPr>
      <w:r>
        <w:rPr>
          <w:rFonts w:cs="Times New Roman" w:ascii="Times New Roman" w:hAnsi="Times New Roman"/>
          <w:sz w:val="28"/>
          <w:szCs w:val="28"/>
        </w:rPr>
        <w:t>o činnosti  miestneho kontrolóra</w:t>
      </w:r>
    </w:p>
    <w:p>
      <w:pPr>
        <w:pStyle w:val="Import0"/>
        <w:jc w:val="center"/>
        <w:rPr>
          <w:rFonts w:ascii="Times New Roman" w:hAnsi="Times New Roman" w:cs="Times New Roman"/>
          <w:sz w:val="28"/>
          <w:szCs w:val="28"/>
        </w:rPr>
      </w:pPr>
      <w:r>
        <w:rPr>
          <w:rFonts w:cs="Times New Roman" w:ascii="Times New Roman" w:hAnsi="Times New Roman"/>
          <w:sz w:val="28"/>
          <w:szCs w:val="28"/>
        </w:rPr>
        <w:t>za rok 2009</w:t>
      </w:r>
    </w:p>
    <w:p>
      <w:pPr>
        <w:pStyle w:val="Import0"/>
        <w:jc w:val="center"/>
        <w:rPr/>
      </w:pPr>
      <w:r>
        <w:rPr>
          <w:rFonts w:cs="Times New Roman" w:ascii="Times New Roman" w:hAnsi="Times New Roman"/>
          <w:sz w:val="28"/>
          <w:szCs w:val="28"/>
        </w:rPr>
        <w:t>___________________________________________________________________</w:t>
      </w:r>
    </w:p>
    <w:p>
      <w:pPr>
        <w:pStyle w:val="Zklad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Zkladntext"/>
        <w:jc w:val="center"/>
        <w:rPr>
          <w:rFonts w:ascii="Times New Roman" w:hAnsi="Times New Roman" w:cs="Times New Roman"/>
          <w:b/>
          <w:b/>
          <w:bCs/>
        </w:rPr>
      </w:pPr>
      <w:r>
        <w:rPr>
          <w:rFonts w:cs="Times New Roman" w:ascii="Times New Roman" w:hAnsi="Times New Roman"/>
          <w:b/>
          <w:bCs/>
        </w:rPr>
      </w:r>
    </w:p>
    <w:p>
      <w:pPr>
        <w:pStyle w:val="Zkladntext2"/>
        <w:rPr>
          <w:rFonts w:ascii="Times New Roman" w:hAnsi="Times New Roman" w:cs="Times New Roman"/>
          <w:b/>
          <w:b/>
          <w:bCs/>
        </w:rPr>
      </w:pPr>
      <w:r>
        <w:rPr>
          <w:rFonts w:cs="Times New Roman"/>
          <w:b/>
          <w:bCs/>
        </w:rPr>
      </w:r>
    </w:p>
    <w:p>
      <w:pPr>
        <w:pStyle w:val="Zkladntext2"/>
        <w:jc w:val="both"/>
        <w:rPr>
          <w:b/>
          <w:b/>
          <w:bCs/>
        </w:rPr>
      </w:pPr>
      <w:r>
        <w:rPr>
          <w:b/>
          <w:bCs/>
        </w:rPr>
      </w:r>
    </w:p>
    <w:p>
      <w:pPr>
        <w:pStyle w:val="Zkladntext2"/>
        <w:jc w:val="both"/>
        <w:rPr>
          <w:b/>
          <w:b/>
          <w:bCs/>
        </w:rPr>
      </w:pPr>
      <w:r>
        <w:rPr>
          <w:b/>
          <w:bCs/>
        </w:rPr>
        <w:tab/>
      </w:r>
    </w:p>
    <w:p>
      <w:pPr>
        <w:pStyle w:val="Zkladntext4"/>
        <w:jc w:val="both"/>
        <w:rPr/>
      </w:pPr>
      <w:r>
        <w:rPr>
          <w:rFonts w:cs="Times New Roman" w:ascii="Times New Roman" w:hAnsi="Times New Roman"/>
        </w:rPr>
        <w:tab/>
        <w:t xml:space="preserve">V súlade s §18f, ods.1, písm. e/, zákona SNR č. 369/1990 Zb. o obecnom zriadení, v znení neskorších predpisov, predkladám Miestnemu zastupiteľstvu MČ B-NM správu o činnosti </w:t>
      </w:r>
      <w:r>
        <w:rPr>
          <w:rFonts w:cs="Times New Roman" w:ascii="Times New Roman" w:hAnsi="Times New Roman"/>
          <w:bCs/>
        </w:rPr>
        <w:t>miestneho kontrolóra a ním riadeného útvaru kontroly za rok 2009.</w:t>
      </w:r>
    </w:p>
    <w:p>
      <w:pPr>
        <w:pStyle w:val="Zkladntext4"/>
        <w:jc w:val="both"/>
        <w:rPr>
          <w:rFonts w:ascii="Times New Roman" w:hAnsi="Times New Roman" w:cs="Times New Roman"/>
          <w:bCs/>
        </w:rPr>
      </w:pPr>
      <w:r>
        <w:rPr>
          <w:rFonts w:cs="Times New Roman" w:ascii="Times New Roman" w:hAnsi="Times New Roman"/>
          <w:bCs/>
        </w:rPr>
        <w:tab/>
        <w:t>Miestne zastupiteľstvo mestskej časti Bratislava - Nové Mesto schválilo na svojom               14. zasadnutí dňa 16.12.2008 „Plán kontrolnej činnosti útvaru miestneho kontrolóra MČ B-NM na       I. polrok 2009“ a na 17. zasadnutí dňa 16.6.2009 „Plán kontrolnej činnosti útvaru miestneho kontrolóra MČ B-NM na II. polrok 2009“, ktoré tvorili základ činnosti miestneho kontrolóra a jeho  útvaru v roku 2009. V sledovanom období bola plánovaná kontrolná činnosť, uskutočnená              s nasledujúcimi výsledkami:</w:t>
      </w:r>
    </w:p>
    <w:p>
      <w:pPr>
        <w:pStyle w:val="Zkladntext4"/>
        <w:jc w:val="both"/>
        <w:rPr>
          <w:rFonts w:ascii="Times New Roman" w:hAnsi="Times New Roman" w:cs="Times New Roman"/>
          <w:bCs/>
        </w:rPr>
      </w:pPr>
      <w:r>
        <w:rPr>
          <w:rFonts w:cs="Times New Roman" w:ascii="Times New Roman" w:hAnsi="Times New Roman"/>
          <w:bCs/>
        </w:rPr>
      </w:r>
    </w:p>
    <w:p>
      <w:pPr>
        <w:pStyle w:val="Zkladntext4"/>
        <w:jc w:val="both"/>
        <w:rPr/>
      </w:pPr>
      <w:r>
        <w:rPr>
          <w:rFonts w:cs="Times New Roman" w:ascii="Times New Roman" w:hAnsi="Times New Roman"/>
        </w:rPr>
        <w:t>1. Podľa plánu kontrolnej činnosti MK MČ B-NM na II. polrok 2008 bola v mesiaci október 2008 vykonaná kontrola oddelenia vnútornej správy MÚ B-NM, zameraná na činnosť Školského úradu MČ B-NM, činnosť referátu školstva, kultúry a športu a činnosť Školak klubu MČ B-NM. Cieľom kontroly bolo preveriť oblasť činnosti Školského úradu, čerpanie rozpočtu v oblasti kultúry            a športu a čerpanie rozpočtu Školak klubu, vrátane zabezpečenia jeho prevádzky, správy a údržby, v súlade so Zásadami hospodárenia s majetkom hl. mesta SR Bratislavy, zvereným do správy MČ B-NM a s majetkom vlastným, za obdobie rokov 2006 a 2007. Program kontroly bol zameraný na zabezpečenie úloh zriaďovateľa v oblasti výchovy a vzdelávania, vykonávanie agendy spracovania príspevkov pre žiakov základných škôl, zabezpečenie organizovania a evidencie kultúrnych              a športových podujatí, tvorbu a čerpanie rozpočtu v oblasti kultúry a športu, zabezpečenie prevádzkovania Školak klubu a tvorbu a čerpanie rozpočtu klubu. Kontrola bola ukončená              v novembri 2008. Na preverených úsekoch činnosti oddelenia boli zistené nedostatky súvisiace s riadením Školak klubu. Tieto boli vo väčšej miere odstránené  do termínu ukončenia previerky. Ostatné nedostatky súvisiace s činnosťou Školak klubu MČ B-NM boli prerokované s vedúcimi pracovníkmi kontrolovaného oddelenia a prednostom MÚ, ktorí následne navrhli tri opatrenia na zamedzenie opakovania zistených nedostatkov, ktoré boli premietnuté do uznesenia k predkladanej správe. Správa z kontroly bola prerokovaná na 15. zasadnutí MZ MČ B-NM vo februári 2009.</w:t>
      </w:r>
    </w:p>
    <w:p>
      <w:pPr>
        <w:pStyle w:val="Zkladntext4"/>
        <w:jc w:val="both"/>
        <w:rPr>
          <w:rFonts w:ascii="Times New Roman" w:hAnsi="Times New Roman" w:cs="Times New Roman"/>
        </w:rPr>
      </w:pPr>
      <w:r>
        <w:rPr>
          <w:rFonts w:cs="Times New Roman" w:ascii="Times New Roman" w:hAnsi="Times New Roman"/>
        </w:rPr>
      </w:r>
    </w:p>
    <w:p>
      <w:pPr>
        <w:pStyle w:val="Zkladntext4"/>
        <w:jc w:val="both"/>
        <w:rPr/>
      </w:pPr>
      <w:r>
        <w:rPr>
          <w:rFonts w:cs="Times New Roman" w:ascii="Times New Roman" w:hAnsi="Times New Roman"/>
        </w:rPr>
        <w:t>2. Podľa plánu kontrolnej činnosti MK MČ B-NM na II. polrok 2008 bola v mesiacoch november - december 2008 vykonaná kontrola rozpočtovej organizácie Základná škola s materskou školou Česká. Cieľom kontroly bolo preveriť hospodárenie rozpočtovej organizácie v súlade so Zásadami hospodárenia s majetkom hl. m. SR  Bratislavy, zvereným do správy MČ B-NM a s majetkom vlastným a v súlade s príslušnými právnymi normami a internými predpismi za obdobie rokov 2006 a 2007. Program kontroly bol zameraný na zostavenie a plnenie rozpočtu organizácie, vedenie prvotnej a účtovnej evidencie majetku a inventarizácie majetku organizácie, preverenie uzatvorených nájomných a darovacích zmlúv, vedenie účtovníctva a dodržiavanie zákona o finančnej kontrole a zabezpečenie dodávateľských prác súvisiacich s prevádzkou a údržbou organizácie. Kontrola bola ukončená v januári 2009. Na preverených úsekoch činnosti organizácie boli zistené nedostatky, ktoré boli vo väčšej miere odstránené do termínu ukončenia kontroly.        Z vykonanej kontroly bola spísaná správa, ku ktorej sa vyjadrila riaditeľka organizácie a následne navrhla opatrenie na nápravu, ktoré po vzájomnej dohode s miestnym kontrolórom bolo premietnuté do uznesenia k predkladanej správe. Správa z kontroly bola prerokovaná na               16. zasadnutí MZ MČ B-NM v apríli 2009.</w:t>
      </w:r>
    </w:p>
    <w:p>
      <w:pPr>
        <w:pStyle w:val="Zkladntext4"/>
        <w:jc w:val="both"/>
        <w:rPr>
          <w:rFonts w:ascii="Times New Roman" w:hAnsi="Times New Roman" w:cs="Times New Roman"/>
        </w:rPr>
      </w:pPr>
      <w:r>
        <w:rPr>
          <w:rFonts w:cs="Times New Roman" w:ascii="Times New Roman" w:hAnsi="Times New Roman"/>
        </w:rPr>
      </w:r>
    </w:p>
    <w:p>
      <w:pPr>
        <w:pStyle w:val="Zkladntext4"/>
        <w:jc w:val="both"/>
        <w:rPr>
          <w:rFonts w:ascii="Times New Roman" w:hAnsi="Times New Roman" w:cs="Times New Roman"/>
        </w:rPr>
      </w:pPr>
      <w:r>
        <w:rPr>
          <w:rFonts w:cs="Times New Roman" w:ascii="Times New Roman" w:hAnsi="Times New Roman"/>
        </w:rPr>
        <w:t xml:space="preserve">3. Podľa plánu kontrolnej činnosti MK MČ B-NM na I. polrok 2009 v mesiaci január 2009 útvar miestneho kontrolóra vykonal kontrolu poskytovania finančných výpomocí v súlade so zákonom č.195/1998 Z.z. v znení n. p., Štatútom hl. m. SR Bratislavy a jeho dodatkov, v zmysle uznesenia MZ MČ B-NM a finančných prostriedkov pre rodiny s deťmi na oddelení bytovom a sociálnych  služieb  MÚ B-NM. Cieľom kontroly bolo preveriť postup pracovníkov kontrolovaného oddelenia pri zabezpečovaní úloh súvisiacich s poskytovaním finančných výpomocí za obdobie rokov 2007   a 2008 v súlade s platnými právnymi normami a vnútornými predpismi. Program kontroly bol zameraný na poskytovanie jednorazovej finančnej výpomoci obyvateľom MČ B-NM na preklenutie finančnej tiesne v súlade so schválenými Zásadami poskytovania, poskytovanie jednorazovej finančnej výpomoci rodinám s deťmi v súlade so schválenými Zásadami poskytovania, poskytovanie jednorazovej finančnej výpomoci k Vianociam obyvateľom poberajúcim dávku v hmotnej núdzi a obyvateľom, ktorým boli zverené deti do starostlivosti nahrádzajúcej starostlivosť rodičov a poskytovanie finančných prostriedkov z rozpočtu MČ B-NM na letnú detskú rekreáciu pre deti zo sociálne slabších rodín. Kontrolná skupina preverila rozsiahlu agendu poskytovania jednorazových finančných výpomocí a na základe preskúmania súvisiacich dokladov konštatovala, že vykonávané činnosti pracovníkov oddelenia bytového a sociálnych služieb MÚ B-NM sú na požadovanej úrovni a na preverovaných úsekoch činnosti neboli zistené nedostatky. Vzhľadom k vyššie uvedenému nebolo potrebné prijať nápravné opatrenia. Z kontroly bol vypracovaný len záznam o kontrole. Správa z kontroly bola prerokovaná na 16. zasadnutí MZ MČ B-NM v apríli 2009. </w:t>
      </w:r>
    </w:p>
    <w:p>
      <w:pPr>
        <w:pStyle w:val="Zkladntext4"/>
        <w:jc w:val="both"/>
        <w:rPr>
          <w:rFonts w:ascii="Times New Roman" w:hAnsi="Times New Roman" w:cs="Times New Roman"/>
        </w:rPr>
      </w:pPr>
      <w:r>
        <w:rPr>
          <w:rFonts w:cs="Times New Roman" w:ascii="Times New Roman" w:hAnsi="Times New Roman"/>
        </w:rPr>
      </w:r>
    </w:p>
    <w:p>
      <w:pPr>
        <w:pStyle w:val="Zkladntext4"/>
        <w:jc w:val="both"/>
        <w:rPr/>
      </w:pPr>
      <w:r>
        <w:rPr>
          <w:rFonts w:cs="Times New Roman" w:ascii="Times New Roman" w:hAnsi="Times New Roman"/>
        </w:rPr>
        <w:t>4. V mesiacoch február - marec 2009 útvar miestneho kontrolóra vykonal kontrolu rozpočtovej organizácie Základná škola s materskou školou Za kasárňou 2. Cieľom kontroly bolo preveriť hospodárenie rozpočtovej organizácie v súlade so Zásadami hospodárenia s majetkom hl. m. SR Bratislavy, zvereným do správy MČ B-NM a s majetkom vlastným a v súlade s príslušnými právnymi normami a internými predpismi za obdobie rokov 2007 a 2008. Program kontroly bol zameraný na zostavenie a plnenie rozpočtu organizácie, vedenie prvotnej a účtovnej evidencie majetku a inventarizácie majetku organizácie, preverenie uzatvorených nájomných a darovacích zmlúv, vedenie účtovníctva a dodržiavanie zákona o finančnej kontrole a zabezpečenie dodávateľských prác súvisiacich s prevádzkou a údržbou organizácie. Kontrola bola ukončená        v apríli 2009. Na preverených úsekoch činnosti organizácie boli zistené nedostatky, ktoré boli vo väčšej miere odstránené do termínu ukončenia kontroly. Z vykonanej kontroly bola spísaná správa, ku ktorej sa vyjadril riaditeľ organizácie. K zisteným nedostatkom, uvedeným v texte predkladanej správy, vypracoval riaditeľ kontrolovanej organizácie dva návrhy nápravných opatrení, ktoré po vzájomnej dohode s miestnym kontrolórom boli premietnuté do uznesenia k predkladanej správe. Správa z kontroly bola prerokovaná na 17. zasadnutí MZ MČ B-NM v júni 2009.</w:t>
      </w:r>
    </w:p>
    <w:p>
      <w:pPr>
        <w:pStyle w:val="Zkladntext4"/>
        <w:jc w:val="both"/>
        <w:rPr>
          <w:rFonts w:ascii="Times New Roman" w:hAnsi="Times New Roman" w:cs="Times New Roman"/>
        </w:rPr>
      </w:pPr>
      <w:r>
        <w:rPr>
          <w:rFonts w:cs="Times New Roman" w:ascii="Times New Roman" w:hAnsi="Times New Roman"/>
        </w:rPr>
      </w:r>
    </w:p>
    <w:p>
      <w:pPr>
        <w:pStyle w:val="Zkladntext4"/>
        <w:jc w:val="both"/>
        <w:rPr>
          <w:rFonts w:ascii="Times New Roman" w:hAnsi="Times New Roman" w:cs="Times New Roman"/>
        </w:rPr>
      </w:pPr>
      <w:r>
        <w:rPr>
          <w:rFonts w:cs="Times New Roman" w:ascii="Times New Roman" w:hAnsi="Times New Roman"/>
        </w:rPr>
        <w:t>5. V mesiacoch apríl - máj 2009 útvar miestneho kontrolóra vykonal kontrolu rozpočtovej organizácie Základná škola Kalinčiakova 12. Cieľom kontroly bolo preveriť hospodárenie rozpočtovej organizácie v súlade so Zásadami hospodárenia s majetkom hl. m. SR Bratislavy, zvereným do správy MČ B-NM a s majetkom vlastným a v súlade s príslušnými právnymi normami a internými predpismi za obdobie rokov 2007 a 2008. Program kontroly bol zameraný na zostavenie a plnenie rozpočtu organizácie, vedenie prvotnej a účtovnej evidencie majetku               a inventarizácie majetku organizácie, preverenie uzatvorených nájomných a darovacích zmlúv, vedenie účtovníctva a dodržiavanie zákona o finančnej kontrole a zabezpečenie dodávateľských prác súvisiacich s prevádzkou a údržbou organizácie. Kontrola bola ukončená v júni 2009. Na preverených úsekoch činnosti organizácie neboli zistené nedostatky závažnejšieho charakteru.       Z vykonanej kontroly bol spísaný záznam, ktorý bol prerokovaný s riaditeľom organizácie.  Nakoľko neboli zistené nedostatky, nebolo potrebné k správe z kontroly prijímať žiadne ukladacie uznesenie. Správa z kontroly bola prerokovaná na 19. zasadnutí MZ MČ B-NM v októbri 2009.</w:t>
      </w:r>
    </w:p>
    <w:p>
      <w:pPr>
        <w:pStyle w:val="Zkladntext4"/>
        <w:jc w:val="both"/>
        <w:rPr>
          <w:rFonts w:ascii="Times New Roman" w:hAnsi="Times New Roman" w:cs="Times New Roman"/>
        </w:rPr>
      </w:pPr>
      <w:r>
        <w:rPr>
          <w:rFonts w:cs="Times New Roman" w:ascii="Times New Roman" w:hAnsi="Times New Roman"/>
        </w:rPr>
      </w:r>
    </w:p>
    <w:p>
      <w:pPr>
        <w:pStyle w:val="Zkladntext4"/>
        <w:jc w:val="both"/>
        <w:rPr>
          <w:rFonts w:ascii="Times New Roman" w:hAnsi="Times New Roman" w:cs="Times New Roman"/>
        </w:rPr>
      </w:pPr>
      <w:r>
        <w:rPr>
          <w:rFonts w:cs="Times New Roman" w:ascii="Times New Roman" w:hAnsi="Times New Roman"/>
        </w:rPr>
        <w:t>6. V mesiaci jún 2009 útvar miestneho kontrolóra vykonal kontrolu poskytovania účelových dotácií a návratných finančných výpomocí z rozpočtu MČ B-NM v rozsahu nakladania s týmito prostriedkami a dodržiavania doby ich návratnosti na oddelení hospodárskom a finančnom MÚ    B-NM. Cieľom kontroly bolo preveriť vykonávanie agendy poskytovania dotácií a návratných finančných výpomocí a ich zúčtovanie za obdobie rokov 2007 a 2008 v súlade so zákonom SNR    č. 377/1990 Zb., zákonom č. 583/2004 Z.z. a VZN  MČ  B-NM č. 4/2005. Program kontroly bol zameraný na evidenciu písomných žiadostí žiadateľov o dotáciu, resp. finančnú výpomoc, rozhodovanie o poskytovaní dotácií a návratných finančných výpomocí v súlade s ustanoveniami VZN MČ B-NM č. 4/2005, preverenie dohôd o účele a podmienkach použitia dotácií, resp. návratných finančných výpomocí a zúčtovanie dotácií a návratných finančných výpomocí                 a poskytovanie informácií MZ MČ B-NM ako súčasti záverečného účtu MČ B-NM. Kontrola bola ukončená v júli 2009. Kontroná skupina konštatovala, že zodpovedná pracovníčka eviduje žiadosti a zabezpečuje ich zúčtovanie v súlade so schváleným všeobecne záväzným nariadením MZ MČ    B-NM. Zistené nedostatky neboli závažnejšieho charakteru. Vedúca kontrolovaného oddelenia sa k nim vyjadrila a po posúdení vyjadrenia nebolo potrebné prijať opatrenia. Správa z kontroly bola prerokovaná na 19. zasadnutí MZ MČ B-NM v októbri 2009.</w:t>
      </w:r>
    </w:p>
    <w:p>
      <w:pPr>
        <w:pStyle w:val="Zkladntext4"/>
        <w:jc w:val="both"/>
        <w:rPr/>
      </w:pPr>
      <w:r>
        <w:rPr>
          <w:rFonts w:cs="Times New Roman" w:ascii="Times New Roman" w:hAnsi="Times New Roman"/>
        </w:rPr>
        <w:t>7. V mesiaci júl 2009 útvar miestneho kontrolóra vykonal kontrolu splnenia nápravných opatrení vyplývajúcich z kontroly oddelenia výstavby a investícií MÚ B-NM, schválených MZ MČ B-NM dňa 12.6.2007. Cieľom kontroly bolo preveriť splnenie prijatých nápravných opatrení, vyplývajúcich z kontroly vykonanej ÚMK MČ B-NM v roku 2007, so zámerom preveriť  protokolárne odovzdávania ukončených investičných akcií, zabezpečenie evidencie dokladov                      o vykonaných finančných kontrolách pri faktúrach a dokladovanie rozpočtových opatrení starostu  pri zmenách finančných limitov jednotlivých investičných akcií. Správa z kontroly oddelenia VaI MÚ B-NM bola prerokovaná a schválená v MZ MČ B-NM dňa 12.6.2007 a uznesením                   č. 4/08/B/1-3 boli prijaté opatrenia na odstránenie zistených nedostatkov :</w:t>
      </w:r>
    </w:p>
    <w:p>
      <w:pPr>
        <w:pStyle w:val="Zkladntext4"/>
        <w:jc w:val="both"/>
        <w:rPr>
          <w:rFonts w:ascii="Times New Roman" w:hAnsi="Times New Roman" w:cs="Times New Roman"/>
        </w:rPr>
      </w:pPr>
      <w:r>
        <w:rPr>
          <w:rFonts w:cs="Times New Roman" w:ascii="Times New Roman" w:hAnsi="Times New Roman"/>
        </w:rPr>
      </w:r>
    </w:p>
    <w:p>
      <w:pPr>
        <w:pStyle w:val="Zkladntext4"/>
        <w:ind w:left="360" w:hanging="360"/>
        <w:jc w:val="both"/>
        <w:rPr>
          <w:rFonts w:ascii="Times New Roman" w:hAnsi="Times New Roman" w:cs="Times New Roman"/>
        </w:rPr>
      </w:pPr>
      <w:r>
        <w:rPr>
          <w:rFonts w:cs="Times New Roman" w:ascii="Times New Roman" w:hAnsi="Times New Roman"/>
        </w:rPr>
        <w:t xml:space="preserve">1. Po ukončení investičných akcií priebežne zosúlaďovať zverovacie protokoly o zaradení do správy jednotlivých organizácií zriadených MZ MČ B-NM. U investičných akcií, ktoré neboli do ukončenia výkonu kontroly protokolárne odovzdané, tieto odovzdať do správy organizáciám.                                          </w:t>
      </w:r>
    </w:p>
    <w:p>
      <w:pPr>
        <w:pStyle w:val="Zkladntext4"/>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mín : 31.10.2007 a priebežne</w:t>
      </w:r>
    </w:p>
    <w:p>
      <w:pPr>
        <w:pStyle w:val="Zkladntext4"/>
        <w:rPr>
          <w:rFonts w:ascii="Times New Roman" w:hAnsi="Times New Roman" w:cs="Times New Roman"/>
        </w:rPr>
      </w:pPr>
      <w:r>
        <w:rPr>
          <w:rFonts w:cs="Times New Roman" w:ascii="Times New Roman" w:hAnsi="Times New Roman"/>
        </w:rPr>
      </w:r>
    </w:p>
    <w:p>
      <w:pPr>
        <w:pStyle w:val="Zkladntext4"/>
        <w:ind w:left="360" w:hanging="360"/>
        <w:jc w:val="both"/>
        <w:rPr/>
      </w:pPr>
      <w:r>
        <w:rPr>
          <w:rFonts w:cs="Times New Roman" w:ascii="Times New Roman" w:hAnsi="Times New Roman"/>
        </w:rPr>
        <w:t xml:space="preserve">2. Zabezpečiť na oddelení VaI evidenciu dokladov o vykonaní finančnej kontroly pri faktúrach.                                                                   </w:t>
      </w:r>
    </w:p>
    <w:p>
      <w:pPr>
        <w:pStyle w:val="Zkladntext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mín : priebežne</w:t>
      </w:r>
    </w:p>
    <w:p>
      <w:pPr>
        <w:pStyle w:val="Zkladntext4"/>
        <w:jc w:val="both"/>
        <w:rPr>
          <w:rFonts w:ascii="Times New Roman" w:hAnsi="Times New Roman" w:cs="Times New Roman"/>
        </w:rPr>
      </w:pPr>
      <w:r>
        <w:rPr>
          <w:rFonts w:cs="Times New Roman" w:ascii="Times New Roman" w:hAnsi="Times New Roman"/>
        </w:rPr>
      </w:r>
    </w:p>
    <w:p>
      <w:pPr>
        <w:pStyle w:val="Zkladntext4"/>
        <w:ind w:left="360" w:hanging="360"/>
        <w:jc w:val="both"/>
        <w:rPr>
          <w:rFonts w:ascii="Times New Roman" w:hAnsi="Times New Roman" w:cs="Times New Roman"/>
        </w:rPr>
      </w:pPr>
      <w:r>
        <w:rPr>
          <w:rFonts w:cs="Times New Roman" w:ascii="Times New Roman" w:hAnsi="Times New Roman"/>
        </w:rPr>
        <w:t>3. Pri zmenách finančných limitov jednotlivých akcií zabezpečiť pred uzatvorením zmluvy predloženie rozpočtového opatrenia starostu.</w:t>
      </w:r>
    </w:p>
    <w:p>
      <w:pPr>
        <w:pStyle w:val="Zkladntext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mín : priebežne</w:t>
      </w:r>
    </w:p>
    <w:p>
      <w:pPr>
        <w:pStyle w:val="Zkladntext4"/>
        <w:jc w:val="both"/>
        <w:rPr>
          <w:rFonts w:ascii="Times New Roman" w:hAnsi="Times New Roman" w:cs="Times New Roman"/>
        </w:rPr>
      </w:pPr>
      <w:r>
        <w:rPr>
          <w:rFonts w:cs="Times New Roman" w:ascii="Times New Roman" w:hAnsi="Times New Roman"/>
        </w:rPr>
      </w:r>
    </w:p>
    <w:p>
      <w:pPr>
        <w:pStyle w:val="Zkladntext4"/>
        <w:jc w:val="both"/>
        <w:rPr>
          <w:rFonts w:ascii="Times New Roman" w:hAnsi="Times New Roman" w:cs="Times New Roman"/>
        </w:rPr>
      </w:pPr>
      <w:r>
        <w:rPr>
          <w:rFonts w:cs="Times New Roman" w:ascii="Times New Roman" w:hAnsi="Times New Roman"/>
        </w:rPr>
        <w:tab/>
        <w:t>Na základe vykonanej previerky splnenia prijatých nápravných opatrení vyplývajúcich z kontroly ÚMK MČ B-NM v roku 2007 kontrolná skupina konštatovala, že prijaté opatrenia na odstránenie zistených nedostatkov súvisiace s protokolárnym odovzdávaním ukončených investičných akcií, evidenciou dokladov o finančných kontrolách a dokladovaním rozpočtových opatrení pri zmenách finančných limitov boli splnené. Vedúca oddelenia výstavby a investícií MÚ B-NM zabezpečila vykonanie všetkých opatrení na nápravu za predchádzajúce obdobie i za ďalšie obdobie, t.j. kontrolované roky 2007 a 2008 na požadovanej úrovni. Kontrola bola ukončená v auguste 2009. Z vykonanej kontroly bol spísaný záznam. Nakoľko neboli zistené nedostatky, nebolo potrebné k správe z kontroly prijímať žiadne ukladacie uznesenie. Správa z kontroly bola prerokovaná na 19. zasadnutí MZ MČ B-NM v októbri 2009.</w:t>
      </w:r>
    </w:p>
    <w:p>
      <w:pPr>
        <w:pStyle w:val="Zkladntext4"/>
        <w:jc w:val="both"/>
        <w:rPr>
          <w:rFonts w:ascii="Times New Roman" w:hAnsi="Times New Roman" w:cs="Times New Roman"/>
        </w:rPr>
      </w:pPr>
      <w:r>
        <w:rPr>
          <w:rFonts w:cs="Times New Roman" w:ascii="Times New Roman" w:hAnsi="Times New Roman"/>
        </w:rPr>
      </w:r>
    </w:p>
    <w:p>
      <w:pPr>
        <w:pStyle w:val="Zkladntext4"/>
        <w:jc w:val="both"/>
        <w:rPr>
          <w:rFonts w:ascii="Times New Roman" w:hAnsi="Times New Roman" w:cs="Times New Roman"/>
        </w:rPr>
      </w:pPr>
      <w:r>
        <w:rPr>
          <w:rFonts w:cs="Times New Roman" w:ascii="Times New Roman" w:hAnsi="Times New Roman"/>
        </w:rPr>
        <w:t>8. V mesiaci august 2009 útvar miestneho kontrolóra vykonal kontrolu Matričného úradu mestskej časti Bratislava - Nové Mesto. Cieľom kontroly bolo  preveriť  výber správnych poplatkov za matričné doklady a osvedčovaciu agendu v súlade so zákonom č. 145/1995 Z.z. o správnych poplatkoch v znení n.p. a ich odvod do pokladne MÚ za obdobie rokov 2007 a 2008. Program kontroly bol zameraný na výber správnych poplatkov za matričné doklady a zmeny mena                a priezviska podľa platných predpisov a ich odvod do pokladne MÚ a výber správnych poplatkov súvisiacich s osvedčovacou agendou podľa platných predpisov a ich odvod do pokladne MÚ. Kontrola bola ukončená v mesiaci september. Vykonanou kontrolou neboli zistené nedostatky a na uvedenom úseku činnosti neboli porušené všeobecne záväzné právne predpisy ani interné predpisy vydávané na ich základe. Kontrolná skupina preverila rozsiahlu agendu matričných dokladov a osvedčovaciu agendu a hodnotí prácu zodpovedných pracovníkov na kvalitatívne vysokej úrovni. Z vykonanej kontroly bol spísaný záznam, ktorý bol prerokovaný s prednostom MÚ B-NM a vedúcou oddelenia. Nakoľko neboli zistené nedostatky, nebolo potrebné k správe z kontroly prijímať žiadne ukladacie uznesenie. Správa z kontroly bola prerokovaná na 20. zasadnutí MZ MČ B-NM v decembri 2009.</w:t>
      </w:r>
    </w:p>
    <w:p>
      <w:pPr>
        <w:pStyle w:val="Normal"/>
        <w:jc w:val="both"/>
        <w:rPr>
          <w:rFonts w:ascii="Times New Roman" w:hAnsi="Times New Roman" w:cs="Times New Roman"/>
        </w:rPr>
      </w:pPr>
      <w:r>
        <w:rPr>
          <w:rFonts w:cs="Times New Roman"/>
        </w:rPr>
      </w:r>
    </w:p>
    <w:p>
      <w:pPr>
        <w:pStyle w:val="Import71"/>
        <w:jc w:val="both"/>
        <w:rPr/>
      </w:pPr>
      <w:r>
        <w:rPr>
          <w:rFonts w:cs="Times New Roman" w:ascii="Times New Roman" w:hAnsi="Times New Roman"/>
        </w:rPr>
        <w:t>9. V mesiaci september 2009 útvar miestneho kontrolóra vykonal kontrolu splnenia nápravných opatrení vyplývajúcich z kontroly rozpočtovej organizácie ZŠ s MŠ Odborárska 2. Cieľom kontroly bolo preveriť splnenie prijatých opatrení na odstránenie zistených nedostatkov vyplývajúcich zo správy z vykonanej kontroly rozpočtovej organizácie v roku 2007, zameranej na dodržiavanie zákonov č. 431/2002 Z.z., č.502/2001 Z.z., č. 116/1990 Zb. a č. 25/2006 Z.z. v znení neskorších predpisov a súvisiacich vnútorných noriem. Správu z kontroly  rozpočtovej organizácie ZŠ s MŠ Odborárska 2, MZ MČ B-NM prerokovalo a schválilo dňa 19.2.2008 a uznesením     č.9/05 B uložilo riaditeľke organizácie :</w:t>
      </w:r>
    </w:p>
    <w:p>
      <w:pPr>
        <w:pStyle w:val="Zkladntext4"/>
        <w:jc w:val="both"/>
        <w:rPr>
          <w:rFonts w:ascii="Times New Roman" w:hAnsi="Times New Roman" w:cs="Times New Roman"/>
        </w:rPr>
      </w:pPr>
      <w:r>
        <w:rPr>
          <w:rFonts w:cs="Times New Roman" w:ascii="Times New Roman" w:hAnsi="Times New Roman"/>
        </w:rPr>
      </w:r>
    </w:p>
    <w:p>
      <w:pPr>
        <w:pStyle w:val="Zkladntext4"/>
        <w:ind w:left="360" w:hanging="360"/>
        <w:jc w:val="both"/>
        <w:rPr>
          <w:rFonts w:ascii="Times New Roman" w:hAnsi="Times New Roman" w:cs="Times New Roman"/>
        </w:rPr>
      </w:pPr>
      <w:r>
        <w:rPr>
          <w:rFonts w:cs="Times New Roman" w:ascii="Times New Roman" w:hAnsi="Times New Roman"/>
        </w:rPr>
        <w:t>1. Dodržiavať ustanovenia zákona č. 431/2002 Z.z. o účtovníctve v znení n.p. a vnútornej smernice Zásad pre obeh účtovných dokladov pri poskytovaní preddavkov na výdavky prevádzkového charakteru z pokladne organizácie.</w:t>
      </w:r>
    </w:p>
    <w:p>
      <w:pPr>
        <w:pStyle w:val="Zkladntext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 trvale</w:t>
      </w:r>
    </w:p>
    <w:p>
      <w:pPr>
        <w:pStyle w:val="Zkladntext4"/>
        <w:jc w:val="both"/>
        <w:rPr>
          <w:rFonts w:ascii="Times New Roman" w:hAnsi="Times New Roman" w:cs="Times New Roman"/>
        </w:rPr>
      </w:pPr>
      <w:r>
        <w:rPr>
          <w:rFonts w:cs="Times New Roman" w:ascii="Times New Roman" w:hAnsi="Times New Roman"/>
        </w:rPr>
      </w:r>
    </w:p>
    <w:p>
      <w:pPr>
        <w:pStyle w:val="Normal"/>
        <w:ind w:left="360" w:hanging="360"/>
        <w:jc w:val="both"/>
        <w:rPr/>
      </w:pPr>
      <w:r>
        <w:rPr/>
        <w:t>2. Vysporiadať vrátenie neoprávnene vyplácaného príplatku za riadenie pre ekonómku organizácie v období rokov 2006 a 2007.</w:t>
      </w:r>
    </w:p>
    <w:p>
      <w:pPr>
        <w:pStyle w:val="Normal"/>
        <w:jc w:val="both"/>
        <w:rPr/>
      </w:pPr>
      <w:r>
        <w:rPr/>
        <w:t xml:space="preserve">                                                                                                    </w:t>
      </w:r>
      <w:r>
        <w:rPr/>
        <w:t>T: do 30.6.2008</w:t>
      </w:r>
    </w:p>
    <w:p>
      <w:pPr>
        <w:pStyle w:val="Normal"/>
        <w:jc w:val="both"/>
        <w:rPr/>
      </w:pPr>
      <w:r>
        <w:rPr/>
      </w:r>
    </w:p>
    <w:p>
      <w:pPr>
        <w:pStyle w:val="Normal"/>
        <w:ind w:left="360" w:hanging="360"/>
        <w:jc w:val="both"/>
        <w:rPr/>
      </w:pPr>
      <w:r>
        <w:rPr/>
        <w:t>3.  Uzatvárať nájomné zmluvy podľa zákona č. 116/1990 Zb. v znení n.p. - úhrady nájomného        a vypracovanie dodatkov  k zmluvám - sankcie v prípade omeškania platieb a ich uplatňovanie.</w:t>
      </w:r>
    </w:p>
    <w:p>
      <w:pPr>
        <w:pStyle w:val="Normal"/>
        <w:jc w:val="both"/>
        <w:rPr/>
      </w:pPr>
      <w:r>
        <w:rPr/>
        <w:t xml:space="preserve">                                                                                                     </w:t>
      </w:r>
      <w:r>
        <w:rPr/>
        <w:t>T: do 29.2.2009</w:t>
      </w:r>
    </w:p>
    <w:p>
      <w:pPr>
        <w:pStyle w:val="Normal"/>
        <w:ind w:left="360" w:hanging="360"/>
        <w:jc w:val="both"/>
        <w:rPr/>
      </w:pPr>
      <w:r>
        <w:rPr/>
      </w:r>
    </w:p>
    <w:p>
      <w:pPr>
        <w:pStyle w:val="Normal"/>
        <w:ind w:left="360" w:hanging="360"/>
        <w:jc w:val="both"/>
        <w:rPr/>
      </w:pPr>
      <w:r>
        <w:rPr/>
        <w:t>4.  Dodržiavať ustanovenia zákona č. 502/2001 Z.z. o finančnej kontrole a vnútornom audite          v znení n.p. pri vykonávaní predbežnej finančnej kontroly.</w:t>
      </w:r>
    </w:p>
    <w:p>
      <w:pPr>
        <w:pStyle w:val="Normal"/>
        <w:jc w:val="both"/>
        <w:rPr/>
      </w:pPr>
      <w:r>
        <w:rPr/>
        <w:t xml:space="preserve">                                                                                                       </w:t>
      </w:r>
      <w:r>
        <w:rPr/>
        <w:t>T: trvale</w:t>
      </w:r>
    </w:p>
    <w:p>
      <w:pPr>
        <w:pStyle w:val="Normal"/>
        <w:jc w:val="both"/>
        <w:rPr/>
      </w:pPr>
      <w:r>
        <w:rPr/>
      </w:r>
    </w:p>
    <w:p>
      <w:pPr>
        <w:pStyle w:val="Normal"/>
        <w:ind w:left="360" w:hanging="360"/>
        <w:jc w:val="both"/>
        <w:rPr/>
      </w:pPr>
      <w:r>
        <w:rPr/>
        <w:t xml:space="preserve">5. Postupovať pri zabezpečovaní obstarávania tovarov, služieb a prác v súlade so zákonom             č. 25/2006 Z.z. o verejnom obstarávaní v znení n.p. </w:t>
      </w:r>
    </w:p>
    <w:p>
      <w:pPr>
        <w:pStyle w:val="Normal"/>
        <w:jc w:val="both"/>
        <w:rPr/>
      </w:pPr>
      <w:r>
        <w:rPr/>
        <w:t xml:space="preserve">                                                                                                        </w:t>
      </w:r>
      <w:r>
        <w:rPr/>
        <w:t>T: trvale</w:t>
      </w:r>
    </w:p>
    <w:p>
      <w:pPr>
        <w:pStyle w:val="Normal"/>
        <w:jc w:val="both"/>
        <w:rPr/>
      </w:pPr>
      <w:r>
        <w:rPr/>
      </w:r>
    </w:p>
    <w:p>
      <w:pPr>
        <w:pStyle w:val="Normal"/>
        <w:jc w:val="both"/>
        <w:rPr/>
      </w:pPr>
      <w:r>
        <w:rPr/>
        <w:tab/>
        <w:t>Na základe vykonanej kontroly splnenia nápravných opatrení, schválených MZ MČ B-NM dňa 19.2.2008 uznesením č. 9/05 B, vyplývajúcich z kontroly rozpočtovej organizácie ZŠ s MŠ Odborárska 2, kontrolná skupina konštatovala, že prijaté opatrenia na odstránenie zistených nedostatkov boli splnené. Riaditeľka organizácie zabezpečila splnenie všetkých opatrení na nápravu a opatrenia boli splnené v požadovanom rozsahu. Kontrola bola ukončená v septembri 2009. Z vykonanej kontroly bol spísaný záznam. Nakoľko neboli zistené nedostatky, nebolo potrebné k správe z kontroly prijímať žiadne ukladacie uznesenie. Správa z kontroly bola prerokovaná na  20. zasadnutí MZ MČ B-NM v decembri 2009.</w:t>
      </w:r>
    </w:p>
    <w:p>
      <w:pPr>
        <w:pStyle w:val="Zkladntext1"/>
        <w:jc w:val="both"/>
        <w:rPr>
          <w:rFonts w:ascii="Times New Roman" w:hAnsi="Times New Roman" w:cs="Times New Roman"/>
        </w:rPr>
      </w:pPr>
      <w:r>
        <w:rPr>
          <w:rFonts w:cs="Times New Roman" w:ascii="Times New Roman" w:hAnsi="Times New Roman"/>
        </w:rPr>
      </w:r>
    </w:p>
    <w:p>
      <w:pPr>
        <w:pStyle w:val="Zkladntext1"/>
        <w:jc w:val="both"/>
        <w:rPr>
          <w:rFonts w:ascii="Times New Roman" w:hAnsi="Times New Roman" w:cs="Times New Roman"/>
        </w:rPr>
      </w:pPr>
      <w:r>
        <w:rPr>
          <w:rFonts w:cs="Times New Roman" w:ascii="Times New Roman" w:hAnsi="Times New Roman"/>
        </w:rPr>
        <w:t xml:space="preserve">10. V mesiacoch september - október 2009 útvar miestneho kontrolóra vykonal kontrolu oddelenia verejného poriadku MÚ B-NM. Cieľom kontroly bolo  preveriť  vykonávanie úkonov v zmysle zákona o správnom konaní vo veciach porušení všeobecne záväzných nariadení, prejednávanie priestupkov proti verejnému poriadku, proti občianskemu spolunažívaniu, proti majetku a proti poriadku v správe vykonávanej obcou a preverenie súčinnosti s Okrskovou stanicou Mestskej polície B-NM za obdobie rokov 2007 a 2008. Program kontroly bol zameraný na prejednávanie priestupkov súvisiacich s § 86 pís, b/ zákona č. 372/1990 Zb. a vykonávanie úkonov správneho konania vo veciach porušení VZN, resp. § 5 Občianskeho zákonníka, činnosť inšpektorov verejného poriadku a vyhodnocovanie ich činnosti, súčinnosť s Okrskovou stanicou Mestskej polície B-NM vo veciach potreby operatívneho zásahu a zúčtovanie cenín súvisiacich s ukladaním blokových pokút za priestupky zistené Okrskovou stanicou Mestskej polície B-NM. </w:t>
      </w:r>
      <w:r>
        <w:rPr>
          <w:rFonts w:cs="Times New Roman" w:ascii="Times New Roman" w:hAnsi="Times New Roman"/>
          <w:lang w:val="en-US" w:eastAsia="en-US"/>
        </w:rPr>
        <w:t xml:space="preserve">Kontrola bola ukončená v novembri 2009. Z kontroly bol vypracovaný záznam, ku ktorému sa vyjadril vedúci oddelenia </w:t>
      </w:r>
      <w:r>
        <w:rPr>
          <w:rFonts w:cs="Times New Roman" w:ascii="Times New Roman" w:hAnsi="Times New Roman"/>
        </w:rPr>
        <w:t>verejného poriadku MÚ B-NM.</w:t>
      </w:r>
      <w:r>
        <w:rPr>
          <w:rFonts w:cs="Times New Roman" w:ascii="Times New Roman" w:hAnsi="Times New Roman"/>
          <w:lang w:val="en-US" w:eastAsia="en-US"/>
        </w:rPr>
        <w:t xml:space="preserve"> Správa z kontroly bude prerokovaná v MZ MČ B-NM vo februári 2010.</w:t>
      </w:r>
    </w:p>
    <w:p>
      <w:pPr>
        <w:pStyle w:val="Normal"/>
        <w:rPr>
          <w:rFonts w:ascii="Times New Roman" w:hAnsi="Times New Roman" w:cs="Times New Roman"/>
        </w:rPr>
      </w:pPr>
      <w:r>
        <w:rPr>
          <w:rFonts w:cs="Times New Roman"/>
        </w:rPr>
      </w:r>
    </w:p>
    <w:p>
      <w:pPr>
        <w:pStyle w:val="Zkladntext1"/>
        <w:jc w:val="both"/>
        <w:rPr>
          <w:rFonts w:ascii="Times New Roman" w:hAnsi="Times New Roman" w:cs="Times New Roman"/>
        </w:rPr>
      </w:pPr>
      <w:r>
        <w:rPr>
          <w:rFonts w:cs="Times New Roman" w:ascii="Times New Roman" w:hAnsi="Times New Roman"/>
        </w:rPr>
        <w:t xml:space="preserve">11. V mesiacoch november - december 2009 útvar miestneho kontrolóra vykonal kontrolu hospodárenia rozpočtovej organizácie Základná škola s materskou školou Sibírska. Cieľom kontroly bolo preveriť finančné hospodárenie kontrolovanej organizácie za roky 2007 a 2008, zamerané na čerpanie rozpočtu, činnosť materských škôl, školskej jedálne, školského klubu detí, tvorbu a čerpanie sociálneho fondu a inventarizáciu majetku podľa stredísk. Program kontroly bol zameraný na zabezpečenie plnenia príjmov a výdajov rozpočtu organizácie, inventarizáciu a evidenciu majetku organizácie podľa jednotlivých stredísk, financovanie, opravy a údržbu a stravovanie detí v Materskej škole Legerského a Materskej škole Šuňavcova, zásobovanie, fakturáciu, čerpanie finančného limitu, výkazy stravovaných osôb a evidencia tovaru pomocou skladových kariet v Školskej jedálni a financovanie a materiálne zabezpečenie Školského klubu detí. </w:t>
      </w:r>
      <w:r>
        <w:rPr>
          <w:rFonts w:cs="Times New Roman" w:ascii="Times New Roman" w:hAnsi="Times New Roman"/>
          <w:lang w:val="en-US" w:eastAsia="en-US"/>
        </w:rPr>
        <w:t>Kontrola bola ukončená v januári 2010. Z kontroly bol vypracovaný záznam, ku ktorému sa vyjadrila riaditeľka organizácie. Správa z kontroly by mala byť prerokovaná v MZ MČ B-NM vo februári 2010.</w:t>
      </w:r>
    </w:p>
    <w:p>
      <w:pPr>
        <w:pStyle w:val="Normal"/>
        <w:jc w:val="both"/>
        <w:rPr>
          <w:rFonts w:ascii="Times New Roman" w:hAnsi="Times New Roman" w:cs="Times New Roman"/>
        </w:rPr>
      </w:pPr>
      <w:r>
        <w:rPr>
          <w:rFonts w:cs="Times New Roman"/>
        </w:rPr>
      </w:r>
    </w:p>
    <w:p>
      <w:pPr>
        <w:pStyle w:val="Zkladntext"/>
        <w:jc w:val="both"/>
        <w:rPr>
          <w:rFonts w:ascii="Times New Roman" w:hAnsi="Times New Roman" w:cs="Times New Roman"/>
        </w:rPr>
      </w:pPr>
      <w:r>
        <w:rPr>
          <w:rFonts w:cs="Times New Roman" w:ascii="Times New Roman" w:hAnsi="Times New Roman"/>
        </w:rPr>
        <w:tab/>
        <w:t xml:space="preserve">Okrem vyššie uvedenej kontrolnej činnosti miestny kontrolór operatívne reaguje na podnety získané formou sťažností, prípadne podaní občanov alebo na základe požiadania starostu mestskej časti a operatívne vykonáva previerku popísaných nedostatkov a v prípade zistenia opodstatnenosti podania sleduje jeho vybavenie. </w:t>
      </w:r>
    </w:p>
    <w:p>
      <w:pPr>
        <w:pStyle w:val="Zkladntext"/>
        <w:jc w:val="both"/>
        <w:rPr>
          <w:rFonts w:ascii="Times New Roman" w:hAnsi="Times New Roman" w:cs="Times New Roman"/>
        </w:rPr>
      </w:pPr>
      <w:r>
        <w:rPr>
          <w:rFonts w:cs="Times New Roman" w:ascii="Times New Roman" w:hAnsi="Times New Roman"/>
        </w:rPr>
      </w:r>
    </w:p>
    <w:p>
      <w:pPr>
        <w:pStyle w:val="Zkladntext"/>
        <w:jc w:val="both"/>
        <w:rPr>
          <w:rFonts w:ascii="Times New Roman" w:hAnsi="Times New Roman" w:cs="Times New Roman"/>
        </w:rPr>
      </w:pPr>
      <w:r>
        <w:rPr>
          <w:rFonts w:cs="Times New Roman" w:ascii="Times New Roman" w:hAnsi="Times New Roman"/>
        </w:rPr>
        <w:tab/>
        <w:t>Miestny kontrolór ďalej vykonal nasledujúce činnosti:</w:t>
      </w:r>
    </w:p>
    <w:p>
      <w:pPr>
        <w:pStyle w:val="Zkladntext"/>
        <w:jc w:val="both"/>
        <w:rPr>
          <w:rFonts w:ascii="Times New Roman" w:hAnsi="Times New Roman" w:cs="Times New Roman"/>
          <w:b/>
          <w:b/>
          <w:bCs/>
        </w:rPr>
      </w:pPr>
      <w:r>
        <w:rPr>
          <w:rFonts w:cs="Times New Roman" w:ascii="Times New Roman" w:hAnsi="Times New Roman"/>
          <w:b/>
          <w:bCs/>
        </w:rPr>
      </w:r>
    </w:p>
    <w:p>
      <w:pPr>
        <w:pStyle w:val="Import6"/>
        <w:jc w:val="both"/>
        <w:rPr/>
      </w:pPr>
      <w:r>
        <w:rPr>
          <w:rFonts w:cs="Times New Roman" w:ascii="Times New Roman" w:hAnsi="Times New Roman"/>
        </w:rPr>
        <w:tab/>
        <w:t>Vo februári 2009 sa aktívne zúčastnil rokovaní o finančnom vysporiadaní jednotlivých organizácií, zriadených MZ MČ B-NM a následne aj rozborov činností a hospodárenia za rok 2008 v jednotlivých organizáciách. Výsledky boli zapracované do záverečného účtu MČ B-NM za rok 2008. Po  dôkladnom  preštudovaní záverečného účtu MČ B-NM  za  rok  2008 miestny kontrolór v zmysle zákona č. 369/1990, § 18f, ods. 1, písm. c, vypracoval odborné stanovisko ako podklad pre rokovanie Miestneho zastupiteľstva pre schválenie záverečného účtu MČ B-NM za rok 2008.</w:t>
      </w:r>
    </w:p>
    <w:p>
      <w:pPr>
        <w:pStyle w:val="Zkladntext"/>
        <w:jc w:val="both"/>
        <w:rPr>
          <w:rFonts w:ascii="Times New Roman" w:hAnsi="Times New Roman" w:cs="Times New Roman"/>
        </w:rPr>
      </w:pPr>
      <w:r>
        <w:rPr>
          <w:rFonts w:cs="Times New Roman" w:ascii="Times New Roman" w:hAnsi="Times New Roman"/>
        </w:rPr>
      </w:r>
    </w:p>
    <w:p>
      <w:pPr>
        <w:pStyle w:val="Zkladntext"/>
        <w:jc w:val="both"/>
        <w:rPr>
          <w:rFonts w:ascii="Times New Roman" w:hAnsi="Times New Roman" w:cs="Times New Roman"/>
        </w:rPr>
      </w:pPr>
      <w:r>
        <w:rPr>
          <w:rFonts w:cs="Times New Roman" w:ascii="Times New Roman" w:hAnsi="Times New Roman"/>
        </w:rPr>
      </w:r>
    </w:p>
    <w:p>
      <w:pPr>
        <w:pStyle w:val="Normal"/>
        <w:jc w:val="both"/>
        <w:rPr/>
      </w:pPr>
      <w:r>
        <w:rPr/>
        <w:tab/>
        <w:t>V zmysle zákona č. 369/1990, § 18f, ods. 1, písm. c, spracoval odborné stanovisko aj k Návrhu rozpočtu na rok 2010, ktorý bol predložený na rokovanie 20. zasadnutia MZ MČ B-NM,  ktoré sa konalo dňa 15.12.2009.</w:t>
      </w:r>
    </w:p>
    <w:p>
      <w:pPr>
        <w:pStyle w:val="Normal"/>
        <w:jc w:val="both"/>
        <w:rPr/>
      </w:pPr>
      <w:r>
        <w:rPr/>
      </w:r>
    </w:p>
    <w:p>
      <w:pPr>
        <w:pStyle w:val="Normal"/>
        <w:jc w:val="both"/>
        <w:rPr/>
      </w:pPr>
      <w:r>
        <w:rPr/>
        <w:tab/>
        <w:t>V zmysle úloh, vyplývajúcich zo zákona č. 369/1990, § 18f, ods. 1, písm. b, spracoval návrh kontrolnej činnosti na II. polrok 2009, ktorý bol prerokovaný a schválený dňa 16.6.2009 na 17. zasadnutí MZ MČ B-NM a návrh kontrolnej činnosti na I. polrok 2010, ktorý bol prerokovaný a schválený dňa 15.12.2009 na 20. zasadnutí MZ MČ B-NM.</w:t>
      </w:r>
    </w:p>
    <w:p>
      <w:pPr>
        <w:pStyle w:val="Zkladntext"/>
        <w:jc w:val="both"/>
        <w:rPr>
          <w:rFonts w:ascii="Times New Roman" w:hAnsi="Times New Roman" w:cs="Times New Roman"/>
        </w:rPr>
      </w:pPr>
      <w:r>
        <w:rPr>
          <w:rFonts w:cs="Times New Roman" w:ascii="Times New Roman" w:hAnsi="Times New Roman"/>
        </w:rPr>
      </w:r>
    </w:p>
    <w:p>
      <w:pPr>
        <w:pStyle w:val="Normal"/>
        <w:jc w:val="both"/>
        <w:rPr/>
      </w:pPr>
      <w:r>
        <w:rPr/>
        <w:tab/>
        <w:t>V zmysle zákona NR SR č.152/1998 Z.z. o sťažnostiach a "Zásad postupu pri prijímaní, evidovaní, vybavovaní a kontrole vybavovania sťažností fyzických a právnických osôb a postupu pri vybavovaní petícií v podmienkach samosprávy MČ B-NM" schválených uznesením č.II/27/06 na 27. zasadnutí MZ MČ B-NM dňa 13.10.1998 vedie útvar miestneho kontrolóra ústrednú evidenciu sťažností a petícií občanov. Miestny kontrolór pravidelne kontroluje stav a vybavenie jednotlivých podaní. Vo svojej kompetencii dohliada na dodržiavanie termínov riešenia petícií        a sám rieši sťažnosti, a to hlavne také, ktoré sa opakujú alebo sťažovatelia priamo žiadajú               o prešetrenie miestneho kontrolóra. Okrem sťažností a petícií sú na útvare miestneho kontrolóra prijaté na ďalšie riešenie aj podnety, žiadosti a oznámenia občanov mestskej časti. Tieto podania riešia najmä pracovníci referátu verejného poriadku. Jedná sa najmä o podania, ktorých riešenie je možné zabezpečiť v zmysle ustanovení Občianskeho zákonníka, ako sú susedské spory, chov psov, spolunažívanie v rodinách, rušenie nočného pokoja a pod.. Mnohokrát si svoje sťažnosti, podnety, prípadne oznámenia, prídu podať na útvar miestneho kontrolóra občania osobne. Ich podania sú zapísané a postúpené na ďalšie konanie.  O stave vybavovania sťažností a petícií miestny kontrolór informuje MZ MČ B-NM, a to ročnou správou za rok 2008, ktorá bola predložená dňa 22.4.2009 na 16. zasadnutie MZ MČ B-NM.</w:t>
      </w:r>
    </w:p>
    <w:p>
      <w:pPr>
        <w:pStyle w:val="Zkladntext2"/>
        <w:jc w:val="both"/>
        <w:rPr/>
      </w:pPr>
      <w:r>
        <w:rPr/>
      </w:r>
    </w:p>
    <w:p>
      <w:pPr>
        <w:pStyle w:val="Zkladntext"/>
        <w:jc w:val="both"/>
        <w:rPr>
          <w:rFonts w:ascii="Times New Roman" w:hAnsi="Times New Roman" w:cs="Times New Roman"/>
        </w:rPr>
      </w:pPr>
      <w:r>
        <w:rPr>
          <w:rFonts w:cs="Times New Roman" w:ascii="Times New Roman" w:hAnsi="Times New Roman"/>
        </w:rPr>
        <w:tab/>
        <w:t>Pred jednotlivými zasadnutiami MR a MZ MČ B-NM predkladá prednosta MÚ B-NM miestnemu kontrolórovi na kontrolu "Správu o plnení uznesení ...". Miestny kontrolór po preverení jednotlivých uznesení v predkladanej správe vypracuje a prikladá k správe stanovisko miestneho kontrolóra o plnení uznesení.</w:t>
      </w:r>
    </w:p>
    <w:p>
      <w:pPr>
        <w:pStyle w:val="Zkladntext"/>
        <w:jc w:val="both"/>
        <w:rPr>
          <w:rFonts w:ascii="Times New Roman" w:hAnsi="Times New Roman" w:cs="Times New Roman"/>
        </w:rPr>
      </w:pPr>
      <w:r>
        <w:rPr>
          <w:rFonts w:cs="Times New Roman" w:ascii="Times New Roman" w:hAnsi="Times New Roman"/>
        </w:rPr>
        <w:t xml:space="preserve"> </w:t>
      </w:r>
    </w:p>
    <w:p>
      <w:pPr>
        <w:pStyle w:val="Import6"/>
        <w:jc w:val="both"/>
        <w:rPr>
          <w:rFonts w:ascii="Times New Roman" w:hAnsi="Times New Roman" w:cs="Times New Roman"/>
        </w:rPr>
      </w:pPr>
      <w:r>
        <w:rPr>
          <w:rFonts w:cs="Times New Roman" w:ascii="Times New Roman" w:hAnsi="Times New Roman"/>
        </w:rPr>
        <w:tab/>
        <w:t xml:space="preserve">Miestny kontrolór, na požiadanie, robí odborné konzultácie pri príprave niektorých vnútorných noriem pre potreby riadenia organizácií zriadených miestnym zastupiteľstvom, prípadne vnútorných noriem pre oddelenia MÚ pred ich vydaním. Sleduje vydávanie nových zákonných noriem platných pre samosprávu, študuje ich obsah, prípadne absolvuje odborné školenia pre ozrejmenie uplatnenia ich aplikácie v riadení samosprávy. </w:t>
      </w:r>
    </w:p>
    <w:p>
      <w:pPr>
        <w:pStyle w:val="Normal"/>
        <w:rPr>
          <w:rFonts w:ascii="Times New Roman" w:hAnsi="Times New Roman" w:cs="Times New Roman"/>
        </w:rPr>
      </w:pPr>
      <w:r>
        <w:rPr>
          <w:rFonts w:cs="Times New Roman"/>
        </w:rPr>
      </w:r>
    </w:p>
    <w:p>
      <w:pPr>
        <w:pStyle w:val="Normal"/>
        <w:rPr/>
      </w:pPr>
      <w:r>
        <w:rPr/>
      </w:r>
    </w:p>
    <w:p>
      <w:pPr>
        <w:pStyle w:val="Normal"/>
        <w:rPr/>
      </w:pPr>
      <w:r>
        <w:rPr/>
      </w:r>
    </w:p>
    <w:sectPr>
      <w:footerReference w:type="default" r:id="rId2"/>
      <w:footerReference w:type="first" r:id="rId3"/>
      <w:type w:val="nextPage"/>
      <w:pgSz w:w="11906" w:h="16838"/>
      <w:pgMar w:left="1168" w:right="1151" w:gutter="0" w:header="0" w:top="1559" w:footer="582" w:bottom="18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qFormat/>
    <w:pPr>
      <w:widowControl w:val="false"/>
      <w:autoSpaceDE w:val="false"/>
      <w:bidi w:val="0"/>
    </w:pPr>
    <w:rPr>
      <w:rFonts w:ascii="Courier New" w:hAnsi="Courier New" w:eastAsia="Times New Roman" w:cs="Courier New"/>
      <w:color w:val="auto"/>
      <w:sz w:val="24"/>
      <w:szCs w:val="24"/>
      <w:lang w:val="sk-SK" w:bidi="ar-SA" w:eastAsia="zh-CN"/>
    </w:rPr>
  </w:style>
  <w:style w:type="paragraph" w:styleId="Import1">
    <w:name w:val="Import 1"/>
    <w:basedOn w:val="Import0"/>
    <w:qFormat/>
    <w:pPr/>
    <w:rPr/>
  </w:style>
  <w:style w:type="paragraph" w:styleId="Import5">
    <w:name w:val="Import 5"/>
    <w:basedOn w:val="Import0"/>
    <w:qFormat/>
    <w:pPr/>
    <w:rPr/>
  </w:style>
  <w:style w:type="paragraph" w:styleId="Import6">
    <w:name w:val="Import 6"/>
    <w:basedOn w:val="Import0"/>
    <w:qFormat/>
    <w:pPr/>
    <w:rPr/>
  </w:style>
  <w:style w:type="paragraph" w:styleId="Import7">
    <w:name w:val="Import 7"/>
    <w:basedOn w:val="Import0"/>
    <w:qFormat/>
    <w:pPr/>
    <w:rPr/>
  </w:style>
  <w:style w:type="paragraph" w:styleId="Zkladntext">
    <w:name w:val="Základný text~"/>
    <w:qFormat/>
    <w:pPr>
      <w:widowControl w:val="false"/>
      <w:autoSpaceDE w:val="false"/>
      <w:bidi w:val="0"/>
    </w:pPr>
    <w:rPr>
      <w:rFonts w:ascii="Arial" w:hAnsi="Arial" w:eastAsia="Times New Roman" w:cs="Arial"/>
      <w:color w:val="auto"/>
      <w:sz w:val="24"/>
      <w:szCs w:val="24"/>
      <w:lang w:val="sk-SK" w:bidi="ar-SA" w:eastAsia="zh-CN"/>
    </w:rPr>
  </w:style>
  <w:style w:type="paragraph" w:styleId="Zkladntext1">
    <w:name w:val="Základný text~~"/>
    <w:qFormat/>
    <w:pPr>
      <w:widowControl w:val="false"/>
      <w:autoSpaceDE w:val="false"/>
      <w:bidi w:val="0"/>
    </w:pPr>
    <w:rPr>
      <w:rFonts w:ascii="Arial" w:hAnsi="Arial" w:eastAsia="Times New Roman" w:cs="Arial"/>
      <w:color w:val="auto"/>
      <w:sz w:val="24"/>
      <w:szCs w:val="24"/>
      <w:lang w:val="sk-SK" w:bidi="ar-SA" w:eastAsia="zh-CN"/>
    </w:rPr>
  </w:style>
  <w:style w:type="paragraph" w:styleId="Zkladntext2">
    <w:name w:val="Základný text~~~"/>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Import71">
    <w:name w:val="Import 7~"/>
    <w:basedOn w:val="Normal"/>
    <w:qFormat/>
    <w:pPr/>
    <w:rPr>
      <w:rFonts w:ascii="Courier New" w:hAnsi="Courier New" w:cs="Courier New"/>
    </w:rPr>
  </w:style>
  <w:style w:type="paragraph" w:styleId="Zkladntext3">
    <w:name w:val="Základný text~~~~~"/>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RTFUndefined">
    <w:name w:val="RTF_Undefined"/>
    <w:qFormat/>
    <w:pPr>
      <w:widowControl w:val="false"/>
      <w:autoSpaceDE w:val="false"/>
      <w:bidi w:val="0"/>
    </w:pPr>
    <w:rPr>
      <w:rFonts w:ascii="Arial" w:hAnsi="Arial" w:eastAsia="Times New Roman" w:cs="Arial"/>
      <w:color w:val="auto"/>
      <w:sz w:val="20"/>
      <w:szCs w:val="20"/>
      <w:lang w:val="sk-SK" w:bidi="ar-SA" w:eastAsia="zh-CN"/>
    </w:rPr>
  </w:style>
  <w:style w:type="paragraph" w:styleId="Zkladntext4">
    <w:name w:val="Základní text"/>
    <w:basedOn w:val="Normal"/>
    <w:qFormat/>
    <w:pPr>
      <w:autoSpaceDE w:val="true"/>
      <w:spacing w:lineRule="auto" w:line="288"/>
    </w:pPr>
    <w:rPr>
      <w:rFonts w:ascii="Arial" w:hAnsi="Arial" w:eastAsia="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09:00Z</dcterms:created>
  <dc:creator>dubravec</dc:creator>
  <dc:description/>
  <cp:keywords/>
  <dc:language>en-US</dc:language>
  <cp:lastModifiedBy>PC-Cervenkova</cp:lastModifiedBy>
  <cp:lastPrinted>2010-01-20T08:12:00Z</cp:lastPrinted>
  <dcterms:modified xsi:type="dcterms:W3CDTF">2010-02-08T08:09:00Z</dcterms:modified>
  <cp:revision>2</cp:revision>
  <dc:subject/>
  <dc:title>S P R Á V A</dc:title>
</cp:coreProperties>
</file>