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48"/>
        </w:rPr>
      </w:pPr>
      <w:r>
        <w:rPr>
          <w:b/>
          <w:sz w:val="48"/>
        </w:rPr>
        <w:t>Mestská časť Bratislava  -  Nové Mest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eriál na rokovanie </w:t>
      </w:r>
    </w:p>
    <w:p>
      <w:pPr>
        <w:pStyle w:val="Normal"/>
        <w:rPr>
          <w:sz w:val="24"/>
        </w:rPr>
      </w:pPr>
      <w:r>
        <w:rPr>
          <w:sz w:val="24"/>
        </w:rPr>
        <w:t>Miestneho zastupiteľstva</w:t>
      </w:r>
    </w:p>
    <w:p>
      <w:pPr>
        <w:pStyle w:val="Normal"/>
        <w:rPr>
          <w:sz w:val="24"/>
        </w:rPr>
      </w:pPr>
      <w:r>
        <w:rPr>
          <w:sz w:val="24"/>
        </w:rPr>
        <w:t>dňa  16.2.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yhodnotenie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lnenia uznesení Miestneho zastupiteľstva mestskej časti</w:t>
      </w:r>
    </w:p>
    <w:p>
      <w:pPr>
        <w:pStyle w:val="Normal"/>
        <w:ind w:left="2124" w:right="-1188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ratislava - Nové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32"/>
        </w:rPr>
        <w:t>_______________________________________________________________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dkladá:</w:t>
        <w:tab/>
        <w:tab/>
        <w:tab/>
        <w:tab/>
        <w:tab/>
        <w:tab/>
        <w:t>Materiál obsahuje:</w:t>
      </w:r>
    </w:p>
    <w:p>
      <w:pPr>
        <w:pStyle w:val="Normal"/>
        <w:rPr>
          <w:sz w:val="24"/>
        </w:rPr>
      </w:pPr>
      <w:r>
        <w:rPr>
          <w:sz w:val="24"/>
        </w:rPr>
        <w:t>Ing. Ľudovít Kollárik</w:t>
        <w:tab/>
        <w:tab/>
        <w:tab/>
        <w:tab/>
        <w:tab/>
        <w:t>1.Návrh uznesenia</w:t>
      </w:r>
    </w:p>
    <w:p>
      <w:pPr>
        <w:pStyle w:val="Normal"/>
        <w:rPr>
          <w:sz w:val="24"/>
        </w:rPr>
      </w:pPr>
      <w:r>
        <w:rPr>
          <w:sz w:val="24"/>
        </w:rPr>
        <w:t>prednosta MÚ</w:t>
        <w:tab/>
        <w:tab/>
        <w:tab/>
        <w:tab/>
        <w:tab/>
        <w:tab/>
        <w:t>2.“Správu o kontrole..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pracoval:</w:t>
        <w:tab/>
        <w:tab/>
        <w:tab/>
        <w:tab/>
        <w:tab/>
        <w:tab/>
        <w:t>Stanovisko kontrolóra:</w:t>
      </w:r>
    </w:p>
    <w:p>
      <w:pPr>
        <w:pStyle w:val="Normal"/>
        <w:rPr>
          <w:sz w:val="24"/>
        </w:rPr>
      </w:pPr>
      <w:r>
        <w:rPr>
          <w:sz w:val="24"/>
        </w:rPr>
        <w:t>Ing. Ľudovít Kollárik</w:t>
        <w:tab/>
        <w:tab/>
        <w:tab/>
        <w:tab/>
        <w:tab/>
        <w:t>priložené</w:t>
      </w:r>
    </w:p>
    <w:p>
      <w:pPr>
        <w:pStyle w:val="Normal"/>
        <w:rPr/>
      </w:pPr>
      <w:r>
        <w:rPr>
          <w:sz w:val="24"/>
        </w:rPr>
        <w:t>prednosta MÚ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16" w:firstLine="708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                 </w:t>
      </w:r>
      <w:r>
        <w:rPr>
          <w:b/>
          <w:sz w:val="22"/>
          <w:szCs w:val="32"/>
        </w:rPr>
        <w:t>február  2010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Návrh uznesenia: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estne zastupiteľ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štatuje, že: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>
          <w:b/>
          <w:sz w:val="24"/>
        </w:rPr>
        <w:t>1.trvá termín plnenia uznesení</w:t>
      </w:r>
      <w:r>
        <w:rPr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/11/05/B,  3/14, 9/15, 14/08/B, 17/14, 19/08, 19/13,  20/08/B, 20/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plnené sú uznes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9/07, 19/19, 19/20, 19/21, 20/03, 20/04, 20/05, 20/06, 20/07, 20/08.A,C.,  20/09, 20/10, 20/11, 20/12, 20/13, 20/14, 20/15, 20/16, 20/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áva  o plnení  uznesení Miestneho zastupiteľstva mestskej časti Bratislava- Nové Mesto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stne zastupiteľstvo konštatuje, že trvá plnenie uznes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23.4.19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11/05  Miestne zastupiteľstv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B. u k l a d á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Riaditeľom organizácií zriadených M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Štvrťročne predkladať MZ stav hospodáreni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Vyhodnotenie : materiál sa pravidelne predkladá na rokovanie MZ. Dňa 15.12.2009 predložená správa za III. štvrťrok 2009. Ďalšie vyhodnotenie bude predložené spolu so Záverečným účtom za rok 2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0.4.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/14 </w:t>
        <w:tab/>
        <w:t>Miestne zastupiteľstv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 c h v a ľ u j 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radenie „Športového gymnázia Kalinčiakova ul.“ do siete škô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v kon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: 19.2.2008</w:t>
      </w:r>
    </w:p>
    <w:p>
      <w:pPr>
        <w:pStyle w:val="Normal"/>
        <w:spacing w:lineRule="auto" w: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/15 </w:t>
        <w:tab/>
        <w:t>Miestne zastupiteľstvo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redaj pozemku parc. č.11811 -  zastavané plochy a nádvoria o výmere 2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písaného n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V č.1292 a stavby na pozemku súp.č.1663 zapísanej na LV č.2182 v k.ú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vé Mesto pre Mgr. Milana Kereša, Kyjevská 3, 831 02 Bratislava za cenu  6292,-Sk/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emok  a 2 816 897.-Sk za stavbu, celkovo za 4.238.889,-S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bez pripomienok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Vyhodnotenie: v konaní, čakáme na predchádzajúci súhlas primátora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2121" w:firstLine="3"/>
        <w:jc w:val="both"/>
        <w:rPr/>
      </w:pPr>
      <w:r>
        <w:rPr>
          <w:b/>
          <w:sz w:val="22"/>
          <w:szCs w:val="22"/>
        </w:rPr>
        <w:t>hl. mesta Bratislavy</w:t>
      </w:r>
    </w:p>
    <w:p>
      <w:pPr>
        <w:pStyle w:val="Normal"/>
        <w:spacing w:lineRule="auto" w: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 16.12.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/08</w:t>
        <w:tab/>
        <w:t>Miestne zastupiteľstv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p l n o m o c ň u j e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ostu mestskej časti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1. upravovať v priebehu roka 2009 záväzné ukazovatele, limity a úlohy pri dodržaní výšky schválených príjmov a výdavkov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. povoľovať uskutočnenie nevyhnutného výdavku nezabezpečeného v rozpočte mestskej časti ak sa zabezpečí jeho náhrada vyššími príjmami alebo úsporami iných výdavkov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odnotenie: v konaní, vyhodnotenie bude predložené v rámci Záverečného účtu za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rok 2009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: 16.6.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/14 Miestne zastupiteľstv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asuje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ú obchodnú súťaž na uzatvorenie kúpnej zmluvy na pozemky v k.ú. Vinohrady –lokalita Krahulčia ul. v Bratislav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enky verejnej obchodnej súťaž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eruje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u mestskej časti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podpísaním kúpnej zmluvy s víťazom verejnej obchodnej súťaž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ripomienkam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V bode 3-„Zásady ostatného obsahu kúpnej zmluvy“ v písm. b/ sa text „do 30 dní“ nahrádza textom -...“do 15 dní“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bode 4 –„Ďalšie podmienky verejnej obchodnej súťaže“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a/ v písm. a/ sa text „do 30 dní“ nahrádza textom - ...“do 15 dní“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/ vypustiť bod c/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/ upraviť znenie bodu d/ na 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 xml:space="preserve">d/ kritériom pri vyhodnotení bude ponúknutá cena a prijatie záväzku na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ybudovanie obslužnej komunikácie a hodnoverné preukázanie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nančného krytia vo výške ponúknutej ceny“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/ v písm. g/ sa text „do 60 dní“ nahrádza textom – „...30 dní“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e/ po vypustení písm. c/ upraviť abecedné usporiadanie.</w:t>
      </w:r>
    </w:p>
    <w:p>
      <w:pPr>
        <w:pStyle w:val="Normal"/>
        <w:ind w:left="2340" w:hanging="2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Vyhodnotenie : v konaní, po doplnení žiadosti čakáme na predchádzajúci súhlas                      primá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tum prijatia uznesenia: 20.10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08  Miestne zastupiteľst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 c h v a ľ u j 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úpravu rozpočtu mestskej časti Bratislava - Nové Mes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bez pripomienok</w:t>
        <w:tab/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         </w:t>
        <w:tab/>
        <w:tab/>
        <w:tab/>
        <w:t xml:space="preserve">                                         </w:t>
      </w:r>
      <w:r>
        <w:rPr>
          <w:b/>
          <w:sz w:val="22"/>
          <w:szCs w:val="22"/>
        </w:rPr>
        <w:t>Vyhodnotenie : v konaní</w:t>
        <w:tab/>
        <w:tab/>
        <w:tab/>
        <w:tab/>
        <w:tab/>
        <w:tab/>
        <w:tab/>
        <w:t xml:space="preserve">       </w:t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ijatia uznesenia: 20.10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13 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prevod 38 bytov v dome Bartoškova č. 4 a 29 bytov v dome Športová č. 1 v zmysle zákona č. 182/1993 Z.z. v znení neskorších zmien a doplnkov.  </w:t>
      </w:r>
    </w:p>
    <w:p>
      <w:pPr>
        <w:pStyle w:val="Normal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účasťou prevodu sú spoluvlastnícke podiely na spoločných častiach a zariadeniach domov a pozemku parc. č. 11299/4 -  34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e vlastníkov v dome Bartoškova č. 4 a parc. č. 11299/7 - 290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pre vlastníkov v dome Športová č. 1, všetko v katastrálnom území Bratislava - Nové Mesto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04"/>
        <w:ind w:left="900" w:hanging="90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- bez pripomienok</w:t>
        <w:tab/>
        <w:tab/>
        <w:tab/>
        <w:tab/>
        <w:tab/>
      </w:r>
      <w:r>
        <w:rPr>
          <w:sz w:val="22"/>
          <w:szCs w:val="22"/>
        </w:rPr>
        <w:tab/>
        <w:t xml:space="preserve">   </w:t>
      </w:r>
    </w:p>
    <w:p>
      <w:pPr>
        <w:pStyle w:val="Normal"/>
        <w:ind w:left="377" w:hanging="377"/>
        <w:jc w:val="both"/>
        <w:rPr/>
      </w:pPr>
      <w:r>
        <w:rPr>
          <w:b/>
          <w:sz w:val="22"/>
          <w:szCs w:val="22"/>
        </w:rPr>
        <w:tab/>
        <w:tab/>
        <w:t>Vyhodnotenie : v konaní, spracovávajú sa zmluvy jednotlivých bytov.</w:t>
        <w:tab/>
        <w:tab/>
        <w:tab/>
        <w:tab/>
        <w:tab/>
        <w:tab/>
        <w:tab/>
        <w:t xml:space="preserve">       </w:t>
        <w:tab/>
        <w:t xml:space="preserve">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/08 Miestne zastupiteľstvo</w:t>
      </w:r>
    </w:p>
    <w:p>
      <w:pPr>
        <w:pStyle w:val="Obyajntext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  s p l n o m o c ň u j e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starostu mestskej časti</w:t>
      </w:r>
    </w:p>
    <w:p>
      <w:pPr>
        <w:pStyle w:val="Obyajntex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upravovať v priebehu roka 2010 záväzné ukazovatele, limity a úlohy pri dodržaní  </w:t>
      </w:r>
    </w:p>
    <w:p>
      <w:pPr>
        <w:pStyle w:val="Obyajntex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ýšky schválených príjmov a výdavkov</w:t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2.povoľovať uskutočnenie nevyhnutného výdavku nezabezpečeného v rozpočte </w:t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mestskej časti, ak sa zabezpečí jeho náhrada vyššími príjmami alebo úsporami </w:t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iných výdavkov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Vyhodnotenie : v kon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8 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 k l a d á</w:t>
      </w:r>
    </w:p>
    <w:p>
      <w:pPr>
        <w:pStyle w:val="Normal"/>
        <w:spacing w:lineRule="auto" w:line="204"/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dnostovi MÚ</w:t>
      </w:r>
    </w:p>
    <w:p>
      <w:pPr>
        <w:pStyle w:val="Normal"/>
        <w:ind w:left="720" w:hanging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iebežne predkladať časový plán kultúrno-spoločenských akcií organizovaných a spolufinancovaných miestnym úradom vo všetkých kluboch dôchodcov v MČ B-NM </w:t>
      </w:r>
    </w:p>
    <w:p>
      <w:pPr>
        <w:pStyle w:val="Normal"/>
        <w:spacing w:lineRule="auto" w:line="204"/>
        <w:ind w:left="900" w:hanging="192"/>
        <w:jc w:val="both"/>
        <w:rPr/>
      </w:pPr>
      <w:r>
        <w:rPr>
          <w:i/>
          <w:sz w:val="22"/>
          <w:szCs w:val="22"/>
        </w:rPr>
        <w:t>- bez pripomienok</w:t>
      </w: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v konaní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32"/>
          <w:szCs w:val="22"/>
        </w:rPr>
        <w:t>2. Splnené boli uznesenia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ijatia uznesenia: 20.10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07  Miestne zastupiteľst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 c h v a ľ u j e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Projekt činnosti  Materského centra Ihrisko pre rodičov detí z mestskej časti Bratislava - Nové Mesto </w:t>
      </w:r>
    </w:p>
    <w:p>
      <w:pPr>
        <w:pStyle w:val="Normal"/>
        <w:ind w:left="1080" w:hanging="372"/>
        <w:jc w:val="both"/>
        <w:rPr/>
      </w:pPr>
      <w:r>
        <w:rPr>
          <w:sz w:val="22"/>
          <w:szCs w:val="22"/>
        </w:rPr>
        <w:t xml:space="preserve">b)  Poskytnutie jednorazovej finančnej dotácie vo výške 65 000 € a ročnej finančnej dotácie vo výške 2 631 € Občianskemu združeniu Ihrisko (ďalej len Ihrisko, o.z.) je podmienené stavebno-technickým vybudovaním priestorov pre realizáciu a užívanie materského centra v termíne do 31. 12. 2009. Pri nesplnení tohto termínu, nárok na dotácie zaniká. 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 Personálne obsadenie</w:t>
      </w:r>
    </w:p>
    <w:p>
      <w:pPr>
        <w:pStyle w:val="Normal"/>
        <w:ind w:left="1080" w:hanging="372"/>
        <w:jc w:val="both"/>
        <w:rPr/>
      </w:pPr>
      <w:r>
        <w:rPr>
          <w:sz w:val="22"/>
          <w:szCs w:val="22"/>
        </w:rPr>
        <w:t>d) V prípade, že Ihrisko, o. z.) bude prevádzkovať Materské centrum po dobu kratšiu ako 5 rokov, je povinný vrátiť celú sumu dotácie do rozpočtu mestskej časti Bratislava - Nové Mesto</w:t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- bez pripomienok</w:t>
        <w:tab/>
      </w:r>
      <w:r>
        <w:rPr>
          <w:sz w:val="22"/>
          <w:szCs w:val="22"/>
        </w:rPr>
        <w:tab/>
        <w:tab/>
        <w:tab/>
        <w:t xml:space="preserve">     </w:t>
        <w:tab/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Vyhodnotenie : splnené 28.12.2009 bolo doručené oznámenie i zriadení prevádzky M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otácia bola uhradená 18.12.2009,  Termín prehliadky je navrhnutý na 16.2.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ijatia uznesenia: 20.10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19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ind w:left="720" w:hanging="15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predaj pozemku parc. č. 17870/3 - zastavané plochy a nádvoria o výmere 1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zemku  parc. č. 17870/19 - zastavané plochy a nádvoria o výmere 18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 parc. č. 17870/25 - zastavané plochy a nádvoria o výmere 164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vytvorených na základe geometrického plánu č. 41/2009 zo dňa 14. 5. 2009, spolu o výmere 524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v k. ú. Vinohrady pre AMSET, s.r.o., Jakubovo nám. č. 3, 811 04  Bratislava, IČO: 17 328 969 podľa ust. § 9a ods. 8 písm. b) zák. č. 138/1991 Zb. v znení neskorších predpisov   za cenu podľa znaleckého posudku a to za 133,84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celkovo za 70.132,16 € (2.112.801,45,- Sk) za podmienky, že kúpna zmluva musí byť podpísaná kupujúcim do 60 dní od schválenia uznesenia a kúpna cena musí byť uhradená do 30 dní odo dňa podpísania kúpnej zmluvy primátorom hlavného mesta SR Bratislavy. V opačnom prípade uznesenie stráca platnosť. </w:t>
      </w:r>
    </w:p>
    <w:p>
      <w:pPr>
        <w:pStyle w:val="Normal"/>
        <w:spacing w:lineRule="auto" w:line="204"/>
        <w:ind w:left="5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bez pripomienok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b/>
          <w:sz w:val="22"/>
          <w:szCs w:val="22"/>
        </w:rPr>
        <w:t>Vyhodnotenie: splnené , na účet mestskej časti uhradené dňa 17.12.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ijatia uznesenia: 20.10.2009</w:t>
      </w:r>
    </w:p>
    <w:p>
      <w:pPr>
        <w:pStyle w:val="Footer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20   Miestne zastupiteľstvo</w:t>
      </w:r>
    </w:p>
    <w:p>
      <w:pPr>
        <w:pStyle w:val="Footer"/>
        <w:spacing w:lineRule="auto" w:line="204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c h v a ľ u j e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dpredaj  pozemku  parc. č. 19548/22 - zastavané plochy a nádvoria o výmere 2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UDr.  Mariánovi  Tichavskému, Pod Klepáčom č. 11, 831 01  Bratislava podľa ust. § 9a ods. 8 písm. b) zák. č. 138/1991 Zb. v znení neskorších predpisov za cenu podľa znaleckého posudku a to za 228,37 €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celkovo za 46.815,85 € (1.410.374,30,- Sk) za podmienky, že kúpna zmluva musí byť podpísaná kupujúcim do 60 dní od schválenia uznesenia a kúpna cena musí byť uhradená do 30 dní odo dňa podpísania kúpnej zmluvy kupujúcim. V opačnom prípade uznesenie stráca platnosť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bez pripomienok </w:t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>Vyhodnotenie : splnené, na účet MČ uhradené dňa 16.12.2009</w:t>
      </w:r>
    </w:p>
    <w:p>
      <w:pPr>
        <w:pStyle w:val="Normal"/>
        <w:spacing w:lineRule="auto" w:line="204"/>
        <w:ind w:left="57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 xml:space="preserve">   </w:t>
        <w:tab/>
        <w:t xml:space="preserve">         </w:t>
      </w:r>
    </w:p>
    <w:p>
      <w:pPr>
        <w:pStyle w:val="Normal"/>
        <w:spacing w:lineRule="auto" w:line="2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átum prijatia uznesenia: 20.10.2009</w:t>
      </w:r>
    </w:p>
    <w:p>
      <w:pPr>
        <w:pStyle w:val="Footer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21   Miestne zastupiteľstvo</w:t>
      </w:r>
    </w:p>
    <w:p>
      <w:pPr>
        <w:pStyle w:val="Footer"/>
        <w:spacing w:lineRule="auto" w:line="204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c h v a ľ u j e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dpredaj  pozemku  parc. č. 5836/2  - zastavané plochy a nádvoria o výmere 2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v  k. ú. Vinohrady  pre  Martu Földešovú, Hroznová č. 1, 831 01 Bratislava v súlade s § 9a ods. 8 písm. b) zák. č. 138/1991 Zb. v znení neskorších predpisov za cenu podľa znaleckého posudku a to za 145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 to za 3.625 € (109.206,75,- Sk) za podmienky, že kúpna zmluva musí byť podpísaná kupujúcim do 60 dní od schválenia uznesenia a kúpna cena musí byť uhradená do 30 dní odo dňa podpísania kúpnej zmluvy primátorom hlavného mesta SR Bratislavy. V opačnom prípade uznesenie stráca platnosť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- bez pripomienok   </w:t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>Vyhodnotenie : splnené, na účet MČ uhradené dňa 18.12.2009</w:t>
      </w:r>
    </w:p>
    <w:p>
      <w:pPr>
        <w:pStyle w:val="Normal"/>
        <w:spacing w:lineRule="auto" w:line="204"/>
        <w:ind w:left="57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 xml:space="preserve">   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03 Miestne zastupiteľs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onštatuje, že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.trvá termín plnenia uznese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I/11/05/B, 3/14,  9/15,  14/08/B, 17/14,  19/07,  19/08,  19/13,  19/19,  19/20,  19/2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2.splnené sú uznesenia: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6/19/1B, 19/03,  19/04,  19/05,  19/06,  19/09,  19/10,  19/11,  19/12,       19/14,  19/15,  19/16,  19/17,  19/18,  19/22</w:t>
        <w:tab/>
        <w:tab/>
        <w:tab/>
      </w:r>
    </w:p>
    <w:p>
      <w:pPr>
        <w:pStyle w:val="Normal"/>
        <w:ind w:left="900" w:hanging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: splnené, konštatačné uznesenie o plnení uznesení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/>
      </w:pPr>
      <w:r>
        <w:rPr>
          <w:b/>
          <w:sz w:val="22"/>
          <w:szCs w:val="22"/>
        </w:rPr>
        <w:t>20/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spacing w:lineRule="auto" w:line="204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lán kontrolnej činnosti miestneho kontrolóra na I. polrok 2010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 pripomienkou:</w:t>
      </w:r>
      <w:r>
        <w:rPr>
          <w:sz w:val="22"/>
          <w:szCs w:val="22"/>
        </w:rPr>
        <w:t xml:space="preserve"> - bod 2. doplniť o: Kontrola investičnej akcie „Rekonštrukcia DK Kramáre“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     </w:t>
        <w:tab/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rPr/>
      </w:pPr>
      <w:r>
        <w:rPr>
          <w:b/>
          <w:sz w:val="22"/>
          <w:szCs w:val="22"/>
        </w:rPr>
        <w:t>20/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iestne zastupiteľs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právu z kontroly Matričného úradu mestskej časti Bratislava - Nové Mesto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bez pripomienok</w:t>
      </w:r>
      <w:r>
        <w:rPr>
          <w:sz w:val="22"/>
          <w:szCs w:val="22"/>
        </w:rPr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                         </w:t>
        <w:tab/>
        <w:t xml:space="preserve">                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/>
      </w:pPr>
      <w:r>
        <w:rPr>
          <w:b/>
          <w:sz w:val="22"/>
          <w:szCs w:val="22"/>
        </w:rPr>
        <w:t>20/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iestne zastupiteľstvo</w:t>
      </w:r>
    </w:p>
    <w:p>
      <w:pPr>
        <w:pStyle w:val="Normal"/>
        <w:spacing w:lineRule="auto" w:line="204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c h v a ľ u j e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u  z kontroly splnenia nápravných opatrení vyplývajúcich z kontroly rozpočtovej         organizácie ZŠsMŠ Odborárska 2, schválených MZ MČ B-NM dňa 19. 2. 2008 </w:t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- bez pripomienok</w:t>
        <w:tab/>
      </w:r>
      <w:r>
        <w:rPr>
          <w:sz w:val="22"/>
          <w:szCs w:val="22"/>
        </w:rPr>
        <w:tab/>
        <w:tab/>
        <w:tab/>
        <w:t xml:space="preserve">     </w:t>
        <w:tab/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                                                  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/>
      </w:pPr>
      <w:r>
        <w:rPr>
          <w:b/>
          <w:sz w:val="22"/>
          <w:szCs w:val="22"/>
        </w:rPr>
        <w:t>20/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iestne zastupiteľst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 c h v a ľ u j e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>Všeobecne záväzné nariadenie mestskej časti Bratislava - Nové Mesto, ktorým sa určuje výška dotácie na prevádzku a mzdy na dieťa v materskej škole a v školských zariadeniach zriadených mestskou časťou Bratislava - Nové Mesto</w:t>
      </w:r>
    </w:p>
    <w:p>
      <w:pPr>
        <w:pStyle w:val="Normal"/>
        <w:ind w:left="720" w:hanging="12"/>
        <w:jc w:val="both"/>
        <w:rPr/>
      </w:pPr>
      <w:r>
        <w:rPr>
          <w:i/>
          <w:sz w:val="22"/>
          <w:szCs w:val="22"/>
        </w:rPr>
        <w:t xml:space="preserve">- s pripomienkou : </w:t>
      </w:r>
    </w:p>
    <w:p>
      <w:pPr>
        <w:pStyle w:val="Normal"/>
        <w:ind w:left="720" w:hanging="1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v názve VZN MČ B-NM doplniť za slovo dotácie „na prevádzku a mzdy ...“</w:t>
      </w:r>
      <w:r>
        <w:rPr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1260" w:hanging="1260"/>
        <w:jc w:val="both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     </w:t>
        <w:tab/>
        <w:t xml:space="preserve">                   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/>
      </w:pPr>
      <w:r>
        <w:rPr>
          <w:b/>
          <w:sz w:val="22"/>
          <w:szCs w:val="22"/>
        </w:rPr>
        <w:t>20/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iestne zastupiteľst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 s c h v a ľ u j e</w:t>
      </w:r>
    </w:p>
    <w:p>
      <w:pPr>
        <w:pStyle w:val="Obyajntext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vyrovnaný rozpočet mestskej časti Bratislava - Nové Mesto na rok 2010 vo výške 17.782.697 €</w:t>
      </w:r>
    </w:p>
    <w:p>
      <w:pPr>
        <w:pStyle w:val="Obyajntext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záväzné úlohy, limity</w:t>
      </w:r>
    </w:p>
    <w:p>
      <w:pPr>
        <w:pStyle w:val="Obyajntext"/>
        <w:ind w:left="1418" w:hanging="6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bez pripomienok</w:t>
      </w:r>
    </w:p>
    <w:p>
      <w:pPr>
        <w:pStyle w:val="Obyajntext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  b e r i e   n a   v e d o m i e</w:t>
      </w:r>
    </w:p>
    <w:p>
      <w:pPr>
        <w:pStyle w:val="Obyajntext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vrhy rozpočtov na roky 2011 a 2012</w:t>
      </w:r>
    </w:p>
    <w:p>
      <w:pPr>
        <w:pStyle w:val="Obyajntext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hodnotenie : splnené</w:t>
      </w:r>
    </w:p>
    <w:p>
      <w:pPr>
        <w:pStyle w:val="Normal"/>
        <w:ind w:left="1260" w:hanging="555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   </w:t>
      </w:r>
    </w:p>
    <w:p>
      <w:pPr>
        <w:pStyle w:val="Normal"/>
        <w:ind w:left="555" w:hanging="555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09  Miestne zastupiteľstvo</w:t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c h v a ľ u j e</w:t>
      </w:r>
    </w:p>
    <w:p>
      <w:pPr>
        <w:pStyle w:val="Normal"/>
        <w:ind w:left="720" w:hanging="11"/>
        <w:jc w:val="both"/>
        <w:rPr/>
      </w:pPr>
      <w:r>
        <w:rPr>
          <w:sz w:val="22"/>
          <w:szCs w:val="22"/>
        </w:rPr>
        <w:t>návrh na zverenie zrealizovaných stavieb do správy EKO - podniku VPS, Halašova 20, Bratislava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- bez pripomienok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 xml:space="preserve">                                                    </w:t>
        <w:tab/>
        <w:t xml:space="preserve">             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0 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ind w:left="720" w:hanging="15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tok č. 4 Štatútu mestskej časti Bratislava - Nové Mesto</w:t>
      </w:r>
    </w:p>
    <w:p>
      <w:pPr>
        <w:pStyle w:val="Normal"/>
        <w:ind w:left="1080" w:hanging="51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bez  pripomienok</w:t>
      </w:r>
      <w:r>
        <w:rPr>
          <w:sz w:val="22"/>
          <w:szCs w:val="22"/>
        </w:rPr>
        <w:tab/>
        <w:tab/>
        <w:tab/>
        <w:tab/>
        <w:t xml:space="preserve">                 </w:t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1  Miestne zastupiteľstvo</w:t>
      </w:r>
    </w:p>
    <w:p>
      <w:pPr>
        <w:pStyle w:val="Normal"/>
        <w:spacing w:lineRule="auto" w:line="204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c h v a ľ u j e</w:t>
      </w:r>
    </w:p>
    <w:p>
      <w:pPr>
        <w:pStyle w:val="Normal"/>
        <w:ind w:left="720" w:hanging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tok č. 5 Rokovacieho poriadku Komisií MZ MČ B-NM</w:t>
      </w:r>
    </w:p>
    <w:p>
      <w:pPr>
        <w:pStyle w:val="Normal"/>
        <w:spacing w:lineRule="auto" w:line="204"/>
        <w:ind w:left="900" w:hanging="523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bez pripomienok</w:t>
      </w: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2  Miestne zastupiteľstvo</w:t>
      </w:r>
    </w:p>
    <w:p>
      <w:pPr>
        <w:pStyle w:val="Normal"/>
        <w:spacing w:lineRule="auto" w:line="204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c h v a ľ u j e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>vyradenie prebytočného a neupotrebiteľného majetku EKO - podniku VPS</w:t>
      </w:r>
    </w:p>
    <w:p>
      <w:pPr>
        <w:pStyle w:val="Normal"/>
        <w:spacing w:lineRule="auto" w:line="204"/>
        <w:ind w:left="900" w:hanging="90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- bez pripomienok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3 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Časový harmonogram zasadnutí Miestnej rady mestskej časti Bratislava - Nové Mesto, Miestneho zastupiteľstva mestskej časti Bratislava - Nové Mesto a Komisií Miestneho zastupiteľstva mestskej časti Bratislava - Nové Mesto na rok 2010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04"/>
        <w:ind w:left="900" w:hanging="90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- bez pripomienok</w:t>
        <w:tab/>
        <w:tab/>
        <w:tab/>
        <w:tab/>
        <w:tab/>
      </w: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4 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spacing w:lineRule="auto" w:line="204"/>
        <w:ind w:left="720" w:hanging="15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cný plán zasadnutí Miestnej rady mestskej časti Bratislava - Nové Mesto a Miestneho zastupiteľstva mestskej časti Bratislava - Nové Mesto na rok 2010</w:t>
      </w:r>
    </w:p>
    <w:p>
      <w:pPr>
        <w:pStyle w:val="Normal"/>
        <w:ind w:left="570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bez pripomienok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                                                   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5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menovanie ulice Nová Rožňavská v lokalite „Urbanistický obvod Medika“ – prepojenie medzi ulicami Rožňavská a Vajnorská </w:t>
      </w:r>
    </w:p>
    <w:p>
      <w:pPr>
        <w:pStyle w:val="Normal"/>
        <w:spacing w:lineRule="auto" w:line="204"/>
        <w:ind w:left="900" w:hanging="192"/>
        <w:jc w:val="both"/>
        <w:rPr/>
      </w:pPr>
      <w:r>
        <w:rPr>
          <w:i/>
          <w:sz w:val="22"/>
          <w:szCs w:val="22"/>
        </w:rPr>
        <w:t>- bez pripomienok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, odoslané na Magistrát hl. mesta SR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6 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 c h v a ľ u j e</w:t>
      </w:r>
    </w:p>
    <w:p>
      <w:pPr>
        <w:pStyle w:val="Normal"/>
        <w:ind w:left="720" w:hanging="15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novisko Miestneho zastupiteľstva mestskej časti Bratislava - Nové Mesto k predloženému návrhu na nezaradenie vybraných miestnych komunikácií III. A IV. Triedy do zimnej služby 2009/2010</w:t>
      </w:r>
    </w:p>
    <w:p>
      <w:pPr>
        <w:pStyle w:val="Normal"/>
        <w:spacing w:lineRule="auto" w:line="204"/>
        <w:ind w:left="900" w:hanging="192"/>
        <w:jc w:val="both"/>
        <w:rPr/>
      </w:pPr>
      <w:r>
        <w:rPr>
          <w:i/>
          <w:sz w:val="22"/>
          <w:szCs w:val="22"/>
        </w:rPr>
        <w:t>- bez pripomienok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, doručené na Magistrát hl. mesta SR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ijatia uznesenia : 15.12.2009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17  Miestne zastupiteľstvo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 k l a d á</w:t>
      </w:r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ednostovi MÚ</w:t>
      </w:r>
    </w:p>
    <w:p>
      <w:pPr>
        <w:pStyle w:val="Normal"/>
        <w:ind w:left="720" w:hanging="15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ezpečiť tabuľové označenie pozemku parc. č. 6677/2, zastavané plochy a nádvoria, zapísaného na LV č. 3610, že „Tento pozemok je voľne prístupná pešia komunikácia v správe mestskej časti  Bratislava - Nové Mesto„</w:t>
      </w:r>
    </w:p>
    <w:p>
      <w:pPr>
        <w:pStyle w:val="Normal"/>
        <w:spacing w:lineRule="auto" w:line="204"/>
        <w:ind w:left="900" w:hanging="192"/>
        <w:jc w:val="both"/>
        <w:rPr/>
      </w:pPr>
      <w:r>
        <w:rPr>
          <w:i/>
          <w:sz w:val="22"/>
          <w:szCs w:val="22"/>
        </w:rPr>
        <w:t>- bez pripomienok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hodnotenie : splnené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 xml:space="preserve">         </w:t>
      </w:r>
    </w:p>
    <w:p>
      <w:pPr>
        <w:pStyle w:val="Normal"/>
        <w:ind w:left="377" w:hanging="37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kollarik</dc:creator>
  <dc:description/>
  <cp:keywords/>
  <dc:language>en-US</dc:language>
  <cp:lastModifiedBy>PC-Cervenkova</cp:lastModifiedBy>
  <cp:lastPrinted>2010-02-02T11:30:00Z</cp:lastPrinted>
  <dcterms:modified xsi:type="dcterms:W3CDTF">2010-02-04T07:58:00Z</dcterms:modified>
  <cp:revision>2</cp:revision>
  <dc:subject/>
  <dc:title>Mestská časť Bratislava  -  Nové Mesto</dc:title>
</cp:coreProperties>
</file>