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ská časť  Bratislava – Nové Mes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a na zasadnut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e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  16.2.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 N F O R M Á C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stave prevodu bytov a nebytových priestorov mestskej časti Bratislava – Nové Mes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Vypracoval 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</w:t>
        <w:tab/>
        <w:tab/>
      </w:r>
      <w:r>
        <w:rPr>
          <w:b/>
          <w:sz w:val="24"/>
          <w:szCs w:val="24"/>
          <w:u w:val="single"/>
        </w:rPr>
        <w:t>Materiál obsahuj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ária  T v r d á</w:t>
        <w:tab/>
        <w:tab/>
        <w:tab/>
        <w:tab/>
        <w:tab/>
        <w:tab/>
        <w:t xml:space="preserve">Základný materiál </w:t>
      </w:r>
    </w:p>
    <w:p>
      <w:pPr>
        <w:pStyle w:val="Normal"/>
        <w:jc w:val="both"/>
        <w:rPr/>
      </w:pPr>
      <w:r>
        <w:rPr>
          <w:sz w:val="24"/>
          <w:szCs w:val="24"/>
        </w:rPr>
        <w:t>vedúca OSBaN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ár 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v  prevodu  byto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ddelenie pre správu bytov a nebytových priestorov v roku 2009 pokračovalo v prevode bytov nájomcom, ktorí dodatočne požiadali o prevod bytov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ľa zákona č. 182/1993 Z.z. v znení neskorších zmien a doplnkov bolo prevedených 10 bytov.  Dva byty boli  vydražené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hľad prevodu je v priloženej tabuľk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v prevodu nebytových priestorov v zmysle zákona č. 182/1993 Z.z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ku 2009 nebol prevedený ani jeden  nebytový priestor v zmysle zákona č. 182/1993 Z.z. v znení neskorších zmien a dopln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28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eovannadpis">
    <w:name w:val="Tieň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Zoznamsodrkami">
    <w:name w:val="Zoznam s odrážkami"/>
    <w:basedOn w:val="TextBody"/>
    <w:qFormat/>
    <w:pPr>
      <w:numPr>
        <w:ilvl w:val="0"/>
        <w:numId w:val="1"/>
      </w:numPr>
      <w:spacing w:lineRule="auto" w:line="228"/>
    </w:pPr>
    <w:rPr/>
  </w:style>
  <w:style w:type="paragraph" w:styleId="Zoznamoslovan">
    <w:name w:val="Zoznam očíslovaný"/>
    <w:basedOn w:val="TextBody"/>
    <w:qFormat/>
    <w:pPr>
      <w:numPr>
        <w:ilvl w:val="0"/>
        <w:numId w:val="2"/>
      </w:numPr>
      <w:spacing w:lineRule="auto" w:line="228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5:00Z</dcterms:created>
  <dc:creator>andrasikova</dc:creator>
  <dc:description/>
  <cp:keywords/>
  <dc:language>en-US</dc:language>
  <cp:lastModifiedBy>PC-Cervenkova</cp:lastModifiedBy>
  <cp:lastPrinted>2009-01-26T11:41:00Z</cp:lastPrinted>
  <dcterms:modified xsi:type="dcterms:W3CDTF">2010-02-03T13:15:00Z</dcterms:modified>
  <cp:revision>2</cp:revision>
  <dc:subject/>
  <dc:title>       Zoznam  pozemkov  evidovaných na listoch vlastníctva - vlastník hl</dc:title>
</cp:coreProperties>
</file>