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E S T S K Á   Č A S Ť    B R A T I S L A V A -  N O V É    M E S T 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ácia na zasadnut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stneho zastupiteľst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ňa 16.2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n f o r m á c i 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pláne kultúrnych akcií na rok 2010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>v MČ B - NM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415"/>
        <w:gridCol w:w="2583"/>
      </w:tblGrid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pracovate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 Hlivová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ferát školstva, kultúry a šport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Informácia obsahuj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 akcií na rok 2010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Február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 kultúrnych akcií na rok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anuár:       Tvorítko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</w:t>
      </w:r>
      <w:r>
        <w:rPr>
          <w:sz w:val="24"/>
          <w:szCs w:val="24"/>
        </w:rPr>
        <w:t xml:space="preserve">Prehliadka zručností žiakov I.stupňa Z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darček pre budúceho prvák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február:     Európa v škole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</w:t>
      </w:r>
      <w:r>
        <w:rPr>
          <w:sz w:val="24"/>
          <w:szCs w:val="24"/>
        </w:rPr>
        <w:t>Výtvarná súťaž žiakov ZŠ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Fašiangový karneval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>Prehliadka masiek žiakov I.stupňa Z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ec:        Miss a Boy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 najsympatickejšie dievča a chlapca ZŠ / II.stupe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Čítam, čítaš, čítate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Čitateľská súťaž žiakov I.stupň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8"/>
          <w:szCs w:val="28"/>
        </w:rPr>
        <w:t>Maratón s knih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elomestské podujatie knižníc Bratisl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apríl:          Vynášanie “Letečk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arné zvykoslovie na Kuchajde / ŠK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oznaj svoje kore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domostná dejepisná súťaž žiakov ZŠ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Hrady a zám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hliadka kolektívných zručností žiakov Z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máj:           </w:t>
      </w:r>
      <w:r>
        <w:rPr>
          <w:b/>
          <w:sz w:val="32"/>
        </w:rPr>
        <w:t>O novomestského škovrán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</w:t>
      </w:r>
      <w:r>
        <w:rPr>
          <w:sz w:val="24"/>
          <w:szCs w:val="24"/>
        </w:rPr>
        <w:t xml:space="preserve">Súťaž v spev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Kreatívna vareš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4"/>
          <w:szCs w:val="24"/>
        </w:rPr>
        <w:t>Súťaž vo var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jún:            MD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</w:t>
      </w:r>
      <w:r>
        <w:rPr>
          <w:sz w:val="24"/>
          <w:szCs w:val="24"/>
        </w:rPr>
        <w:t>Oslava sviatku novomestských detí na Kuchajd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8"/>
        </w:rPr>
        <w:t>Kultúrne leto 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tvorenie KL: Svätojánske ohne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august:       Kultúrno-spoločenský deň Bratislavčanov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áver KL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ptember: Tvorivá dielňa mladých žurnalist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tretnutie redakčných rád školských časopisov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yhodnotenie časopisov ZŠ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ovember: Z rozprávky do rozprávk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Výtvarná súťaž žiakov I.stupň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Šarkaniá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úťaž o naj-  šark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ember:  Mikuláš v MČ B-NM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Kúzelná noc v knižnic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čaro Vianoc v knižni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Vianočné posede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samelo žijúcich dôchodcov v MČ B-N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7:00Z</dcterms:created>
  <dc:creator>Hlivová</dc:creator>
  <dc:description/>
  <cp:keywords/>
  <dc:language>en-US</dc:language>
  <cp:lastModifiedBy>PC-Cervenkova</cp:lastModifiedBy>
  <cp:lastPrinted>2010-02-01T14:05:00Z</cp:lastPrinted>
  <dcterms:modified xsi:type="dcterms:W3CDTF">2010-02-05T10:37:00Z</dcterms:modified>
  <cp:revision>2</cp:revision>
  <dc:subject/>
  <dc:title>M E S T S K Á   Č A S Ť    B R A T I S L A V A -  N O V É    M E S T O</dc:title>
</cp:coreProperties>
</file>