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-03</w:t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Mestská časť Bratislava - Nové Mesto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Informácia na rokovanie</w:t>
      </w:r>
    </w:p>
    <w:p>
      <w:pPr>
        <w:pStyle w:val="Normal"/>
        <w:rPr/>
      </w:pPr>
      <w:r>
        <w:rPr/>
        <w:t>Miestneho zastupiteľstva</w:t>
      </w:r>
    </w:p>
    <w:p>
      <w:pPr>
        <w:pStyle w:val="Normal"/>
        <w:spacing w:lineRule="auto" w:line="360"/>
        <w:rPr/>
      </w:pPr>
      <w:r>
        <w:rPr/>
        <w:t>dňa 16. 02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 N F O R M Á C I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o </w:t>
      </w:r>
      <w:r>
        <w:rPr>
          <w:b/>
          <w:sz w:val="28"/>
          <w:szCs w:val="28"/>
        </w:rPr>
        <w:t xml:space="preserve">vecnom a časovom plánu činnosti Komisi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tneho zastupiteľstva mestskej ča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tislava-Nové Me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- - - - - - - - - - - - - - - - - - - - - - - - - - - - -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redkladá:</w:t>
      </w:r>
      <w:r>
        <w:rPr>
          <w:b/>
        </w:rPr>
        <w:t xml:space="preserve">                                                                                </w:t>
      </w:r>
      <w:r>
        <w:rPr>
          <w:b/>
          <w:u w:val="single"/>
        </w:rPr>
        <w:t>Materiál obsahuj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g. Marián Vereš                                                                     1. Vecný a časový plán zástupca starostu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acovateľ: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úlia Červenková                                                                      </w:t>
      </w:r>
    </w:p>
    <w:p>
      <w:pPr>
        <w:pStyle w:val="Normal"/>
        <w:rPr/>
      </w:pPr>
      <w:r>
        <w:rPr/>
        <w:t>vedúca oddelenia organizačného</w:t>
      </w:r>
    </w:p>
    <w:p>
      <w:pPr>
        <w:pStyle w:val="Normal"/>
        <w:rPr/>
      </w:pPr>
      <w:r>
        <w:rPr/>
        <w:t>a evidencie obyvateľ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FEBRUÁR   2010 </w:t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 á v r h </w:t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 xml:space="preserve">Vecného a časového plánu činnosti </w:t>
      </w:r>
    </w:p>
    <w:p>
      <w:pPr>
        <w:pStyle w:val="NormlnIMP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ie školstva Miestneho zastupiteľstva</w:t>
      </w:r>
    </w:p>
    <w:p>
      <w:pPr>
        <w:pStyle w:val="NormlnIMP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stskej časti Bratislava - Nové mesto na rok 2010</w:t>
      </w:r>
    </w:p>
    <w:p>
      <w:pPr>
        <w:pStyle w:val="NormlnIMP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/>
      </w:pPr>
      <w:r>
        <w:rPr>
          <w:rFonts w:cs="Times New Roman" w:ascii="Times New Roman" w:hAnsi="Times New Roman"/>
          <w:b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anuár</w:t>
      </w:r>
    </w:p>
    <w:p>
      <w:pPr>
        <w:pStyle w:val="NormlnIM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.1.2010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erokovanie materiálov na rokovanie MR a MZ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erokovanie a schválenie vecného plánu činnosti komisie na rok 2010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ríprava zápisu detí do 1.ročníkov ZŠ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Metodická činnosť na ZŠ v MČ BNM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Rôzne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/>
      </w:pP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ebruár</w:t>
      </w:r>
    </w:p>
    <w:p>
      <w:pPr>
        <w:pStyle w:val="NormlnIM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2.2010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erokovanie materiálov na rokovanie MR a MZ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Vyhodnotenie zápisu detí do 1.ročníkov ZŠ</w:t>
      </w:r>
    </w:p>
    <w:p>
      <w:pPr>
        <w:pStyle w:val="NormlnIMP"/>
        <w:rPr/>
      </w:pPr>
      <w:r>
        <w:rPr>
          <w:rFonts w:cs="Times New Roman" w:ascii="Times New Roman" w:hAnsi="Times New Roman"/>
          <w:sz w:val="22"/>
          <w:szCs w:val="22"/>
        </w:rPr>
        <w:t>3. Ústna informácia o pláne činností pripravovaných kultúrnych a športových podujatí pre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žiakov ZŠ MČ BNM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Rôzne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/>
      </w:pPr>
      <w:r>
        <w:rPr>
          <w:rFonts w:cs="Times New Roman" w:ascii="Times New Roman" w:hAnsi="Times New Roman"/>
          <w:b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rec</w:t>
      </w:r>
    </w:p>
    <w:p>
      <w:pPr>
        <w:pStyle w:val="NormlnIM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2.3.2010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erokovanie materiálov na rokovanie MR a MZ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ieť a organizácia škôl pre školský rok 2010/2011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lánované investičné zámery v MŠ a ZŠ MČ BNM na rok 2010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Rôzne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/>
      </w:pP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príl</w:t>
      </w:r>
    </w:p>
    <w:p>
      <w:pPr>
        <w:pStyle w:val="NormlnIM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.4.2010</w:t>
      </w:r>
    </w:p>
    <w:p>
      <w:pPr>
        <w:pStyle w:val="NormlnIMP"/>
        <w:rPr/>
      </w:pPr>
      <w:r>
        <w:rPr>
          <w:rFonts w:cs="Times New Roman" w:ascii="Times New Roman" w:hAnsi="Times New Roman"/>
          <w:sz w:val="22"/>
          <w:szCs w:val="22"/>
        </w:rPr>
        <w:t>1. Prerokovanie materiálov na rokovanie MR a MZ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Vyhodnotenie zápisu detí do MŠ v MČ BNN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Krúžková činnosť na ZŠsMŠ MČ BNM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Rôzne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/>
      </w:pPr>
      <w:r>
        <w:rPr>
          <w:rFonts w:cs="Times New Roman" w:ascii="Times New Roman" w:hAnsi="Times New Roman"/>
          <w:b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áj</w:t>
      </w:r>
    </w:p>
    <w:p>
      <w:pPr>
        <w:pStyle w:val="NormlnIM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.5.2010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erokovanie materiálov na rokovanie MR a MZ MČ BNM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Vyhodnotenie kultúrnych akcií v školskom roku 2010/2011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Činnosť školských rád na jednotlivých ZŠ v MČ BNM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Rôzne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/>
      </w:pPr>
      <w:r>
        <w:rPr>
          <w:rFonts w:cs="Times New Roman" w:ascii="Times New Roman" w:hAnsi="Times New Roman"/>
          <w:b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ún</w:t>
      </w:r>
    </w:p>
    <w:p>
      <w:pPr>
        <w:pStyle w:val="NormlnIM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1.6.2010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erokovanie materiálov na rokovanie MR a MZ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Vyhodnotenie športových podujatí v školskom roku 2010/2011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Vyhodnotenie práce Komisie školstva za I.polrok 2010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Rôzne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ptember</w:t>
      </w:r>
    </w:p>
    <w:p>
      <w:pPr>
        <w:pStyle w:val="NormlnIMP"/>
        <w:rPr/>
      </w:pPr>
      <w:r>
        <w:rPr>
          <w:rFonts w:cs="Times New Roman" w:ascii="Times New Roman" w:hAnsi="Times New Roman"/>
          <w:b/>
          <w:sz w:val="22"/>
          <w:szCs w:val="22"/>
        </w:rPr>
        <w:t>20.9.2010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erokovanie materiálov na rokovanie MR a MZ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práva o činnosti ZŠ a MŠ za rok 2010/2011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hodnotenie aktivít škôl počas letných prázdnin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Rôzne</w:t>
      </w:r>
    </w:p>
    <w:p>
      <w:pPr>
        <w:pStyle w:val="NormlnIMP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-1-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/>
      </w:pP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któber</w:t>
      </w:r>
    </w:p>
    <w:p>
      <w:pPr>
        <w:pStyle w:val="NormlnIM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.10.2010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erokovanie materiálov na rokovanie MR a MZ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práva o výsledkoch a podmienkach výchovnej a vzdelávacej činnosti na ZŠsMŠ.....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hájenie školského roka 2010/2011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Rôzne 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/>
      </w:pPr>
      <w:r>
        <w:rPr>
          <w:rFonts w:cs="Times New Roman" w:ascii="Times New Roman" w:hAnsi="Times New Roman"/>
          <w:b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vember</w:t>
      </w:r>
    </w:p>
    <w:p>
      <w:pPr>
        <w:pStyle w:val="NormlnIM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2.11.2010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erokovanie materiálov na rokovanie MR a MZ</w:t>
      </w:r>
    </w:p>
    <w:p>
      <w:pPr>
        <w:pStyle w:val="NormlnIMP"/>
        <w:rPr/>
      </w:pPr>
      <w:r>
        <w:rPr>
          <w:rFonts w:cs="Times New Roman" w:ascii="Times New Roman" w:hAnsi="Times New Roman"/>
          <w:sz w:val="22"/>
          <w:szCs w:val="22"/>
        </w:rPr>
        <w:t>2. Správa o výsledkoch a podmienkach výchovnej a vzdelávacej činnosti na ZŠsMŠ.....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Výchova a vzdelávanie v MŠ MČ BNM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Rôzne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ember - voľby</w:t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 á v r h </w:t>
      </w:r>
    </w:p>
    <w:p>
      <w:pPr>
        <w:pStyle w:val="NormlnIMP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Vecného a časového plánu činnosti </w:t>
      </w:r>
    </w:p>
    <w:p>
      <w:pPr>
        <w:pStyle w:val="NormlnIMP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misie bytovej  a sociálnej</w:t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iestneho zastupiteľstva mestskej časti </w:t>
      </w:r>
      <w:r>
        <w:rPr>
          <w:rFonts w:cs="Times New Roman" w:ascii="Times New Roman" w:hAnsi="Times New Roman"/>
          <w:color w:val="000000"/>
          <w:sz w:val="24"/>
        </w:rPr>
        <w:t>Bratislava - Nové Mesto na rok 2010</w:t>
      </w:r>
    </w:p>
    <w:p>
      <w:pPr>
        <w:pStyle w:val="NormlnIMP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_____________________________________________________________________</w:t>
      </w:r>
    </w:p>
    <w:p>
      <w:pPr>
        <w:pStyle w:val="NormlnIMP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lnIMP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 január 2010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Kontrola plnenia úloh vyplývajúcich z uznesení MR a MZ MČ BNM a BaS komisie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Prerokovanie materiálov na zasadnutie MR MČ BNM dňa 26. 1. 2010 a MZ MČ BNM dňa  9. 2. 2010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Prerokovanie materiálov z bytového oddelenia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Prerokovanie žiadostí o poskytnutie jednorazových finančných výpomocí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Rôzne</w:t>
      </w:r>
    </w:p>
    <w:p>
      <w:pPr>
        <w:pStyle w:val="NormlnIMP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 február 2010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Kontrola plnenia úloh vyplývajúcich z uznesení MR a MZ MČ BNM a BaS komisie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Prerokovanie materiálov na zasadnutie MR MČ BNM dňa 23. 2. 2010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Prerokovanie materiálov z bytového oddelenia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Prerokovanie žiadostí o poskytnutie jednorazových finančných výpomocí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Rôzne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3. marec 2010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Kontrola plnenia úloh vyplývajúcich z uznesení MR a MZ MČ BNM a BaS komisie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Prerokovanie materiálov na zasadnutie MR MČ BNM dňa 30. 3. 2010 a MZ MČ BNM dňa  13. 4. 2010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Prerokovanie materiálov z bytového oddelenia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Prerokovanie žiadostí o poskytnutie jednorazových finančných výpomocí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Rôzne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. apríl 2010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Kontrola plnenia úloh vyplývajúcich z uznesení MR a MZ MČ BNM a BaS komisie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Prerokovanie materiálov na zasadnutie MR MČ BNM dňa 27. 4. 2010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Prerokovanie materiálov z bytového oddelenia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Prerokovanie žiadostí o poskytnutie jednorazových finančných výpomocí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Rôzne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 máj 2010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Kontrola plnenia úloh vyplývajúcich z uznesení MR a MZ MČ BNM a BaS komisie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Prerokovanie materiálov na zasadnutie MR MČ BNM dňa 25. 5. 2010 a MZ MČ BNM dňa 15. 6. 2010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Prerokovanie materiálov z bytového oddelenia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Prerokovanie žiadostí o poskytnutie jednorazových finančných výpomocí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Rôzne</w:t>
      </w:r>
    </w:p>
    <w:p>
      <w:pPr>
        <w:pStyle w:val="NormlnIMP"/>
        <w:ind w:left="3600" w:firstLine="7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2. jún 2010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Kontrola plnenia úloh vyplývajúcich z uznesení MR a MZ MČ BNM a BaS komisie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Prerokovanie materiálov na zasadnutie MR MČ BNM dňa 29. 6. 2010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Prerokovanie materiálov z bytového oddelenia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Prerokovanie žiadostí o poskytnutie jednorazových finančných výpomocí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Rôzne</w:t>
      </w:r>
    </w:p>
    <w:p>
      <w:pPr>
        <w:pStyle w:val="NormlnIMP"/>
        <w:ind w:left="3600" w:firstLine="7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lnIMP"/>
        <w:ind w:left="3600" w:firstLine="7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lnIMP"/>
        <w:ind w:left="3600" w:firstLine="7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lnIMP"/>
        <w:ind w:left="3600" w:firstLine="7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lnIMP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1. september 2010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Kontrola plnenia úloh vyplývajúcich z uznesení MR a MZ MČ BNM a BaS komisie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Prerokovanie materiálov na zasadnutie MR MČ BNM dňa 28. 9. 2010 a MZ MČ BNM dňa 12. 10. 2010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Prerokovanie materiálov z bytového oddelenia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Prerokovanie žiadostí o poskytnutie jednorazových finančných výpomocí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Rôzne</w:t>
      </w:r>
    </w:p>
    <w:p>
      <w:pPr>
        <w:pStyle w:val="NormlnIMP"/>
        <w:ind w:left="3600" w:firstLine="7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 október 2010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Kontrola plnenia úloh vyplývajúcich z uznesení MR a MZ MČ BNM a BaS komisie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Prerokovanie materiálov na zasadnutie MR MČ BNM dňa 26. 10. 2010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Prerokovanie materiálov z bytového oddelenia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Prerokovanie žiadostí o poskytnutie jednorazových finančných výpomocí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Rôzne</w:t>
      </w:r>
    </w:p>
    <w:p>
      <w:pPr>
        <w:pStyle w:val="NormlnIMP"/>
        <w:ind w:left="3600" w:firstLine="7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3. november 2010  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Kontrola plnenia úloh vyplývajúcich z uznesení MR a MZ MČ BNM a BaS komisie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Prerokovanie materiálov na zasadnutie MR MČ BNM dňa 30. 11. 2010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Prerokovanie materiálov z bytového oddelenia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Prerokovanie žiadostí o poskytnutie jednorazových finančných výpomocí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Rôzne</w:t>
      </w:r>
    </w:p>
    <w:p>
      <w:pPr>
        <w:pStyle w:val="NormlnIMP"/>
        <w:ind w:left="360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ind w:left="360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ind w:left="360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ind w:left="43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g. Martin Bartoš   </w:t>
      </w:r>
    </w:p>
    <w:p>
      <w:pPr>
        <w:pStyle w:val="NormlnIMP"/>
        <w:ind w:left="43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dseda komisie</w:t>
      </w:r>
    </w:p>
    <w:p>
      <w:pPr>
        <w:pStyle w:val="NormlnIMP"/>
        <w:ind w:left="43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ratislava 15. 1. 2010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 á v r h </w:t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ecného a časového plánu činnost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isie finančnej </w:t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>Miestneho zastupiteľstva mestskej časti Bratislava - Nové Mesto na rok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nuár (20.1.2010)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rokovanie materiálu na zasadnutie Miestnej rady MČ B-NM dňa 26.1.2010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bežné čerpanie rozpočtu MČ B-NM za rok 2009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ácia o plnení rozpočtu príspevkových a rozpočtových organizácií za r. 2009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y na prevody majetk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y na predaje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é príspevky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ô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bruár (17.2.2010)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nesenie zo zasadnutia MR MČ B-NM zo dňa 26.1.2010– informácia v náväznost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 predchádzajúce stanovisko komisie k prerokovaným materiálo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rokovanie materiálov na zasadnutie MZ MČ B-NM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enie rozpočtu mestskej časti za rok 200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spodárenie príspevkových organizácií: Stredisko kultúry, Knižnica, EKO – podnik VPS za rok 200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spodárenie rozpočtových organizácií ZŠ s MŠ za rok 200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y na prevody majetk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y na preda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é príspev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ô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rec (24.3.2010)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plnenia úloh vyplývajúcich z uznesení zo zasadnutia MZ MČ B-NM dňa 9.2.201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nesenie zo zasadnutia MR MČ B-NM dňa 23.2.2010 – informácia v náväznosti na predchádzajúce stanovisko komisie k prerokovaným materiálo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erokovanie materiálov na zasadnutie MR MČ B-NM dňa 30.3.2010 a MZ dňa 13.4.201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erečný účet MČ B-NM za rok 2009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bory príspevkových a rozpočtových organizácií za rok 2009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enie rozpočtu mestskej časti od začiatku roku 201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y na prevody majetk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y na predaj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é príspevk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ô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príl (21.4.2010)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nesenie zo zasadnutia MZ MČ B-NM dňa 13.4.2010 – informácia v náväznosti na predchádzajúce stanovisko komisie k prerokovaným materiálom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rokovanie materiálov na zasadnutie MR MČ B-NM dňa 27.4.2010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enie a čerpanie rozpočtu od začiatku roku 2010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úpravy rozpočtu na rok 2010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y na prevody majetku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y na predaje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é príspevky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ô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áj (19.5.2010)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úloh vyplývajúcich z uznesení zo zasadnutia MR dňa 27.4.2010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Prerokovanie materiálov  na zasadnutie MR MČ B-NM dňa 25.5.2010 a MZ MČ B-NM dňa 15.6.2010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ácia o plnení a čerpaní rozpočtu v roku 2010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ácia o plnení investičných akcií za I. polrok 2010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é príspevky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ô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ún (23.6.2010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Uznesenie zo zasadnutia MR MČ B-NM dňa 25.5.2010 – informácia v náväznosti na predchádzajúce stanovisko komisie k prerokovaným materiálom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rokovanie materiálov na zasadnutie MR MČ B-NM dňa 29.6.2010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enie a čerpanie rozpočtu za obdobie I. – V. 2010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spodárenie príspevkových organizácií od začiatku roka 2010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spodárenie rozpočtových organizácií od začiatku roka 2010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y na prevody majetku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y na predaje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é príspevky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ô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ptember (22.9.2010)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plnenia úloh vyplývajúcich z uznesení zo zasadnutia MR MČ B-NM dňa 29.6.2010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rerokovanie materiálov na zasadnutie MR MČ B-NM dňa 28.9.2010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na úpravu rozpočtu MČ B-NM na rok 2010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enie a čerpanie rozpočtu od začiatku roku 2010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é príspevky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ô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któber (20.10.2010)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úloh vyplývajúcich z unesení zo zasadnutia MZ MČ B-NM dňa 12.10.201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erokovanie materiálov na zasadnutie MR MČ B-NM dňa 26.10.201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o hospodárení a činnosti ZŠ s MŠ za rok 201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spodárenie a činnosť príspevkových organizácií za rok 201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enie a čerpanie rozpočtu za I. – IX. 201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úpravy rozpočtu MČ B-NM na rok 201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é príspevky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ô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ovember (24.11.2010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úloh vyplývajúcich z uznesení zo zasadnutia MZ MČ B-NM dňa 12.10.2010 a MR  MČ B-NM zo dňa 26.10.201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rokovanie materiálov na zasadnutie MR MČ B-NM dňa 30.11.201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rozpočtu na roky 2011 – 201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enie a čerpanie rozpočtu od začiatku roka 2010 a očakávané výsledky za rok 201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spodárenie príspevkových a rozpočtových organizácií v roku 2010 a očakávané plnenie za rok 201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é príspevk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y na prevody majetk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y na predaj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ôzne </w:t>
      </w:r>
    </w:p>
    <w:p>
      <w:pPr>
        <w:pStyle w:val="Normal"/>
        <w:rPr/>
      </w:pPr>
      <w:r>
        <w:rPr>
          <w:sz w:val="22"/>
          <w:szCs w:val="22"/>
        </w:rPr>
        <w:t>Zapísala: Ing. Adámková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Mgr. Dušan Jaro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 xml:space="preserve">                                          predseda finančnej komisie     </w:t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 á v r h </w:t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ecného a časového plánu činnost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isie kultúry a športu </w:t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>Miestneho zastupiteľstva mestskej časti Bratislava - Nové Mesto na rok 2010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. január 2010 /Stredisko kultúry Nové Mesto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80"/>
        <w:ind w:left="1080" w:hanging="720"/>
        <w:rPr>
          <w:sz w:val="22"/>
          <w:szCs w:val="22"/>
        </w:rPr>
      </w:pPr>
      <w:r>
        <w:rPr>
          <w:sz w:val="22"/>
          <w:szCs w:val="22"/>
        </w:rPr>
        <w:t>Prerokovanie materiálov na rokovanie MR a M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spacing w:lineRule="atLeast" w:line="180"/>
        <w:ind w:left="1080" w:hanging="720"/>
        <w:rPr>
          <w:sz w:val="22"/>
          <w:szCs w:val="22"/>
        </w:rPr>
      </w:pPr>
      <w:r>
        <w:rPr>
          <w:sz w:val="22"/>
          <w:szCs w:val="22"/>
        </w:rPr>
        <w:t>Prerokovanie a schválenie vecného plánu činnosti komisie na rok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80"/>
        <w:ind w:left="1080" w:hanging="720"/>
        <w:rPr>
          <w:sz w:val="22"/>
          <w:szCs w:val="22"/>
        </w:rPr>
      </w:pPr>
      <w:r>
        <w:rPr>
          <w:sz w:val="22"/>
          <w:szCs w:val="22"/>
        </w:rPr>
        <w:t>Informácia o pláne činnosti Strediska kultúry a podujatia pre občanov na  r .2010 /úst/</w:t>
      </w:r>
    </w:p>
    <w:p>
      <w:pPr>
        <w:pStyle w:val="Normal"/>
        <w:spacing w:lineRule="atLeast" w: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. február 2010 /Knižnica BNM/</w:t>
      </w:r>
    </w:p>
    <w:p>
      <w:pPr>
        <w:pStyle w:val="Normal"/>
        <w:numPr>
          <w:ilvl w:val="0"/>
          <w:numId w:val="4"/>
        </w:numPr>
        <w:spacing w:lineRule="atLeast" w:line="18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erokovanie materiálov na rokovanie MR a MZ</w:t>
      </w:r>
    </w:p>
    <w:p>
      <w:pPr>
        <w:pStyle w:val="Normal"/>
        <w:numPr>
          <w:ilvl w:val="0"/>
          <w:numId w:val="4"/>
        </w:numPr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Informácia o pláne kultúrnych podujatí v MČ BNM na rok 2010-ústna</w:t>
      </w:r>
    </w:p>
    <w:p>
      <w:pPr>
        <w:pStyle w:val="Normal"/>
        <w:numPr>
          <w:ilvl w:val="0"/>
          <w:numId w:val="4"/>
        </w:numPr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Informácia o pláne činnosti  Knižnice BNM a podujatia pre občanov na  rok 2010 - ústna</w:t>
      </w:r>
    </w:p>
    <w:p>
      <w:pPr>
        <w:pStyle w:val="Normal"/>
        <w:numPr>
          <w:ilvl w:val="0"/>
          <w:numId w:val="4"/>
        </w:numPr>
        <w:spacing w:lineRule="atLeast" w:line="18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ôsob vydávania a distribúcie mesačníka Hlas Nového Mesta v r. 2010</w:t>
      </w:r>
    </w:p>
    <w:p>
      <w:pPr>
        <w:pStyle w:val="Normal"/>
        <w:spacing w:lineRule="atLeast" w: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80"/>
        <w:rPr/>
      </w:pPr>
      <w:r>
        <w:rPr>
          <w:b/>
          <w:sz w:val="22"/>
          <w:szCs w:val="22"/>
          <w:u w:val="single"/>
        </w:rPr>
        <w:t>29. marec 2010</w:t>
      </w:r>
    </w:p>
    <w:p>
      <w:pPr>
        <w:pStyle w:val="Normal"/>
        <w:numPr>
          <w:ilvl w:val="0"/>
          <w:numId w:val="11"/>
        </w:numPr>
        <w:spacing w:lineRule="atLeast" w:line="18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erokovanie materiálov na rokovanie MR a MZ</w:t>
      </w:r>
    </w:p>
    <w:p>
      <w:pPr>
        <w:pStyle w:val="Normal"/>
        <w:numPr>
          <w:ilvl w:val="0"/>
          <w:numId w:val="11"/>
        </w:numPr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Koncepčný zámer rozvoja a pedagogicko-organizačné a materiálno technické zabezpečenie  výchovno-vzdelávacieho procesu škôl a školských zariadení v MČ BNM pre školský rok  2010/2011  /Návrh siete a organizácia škôl zriadených MZ MČ BNM/.</w:t>
      </w:r>
    </w:p>
    <w:p>
      <w:pPr>
        <w:pStyle w:val="Normal"/>
        <w:numPr>
          <w:ilvl w:val="0"/>
          <w:numId w:val="11"/>
        </w:numPr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Informácia o telovýchovných a športových podujatiach v mestskej časti Bratislava-Nové Mesto v r. 2009</w:t>
      </w:r>
    </w:p>
    <w:p>
      <w:pPr>
        <w:pStyle w:val="Normal"/>
        <w:spacing w:lineRule="atLeast" w: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1. apríl 2010 </w:t>
      </w:r>
    </w:p>
    <w:p>
      <w:pPr>
        <w:pStyle w:val="Normal"/>
        <w:numPr>
          <w:ilvl w:val="0"/>
          <w:numId w:val="8"/>
        </w:numPr>
        <w:spacing w:lineRule="atLeast" w:line="18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erokovanie materiálov na rokovanie MR a MZ</w:t>
      </w:r>
    </w:p>
    <w:p>
      <w:pPr>
        <w:pStyle w:val="Normal"/>
        <w:numPr>
          <w:ilvl w:val="0"/>
          <w:numId w:val="8"/>
        </w:numPr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Príprava Kultúrneho leta 2010</w:t>
      </w:r>
    </w:p>
    <w:p>
      <w:pPr>
        <w:pStyle w:val="Normal"/>
        <w:numPr>
          <w:ilvl w:val="0"/>
          <w:numId w:val="8"/>
        </w:numPr>
        <w:spacing w:lineRule="atLeast" w:line="18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íprava areálu Kuchajda na leto 2010. </w:t>
      </w:r>
    </w:p>
    <w:p>
      <w:pPr>
        <w:pStyle w:val="Normal"/>
        <w:spacing w:lineRule="atLeast" w:line="18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. máj 2010 /Školak klub zp/</w:t>
      </w:r>
    </w:p>
    <w:p>
      <w:pPr>
        <w:pStyle w:val="Normal"/>
        <w:numPr>
          <w:ilvl w:val="0"/>
          <w:numId w:val="17"/>
        </w:numPr>
        <w:spacing w:lineRule="atLeast" w:line="18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erokovanie materiálov na rokovanie MR a MZ</w:t>
      </w:r>
    </w:p>
    <w:p>
      <w:pPr>
        <w:pStyle w:val="Normal"/>
        <w:numPr>
          <w:ilvl w:val="0"/>
          <w:numId w:val="17"/>
        </w:numPr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 xml:space="preserve">Činnosť a stav športových zariadení MČ BNM Školak klub zdravia a pohybu a ŠILK Ladzianskeho v r. 2010 </w:t>
      </w:r>
    </w:p>
    <w:p>
      <w:pPr>
        <w:pStyle w:val="Normal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. jún 2010 /Kuchajda/</w:t>
      </w:r>
    </w:p>
    <w:p>
      <w:pPr>
        <w:pStyle w:val="Normal"/>
        <w:numPr>
          <w:ilvl w:val="0"/>
          <w:numId w:val="12"/>
        </w:numPr>
        <w:spacing w:lineRule="atLeast" w:line="18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erokovanie materiálov na rokovanie MR a MZ</w:t>
      </w:r>
    </w:p>
    <w:p>
      <w:pPr>
        <w:pStyle w:val="Normal"/>
        <w:numPr>
          <w:ilvl w:val="0"/>
          <w:numId w:val="12"/>
        </w:numPr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Správa a priebežné hodnotenie HNM</w:t>
      </w:r>
    </w:p>
    <w:p>
      <w:pPr>
        <w:pStyle w:val="Normal"/>
        <w:numPr>
          <w:ilvl w:val="0"/>
          <w:numId w:val="12"/>
        </w:numPr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KL 2010 v areáli Kuchajda</w:t>
      </w:r>
    </w:p>
    <w:p>
      <w:pPr>
        <w:pStyle w:val="Normal"/>
        <w:numPr>
          <w:ilvl w:val="0"/>
          <w:numId w:val="12"/>
        </w:numPr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Informácia o telesnej a športovej príprave žiakov základných škôl –úst.</w:t>
      </w:r>
    </w:p>
    <w:p>
      <w:pPr>
        <w:pStyle w:val="Normal"/>
        <w:numPr>
          <w:ilvl w:val="0"/>
          <w:numId w:val="12"/>
        </w:numPr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Vyhodnotenie práce Komisie kultúry a športu za I.polrok 2010</w:t>
      </w:r>
    </w:p>
    <w:p>
      <w:pPr>
        <w:pStyle w:val="Normal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. september 2010</w:t>
      </w:r>
    </w:p>
    <w:p>
      <w:pPr>
        <w:pStyle w:val="Normal"/>
        <w:numPr>
          <w:ilvl w:val="0"/>
          <w:numId w:val="2"/>
        </w:numPr>
        <w:spacing w:lineRule="atLeast" w:line="18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erokovanie materiálov na rokovanie MR a MZ</w:t>
      </w:r>
    </w:p>
    <w:p>
      <w:pPr>
        <w:pStyle w:val="Normal"/>
        <w:numPr>
          <w:ilvl w:val="0"/>
          <w:numId w:val="2"/>
        </w:numPr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Vyhodnotenie Kultúrneho leta 2010</w:t>
      </w:r>
    </w:p>
    <w:p>
      <w:pPr>
        <w:pStyle w:val="Normal"/>
        <w:numPr>
          <w:ilvl w:val="0"/>
          <w:numId w:val="2"/>
        </w:numPr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Vyhodnotenie letnej sezóny v areáli Kuchajda 2010</w:t>
      </w:r>
    </w:p>
    <w:p>
      <w:pPr>
        <w:pStyle w:val="Normal"/>
        <w:spacing w:lineRule="atLeast" w: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. október 2010</w:t>
      </w:r>
    </w:p>
    <w:p>
      <w:pPr>
        <w:pStyle w:val="Normal"/>
        <w:numPr>
          <w:ilvl w:val="0"/>
          <w:numId w:val="18"/>
        </w:numPr>
        <w:spacing w:lineRule="atLeast" w:line="18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erokovanie materiálov na rokovanie MR a MZ</w:t>
      </w:r>
    </w:p>
    <w:p>
      <w:pPr>
        <w:pStyle w:val="Normal"/>
        <w:numPr>
          <w:ilvl w:val="0"/>
          <w:numId w:val="18"/>
        </w:numPr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Správa o činnosti škôl za školský rok 2009/2010</w:t>
      </w:r>
    </w:p>
    <w:p>
      <w:pPr>
        <w:pStyle w:val="Normal"/>
        <w:numPr>
          <w:ilvl w:val="0"/>
          <w:numId w:val="18"/>
        </w:numPr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Informácia o uskutočnených športových akciách v roku 2010-ústna</w:t>
      </w:r>
    </w:p>
    <w:p>
      <w:pPr>
        <w:pStyle w:val="Normal"/>
        <w:numPr>
          <w:ilvl w:val="0"/>
          <w:numId w:val="18"/>
        </w:numPr>
        <w:spacing w:lineRule="atLeast" w:line="18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ávrh Kalendára rekreačných, telovýchovných a športových podujatí na rok 2011</w:t>
      </w:r>
    </w:p>
    <w:p>
      <w:pPr>
        <w:pStyle w:val="Normal"/>
        <w:spacing w:lineRule="atLeast" w: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80"/>
        <w:rPr/>
      </w:pPr>
      <w:r>
        <w:rPr>
          <w:b/>
          <w:sz w:val="22"/>
          <w:szCs w:val="22"/>
          <w:u w:val="single"/>
        </w:rPr>
        <w:t>3. november 2010</w:t>
      </w:r>
    </w:p>
    <w:p>
      <w:pPr>
        <w:pStyle w:val="Normal"/>
        <w:numPr>
          <w:ilvl w:val="0"/>
          <w:numId w:val="5"/>
        </w:numPr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Prerokovanie materiálov na rokovanie MR a MZ</w:t>
      </w:r>
    </w:p>
    <w:p>
      <w:pPr>
        <w:pStyle w:val="Normal"/>
        <w:numPr>
          <w:ilvl w:val="0"/>
          <w:numId w:val="5"/>
        </w:numPr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Návrh rozpočtu na rok 2011 /2012,2013/</w:t>
      </w:r>
    </w:p>
    <w:p>
      <w:pPr>
        <w:pStyle w:val="Normal"/>
        <w:numPr>
          <w:ilvl w:val="0"/>
          <w:numId w:val="5"/>
        </w:numPr>
        <w:spacing w:lineRule="atLeast" w:line="18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yhodnotenie činnosti Komisie kultúry a športu za rok 20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lnIMP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lnIMP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lnIMP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lnIMP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lnIMP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 á v r h </w:t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ecného a časového plánu činnost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isie  územného  rozvoja  výstavby  a  infraštruktúry </w:t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>Miestneho zastupiteľstva mestskej časti Bratislava - Nové Mesto na rok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roku 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. január 2010    o 13: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Prerokovanie materiálov do M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Stav prípravy územných plánov zón Kramáre a Zátiš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Prevody maje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Rô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6. február 2010  /po MZ/  o 14:3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hliadka stavieb realizovaných z rozpočtu MČ v  r. 2009, pred prerokovan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verečného úč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známenie sa s prípravou a realizáciou jednej 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3. marec 2010  o 13: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Prerokovanie materiálov do MR 30.3.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áverečný účet za rok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Harmonogram výstavby a údržby miestnych komunikáci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Stav prípravy investičných a rozvojových akcií v r.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Predaje pozem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.Rô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. apríl 2010  /po MZ/  o 14:3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Prerokovanie materiálov do MR 27.4.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Príprava areálu Kuchajda  na leto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Stav investičných akcií na rok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Informácia o výsledkoch verejných obstarávaní investičných akci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Prevody maje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Rô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8. máj 2010  o 13: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Prerokovanie materiálov do M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Predbežné plnenie rozpočtu v investičnom programe od začiatku roka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Návrh na ocenenie fyzických a právnických osôb Cenou MČ B-NM na rok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Prevody maje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Rô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2. jún 2010  /po MZ/ o 14:3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Prerokovanie materiálov do MR 29.6.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Vecné plnenie investičných program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Prevody maje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Informácia o pripravovaných stavbách v MČ B –NM a stanoviská komi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Rô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1. september 2010  o 13: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Prerokovanie materiálov do MR 28.9.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Sťažnosti a petície občan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Návrh úpravy rozpočtu rok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Návrh investičných a rozvojových akcií na rok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Operačný plán zimnej služby na rok 2010/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Vyhodnotenie letnej sezóny 2010 - areál Kucha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Návrhy na prevody maje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.Rô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. október 2010    o 13: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Prerokovanie materiálov do MR 26.10.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Návrh investičných akcií na rok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Návrh rozpočtu na rok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Prevody maje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Informácia o pripravovaných stavbách v MČ B-NM a stanoviská komis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Rôzn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3. november 2010  o 13: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Prerokovanie materiálov do MR 30.11.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Návrh II. úpravy rozpočtu v roku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Stav statickej dopravy v MČ B-N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Hodnotenie činnosti komisie za rok 2010 a celé volebné obdo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Rô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tislava 16.12.2009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Anna Dúže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predsedníčka komis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 á v r h </w:t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ecného a časového plánu činnost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isie  životného prostredia a verejného poriadku </w:t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>Miestneho zastupiteľstva mestskej časti Bratislava - Nové Mesto na rok 2010</w:t>
      </w:r>
    </w:p>
    <w:p>
      <w:pPr>
        <w:pStyle w:val="Normal"/>
        <w:jc w:val="center"/>
        <w:rPr/>
      </w:pPr>
      <w:r>
        <w:rPr/>
        <w:t>v roku  201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 a n u á r  (18.)</w:t>
      </w:r>
    </w:p>
    <w:p>
      <w:pPr>
        <w:pStyle w:val="Normal"/>
        <w:rPr/>
      </w:pPr>
      <w:r>
        <w:rPr>
          <w:sz w:val="22"/>
          <w:szCs w:val="22"/>
        </w:rPr>
        <w:t>1. Prerokovanie materiálov  do MR a MZ</w:t>
      </w:r>
    </w:p>
    <w:p>
      <w:pPr>
        <w:pStyle w:val="Normal"/>
        <w:rPr/>
      </w:pPr>
      <w:r>
        <w:rPr>
          <w:sz w:val="22"/>
          <w:szCs w:val="22"/>
        </w:rPr>
        <w:t xml:space="preserve">2. Zhodnotenie činnosti KŽP a VP za rok 2009 </w:t>
      </w:r>
    </w:p>
    <w:p>
      <w:pPr>
        <w:pStyle w:val="Normal"/>
        <w:rPr/>
      </w:pPr>
      <w:r>
        <w:rPr>
          <w:sz w:val="22"/>
          <w:szCs w:val="22"/>
        </w:rPr>
        <w:t>3. Rámcový program KŽP a VP na rok 2010</w:t>
      </w:r>
    </w:p>
    <w:p>
      <w:pPr>
        <w:pStyle w:val="Normal"/>
        <w:rPr/>
      </w:pPr>
      <w:r>
        <w:rPr>
          <w:sz w:val="22"/>
          <w:szCs w:val="22"/>
        </w:rPr>
        <w:t>4. Zimná starostlivosť o spravované objekty – ústna informácia VP,OS MP,EKO Podnik</w:t>
      </w:r>
    </w:p>
    <w:p>
      <w:pPr>
        <w:pStyle w:val="Normal"/>
        <w:rPr/>
      </w:pPr>
      <w:r>
        <w:rPr>
          <w:sz w:val="22"/>
          <w:szCs w:val="22"/>
        </w:rPr>
        <w:t>5. Rô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 e b r u á r (15.)</w:t>
      </w:r>
    </w:p>
    <w:p>
      <w:pPr>
        <w:pStyle w:val="Normal"/>
        <w:rPr/>
      </w:pPr>
      <w:r>
        <w:rPr>
          <w:sz w:val="22"/>
          <w:szCs w:val="22"/>
        </w:rPr>
        <w:t>1. Prerokovanie materiálov do MR a MZ</w:t>
      </w:r>
    </w:p>
    <w:p>
      <w:pPr>
        <w:pStyle w:val="Normal"/>
        <w:rPr/>
      </w:pPr>
      <w:r>
        <w:rPr>
          <w:sz w:val="22"/>
          <w:szCs w:val="22"/>
        </w:rPr>
        <w:t>2. Návrh na pristavovanie veľkoobjemových kontajnerov – jarné a jesenné  upratovanie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3.Harmonogram výstavby a údržby miestnych .komunikácií a ostatnej činností v oblasti dopravy v r.2009 – informácia o vecnom plnení</w:t>
      </w:r>
    </w:p>
    <w:p>
      <w:pPr>
        <w:pStyle w:val="Normal"/>
        <w:rPr/>
      </w:pPr>
      <w:r>
        <w:rPr>
          <w:sz w:val="22"/>
          <w:szCs w:val="22"/>
        </w:rPr>
        <w:t>4. Činnosť OS MP od posledného MZ</w:t>
      </w:r>
    </w:p>
    <w:p>
      <w:pPr>
        <w:pStyle w:val="Normal"/>
        <w:rPr/>
      </w:pPr>
      <w:r>
        <w:rPr>
          <w:sz w:val="22"/>
          <w:szCs w:val="22"/>
        </w:rPr>
        <w:t>5. Rô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a r e c  (22.)</w:t>
      </w:r>
    </w:p>
    <w:p>
      <w:pPr>
        <w:pStyle w:val="Normal"/>
        <w:rPr/>
      </w:pPr>
      <w:r>
        <w:rPr>
          <w:sz w:val="22"/>
          <w:szCs w:val="22"/>
        </w:rPr>
        <w:t>1. Prerokovanie materiálov do MR a MZ</w:t>
      </w:r>
    </w:p>
    <w:p>
      <w:pPr>
        <w:pStyle w:val="Normal"/>
        <w:rPr/>
      </w:pPr>
      <w:r>
        <w:rPr>
          <w:sz w:val="22"/>
          <w:szCs w:val="22"/>
        </w:rPr>
        <w:t>2. Starostlivosť a iniciatíva poslancov v rámci gesčných obvodov</w:t>
      </w:r>
    </w:p>
    <w:p>
      <w:pPr>
        <w:pStyle w:val="Normal"/>
        <w:rPr/>
      </w:pPr>
      <w:r>
        <w:rPr>
          <w:sz w:val="22"/>
          <w:szCs w:val="22"/>
        </w:rPr>
        <w:t>3. Zimná údržba spravovaných objektov - ústna inf. veliteľa OS MP, ved. odd. VP</w:t>
      </w:r>
    </w:p>
    <w:p>
      <w:pPr>
        <w:pStyle w:val="Normal"/>
        <w:rPr/>
      </w:pPr>
      <w:r>
        <w:rPr>
          <w:sz w:val="22"/>
          <w:szCs w:val="22"/>
        </w:rPr>
        <w:t>4. Príprava na úpravu stromovej a kríkovej zelene orezmi v r.2010 – úst. inf. EKO Podniku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5. Príprava a plán investičných akcií na r.2010 – budovanie parkovísk, rekonštrukcia parkov, areálov detských ihrísk,  miestnych komunikácií (odd. VaI) – ústna informácia</w:t>
      </w:r>
    </w:p>
    <w:p>
      <w:pPr>
        <w:pStyle w:val="Normal"/>
        <w:rPr/>
      </w:pPr>
      <w:r>
        <w:rPr>
          <w:sz w:val="22"/>
          <w:szCs w:val="22"/>
        </w:rPr>
        <w:t xml:space="preserve">6. Rôzn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 p r í l  (19.)</w:t>
      </w:r>
    </w:p>
    <w:p>
      <w:pPr>
        <w:pStyle w:val="Normal"/>
        <w:rPr/>
      </w:pPr>
      <w:r>
        <w:rPr>
          <w:sz w:val="22"/>
          <w:szCs w:val="22"/>
        </w:rPr>
        <w:t>1. Prerokovanie materiálov do MR a MZ</w:t>
      </w:r>
    </w:p>
    <w:p>
      <w:pPr>
        <w:pStyle w:val="Normal"/>
        <w:rPr/>
      </w:pPr>
      <w:r>
        <w:rPr>
          <w:sz w:val="22"/>
          <w:szCs w:val="22"/>
        </w:rPr>
        <w:t>2. Vyhodnotenie zimnej údržby za sez.2009/2010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 Príprava areálu Kuchajda na letnú sez.2010 – príprava areálu, údržba zelene, náhradné výsadby, čistota vody</w:t>
      </w:r>
    </w:p>
    <w:p>
      <w:pPr>
        <w:pStyle w:val="Normal"/>
        <w:rPr/>
      </w:pPr>
      <w:r>
        <w:rPr>
          <w:sz w:val="22"/>
          <w:szCs w:val="22"/>
        </w:rPr>
        <w:t>4. Stav a vývoj kriminality a VP na území MČ za r.2009</w:t>
      </w:r>
    </w:p>
    <w:p>
      <w:pPr>
        <w:pStyle w:val="Normal"/>
        <w:rPr/>
      </w:pPr>
      <w:r>
        <w:rPr>
          <w:sz w:val="22"/>
          <w:szCs w:val="22"/>
        </w:rPr>
        <w:t xml:space="preserve">5. Rôz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á j  ( 17.)</w:t>
      </w:r>
    </w:p>
    <w:p>
      <w:pPr>
        <w:pStyle w:val="Normal"/>
        <w:rPr/>
      </w:pPr>
      <w:r>
        <w:rPr>
          <w:sz w:val="22"/>
          <w:szCs w:val="22"/>
        </w:rPr>
        <w:t>1. Prerokovanie materiálov do MR a MZ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 Príprava návrhu na ocenenie fyz. a právnických osôb Cenou MČ v r.2010-návrhy členov komisie</w:t>
      </w:r>
    </w:p>
    <w:p>
      <w:pPr>
        <w:pStyle w:val="Normal"/>
        <w:rPr/>
      </w:pPr>
      <w:r>
        <w:rPr>
          <w:sz w:val="22"/>
          <w:szCs w:val="22"/>
        </w:rPr>
        <w:t>3. Činnosť OS MP od posledného MZ</w:t>
      </w:r>
    </w:p>
    <w:p>
      <w:pPr>
        <w:pStyle w:val="Normal"/>
        <w:rPr/>
      </w:pPr>
      <w:r>
        <w:rPr>
          <w:sz w:val="22"/>
          <w:szCs w:val="22"/>
        </w:rPr>
        <w:t>4. Hospodárenie a činnosť EKO Podniku za I.kv.2010</w:t>
      </w:r>
    </w:p>
    <w:p>
      <w:pPr>
        <w:pStyle w:val="Normal"/>
        <w:rPr/>
      </w:pPr>
      <w:r>
        <w:rPr>
          <w:sz w:val="22"/>
          <w:szCs w:val="22"/>
        </w:rPr>
        <w:t>5. Čistota a poriadok na verejných priestranstvách a vo verejnej .zeleni – ústna inf.</w:t>
      </w:r>
    </w:p>
    <w:p>
      <w:pPr>
        <w:pStyle w:val="Normal"/>
        <w:rPr/>
      </w:pPr>
      <w:r>
        <w:rPr>
          <w:sz w:val="22"/>
          <w:szCs w:val="22"/>
        </w:rPr>
        <w:t>6. Rôzne</w:t>
      </w:r>
    </w:p>
    <w:p>
      <w:pPr>
        <w:pStyle w:val="Normal"/>
        <w:rPr/>
      </w:pPr>
      <w:r>
        <w:rPr>
          <w:sz w:val="22"/>
          <w:szCs w:val="22"/>
        </w:rPr>
        <w:t>7. Výjazdové zasadnutie Komisie ŽP a VP do areálu Kuchajda príprava na letnú sezónu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 ú n (21.)</w:t>
      </w:r>
    </w:p>
    <w:p>
      <w:pPr>
        <w:pStyle w:val="Normal"/>
        <w:rPr/>
      </w:pPr>
      <w:r>
        <w:rPr>
          <w:sz w:val="22"/>
          <w:szCs w:val="22"/>
        </w:rPr>
        <w:t>1. Prerokovanie materiálov do MR a MZ</w:t>
      </w:r>
    </w:p>
    <w:p>
      <w:pPr>
        <w:pStyle w:val="Normal"/>
        <w:rPr/>
      </w:pPr>
      <w:r>
        <w:rPr>
          <w:sz w:val="22"/>
          <w:szCs w:val="22"/>
        </w:rPr>
        <w:t>2. Stav a starostlivosť o náhradné výsadby v MČ v r.2010 – ústna informácia . ref. ŽP</w:t>
      </w:r>
    </w:p>
    <w:p>
      <w:pPr>
        <w:pStyle w:val="Normal"/>
        <w:rPr/>
      </w:pPr>
      <w:r>
        <w:rPr>
          <w:sz w:val="22"/>
          <w:szCs w:val="22"/>
        </w:rPr>
        <w:t>3. Starostlivosť o verejnú zeleň  v MČ Nové Mes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. Stav  rozkopávkových prác na verejných  priestranstvách, spätné úpravy v zeleni - spolupráca so správc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Rôzne</w:t>
      </w:r>
    </w:p>
    <w:p>
      <w:pPr>
        <w:pStyle w:val="Normal"/>
        <w:rPr/>
      </w:pPr>
      <w:r>
        <w:rPr>
          <w:sz w:val="22"/>
          <w:szCs w:val="22"/>
        </w:rPr>
        <w:t xml:space="preserve">6. Obhliadka náhradných výsadieb v teréne – výjazdové zasadnut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e p t e m b e r  (20.)</w:t>
      </w:r>
    </w:p>
    <w:p>
      <w:pPr>
        <w:pStyle w:val="Normal"/>
        <w:rPr/>
      </w:pPr>
      <w:r>
        <w:rPr>
          <w:sz w:val="22"/>
          <w:szCs w:val="22"/>
        </w:rPr>
        <w:t>1. Prerokovanie materiálov do MR a MZ</w:t>
      </w:r>
    </w:p>
    <w:p>
      <w:pPr>
        <w:pStyle w:val="Normal"/>
        <w:rPr/>
      </w:pPr>
      <w:r>
        <w:rPr>
          <w:sz w:val="22"/>
          <w:szCs w:val="22"/>
        </w:rPr>
        <w:t>2. Vyhodnotenie letnej sezóny na Kuchajde</w:t>
      </w:r>
    </w:p>
    <w:p>
      <w:pPr>
        <w:pStyle w:val="Normal"/>
        <w:rPr/>
      </w:pPr>
      <w:r>
        <w:rPr>
          <w:sz w:val="22"/>
          <w:szCs w:val="22"/>
        </w:rPr>
        <w:t>3. Návrh investičných akcií na r. 2011 – konkrétne návrhy členov komisie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 Jesenné upratovanie verejných priestranstiev – rozmiestnenie veľkoobjemových kontajnerov</w:t>
      </w:r>
    </w:p>
    <w:p>
      <w:pPr>
        <w:pStyle w:val="Normal"/>
        <w:rPr/>
      </w:pPr>
      <w:r>
        <w:rPr>
          <w:sz w:val="22"/>
          <w:szCs w:val="22"/>
        </w:rPr>
        <w:t>5. Rô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 k t ó b e r (18.)</w:t>
      </w:r>
    </w:p>
    <w:p>
      <w:pPr>
        <w:pStyle w:val="Normal"/>
        <w:rPr/>
      </w:pPr>
      <w:r>
        <w:rPr>
          <w:sz w:val="22"/>
          <w:szCs w:val="22"/>
        </w:rPr>
        <w:t>1. Prerokovanie materiálov do MR a MZ</w:t>
      </w:r>
    </w:p>
    <w:p>
      <w:pPr>
        <w:pStyle w:val="Normal"/>
        <w:rPr/>
      </w:pPr>
      <w:r>
        <w:rPr>
          <w:sz w:val="22"/>
          <w:szCs w:val="22"/>
        </w:rPr>
        <w:t>2. Činnosť OS MP od posledného MZ</w:t>
      </w:r>
    </w:p>
    <w:p>
      <w:pPr>
        <w:pStyle w:val="Normal"/>
        <w:rPr/>
      </w:pPr>
      <w:r>
        <w:rPr>
          <w:sz w:val="22"/>
          <w:szCs w:val="22"/>
        </w:rPr>
        <w:t>3. Príprava operačného plánu zimnej údržby na sezóny  2010/2011</w:t>
      </w:r>
    </w:p>
    <w:p>
      <w:pPr>
        <w:pStyle w:val="Normal"/>
        <w:rPr/>
      </w:pPr>
      <w:r>
        <w:rPr>
          <w:sz w:val="22"/>
          <w:szCs w:val="22"/>
        </w:rPr>
        <w:t>4. Hospodárenie a činnosť EKO Podniku VPS za I.-IX. mesiac 2010</w:t>
      </w:r>
    </w:p>
    <w:p>
      <w:pPr>
        <w:pStyle w:val="Normal"/>
        <w:rPr/>
      </w:pPr>
      <w:r>
        <w:rPr>
          <w:sz w:val="22"/>
          <w:szCs w:val="22"/>
        </w:rPr>
        <w:t>5. Rô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 o v e m b e r (22.)</w:t>
      </w:r>
    </w:p>
    <w:p>
      <w:pPr>
        <w:pStyle w:val="Normal"/>
        <w:rPr/>
      </w:pPr>
      <w:r>
        <w:rPr>
          <w:sz w:val="22"/>
          <w:szCs w:val="22"/>
        </w:rPr>
        <w:t>1. Prerokovanie materiálov do MR a MZ</w:t>
      </w:r>
    </w:p>
    <w:p>
      <w:pPr>
        <w:pStyle w:val="Normal"/>
        <w:rPr/>
      </w:pPr>
      <w:r>
        <w:rPr>
          <w:sz w:val="22"/>
          <w:szCs w:val="22"/>
        </w:rPr>
        <w:t>2. Správa o stave neriadených skládok a likvidácii komunálneho odpadu v r.2010</w:t>
      </w:r>
    </w:p>
    <w:p>
      <w:pPr>
        <w:pStyle w:val="Normal"/>
        <w:rPr/>
      </w:pPr>
      <w:r>
        <w:rPr>
          <w:sz w:val="22"/>
          <w:szCs w:val="22"/>
        </w:rPr>
        <w:t>3. Správa o stave zelene v mestskej časti Nové Mesto v r.2010</w:t>
      </w:r>
    </w:p>
    <w:p>
      <w:pPr>
        <w:pStyle w:val="Normal"/>
        <w:rPr/>
      </w:pPr>
      <w:r>
        <w:rPr>
          <w:sz w:val="22"/>
          <w:szCs w:val="22"/>
        </w:rPr>
        <w:t>4. Stav statickej dopravy</w:t>
      </w:r>
    </w:p>
    <w:p>
      <w:pPr>
        <w:pStyle w:val="Normal"/>
        <w:rPr/>
      </w:pPr>
      <w:r>
        <w:rPr>
          <w:sz w:val="22"/>
          <w:szCs w:val="22"/>
        </w:rPr>
        <w:t xml:space="preserve">5. Harmonogram výstavby a údržby miest. komunikácií a ostatných činností v oblasti dopravy </w:t>
      </w:r>
    </w:p>
    <w:p>
      <w:pPr>
        <w:pStyle w:val="Normal"/>
        <w:rPr/>
      </w:pPr>
      <w:r>
        <w:rPr>
          <w:sz w:val="22"/>
          <w:szCs w:val="22"/>
        </w:rPr>
        <w:t xml:space="preserve">6. Rôzne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Ing. Anna Jánošov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predsedkyňa KŽP a V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rFonts w:ascii="Arial" w:hAnsi="Arial" w:cs="Arial"/>
      <w:spacing w:val="-6"/>
      <w:sz w:val="20"/>
      <w:szCs w:val="20"/>
      <w:lang w:val="cs-C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35:00Z</dcterms:created>
  <dc:creator>Lacko</dc:creator>
  <dc:description/>
  <cp:keywords/>
  <dc:language>en-US</dc:language>
  <cp:lastModifiedBy>PC-Cervenkova</cp:lastModifiedBy>
  <cp:lastPrinted>2010-02-04T10:10:00Z</cp:lastPrinted>
  <dcterms:modified xsi:type="dcterms:W3CDTF">2010-02-04T09:22:00Z</dcterms:modified>
  <cp:revision>13</cp:revision>
  <dc:subject/>
  <dc:title>Mestská časť Bratislava-Nové Mesto</dc:title>
</cp:coreProperties>
</file>