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02</w:t>
      </w:r>
    </w:p>
    <w:p>
      <w:pPr>
        <w:pStyle w:val="Normal"/>
        <w:ind w:left="6372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Mestská časť Bratislava - Nové Mesto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Informácia na rokovanie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spacing w:lineRule="auto" w:line="360"/>
        <w:rPr/>
      </w:pPr>
      <w:r>
        <w:rPr/>
        <w:t>dňa 16. 0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 N F O R M Á C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vyhodnotení činnosti Komisií  Miestneho zastupiteľstva mestskej č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islava-Nové M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- - - - - - - - - - - - - - - - - - - - - - - - - - - - 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dkladá: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Materiál obsah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Marián Vereš                                                                     1. Vecný a časový plán zástupca starostu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ovateľ: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úlia Červenková                                                                      </w:t>
      </w:r>
    </w:p>
    <w:p>
      <w:pPr>
        <w:pStyle w:val="Normal"/>
        <w:rPr/>
      </w:pPr>
      <w:r>
        <w:rPr/>
        <w:t>vedúca oddelenia organizačného</w:t>
      </w:r>
    </w:p>
    <w:p>
      <w:pPr>
        <w:pStyle w:val="Normal"/>
        <w:rPr/>
      </w:pPr>
      <w:r>
        <w:rPr/>
        <w:t>a evidencie obyvateľ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ÁR   2010 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isie školstva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stneho zastupiteľstva mestskej časti Bratislava-Nové mesto za rok 2009</w:t>
      </w:r>
    </w:p>
    <w:p>
      <w:pPr>
        <w:pStyle w:val="NormlnIM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Rokovania a činnnosť komisie sa riadili organizačným a rokovacím poriadkom schváleným MZ MČ BNM. Termínovník zasadnutí bol súčasťou platného uznesenia MZ BNM v náväznosti na rokovania MR a MZ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a školstva v roku 2009 zasadala 10 krát podľa riadne zvolených zasadnutí a pracovala podľa schváleného plánu činnosti komisie.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vala v zložení:   predseda: Ľ. Jurík</w:t>
      </w:r>
    </w:p>
    <w:p>
      <w:pPr>
        <w:pStyle w:val="NormlnIMP"/>
        <w:ind w:left="900" w:hanging="900"/>
        <w:rPr/>
      </w:pPr>
      <w:r>
        <w:rPr>
          <w:rFonts w:cs="Times New Roman" w:ascii="Times New Roman" w:hAnsi="Times New Roman"/>
          <w:sz w:val="22"/>
          <w:szCs w:val="22"/>
        </w:rPr>
        <w:t>členovia:  Mgr. Andrej Alberty, Andrea Grušpierová, Mgr. Marek Bobák, Zlatica Macháliková, Mgr. Petra Masácová, JUDr.Viera Obšitníkov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enovia odborníci: PhDr. František Dvorský, PhDr. Igor Hanes, Ivan Hano, Mgr. Klára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Kochanová, Mgr. Zdenka Mravcová, PaedDr. Barbora Oráčová, PhD.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od novembra 2009)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ždom zasadnutí boli prítomní pracovníci Školského úradu MČ BNM a tiež podľa potreby boli prizvaní k jednotlivým bodom príslušní odborní pracovníci MÚ. Zapisovateľka komisie bola p. Elena Hlivová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(materiály) na jednotlivé zasadnutia boli doručované internetovou poštou a tiež priamo do skriniek jednotlivých členov komisie na miestnom úrade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a na zasadnutiach prerokovala materiály do MR a MZ MČ BNM  ako napr.: 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- Činnosť škôl a školských zariadení v MČ BNM za školský rok 2008/2009,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šeobecne záväzné nariadenia MČ BNM: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výška dotácie na prevádzku mzdy na dieťa MŠ, ŠKD a školských zariadení, pravidlá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ia stavebných, rekonštrukčných, udržiavacích a výrobných prác vo vonkajšom prostredí, podmienky predaja a používania alkoholických nápojov na verejne prístupných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ach na území MČ BNM...)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čet MČ BNM na roky 2010-2012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je výjazdové zasadnutia uskutočňovala aj na pôde základných škôl Nového Mesta, pri ktorých  bola súčasne oboznámená s riadením a výchovno- vzdelávacou činnosťou danej školy (zápis žiakov do I.ročníka, zápis detí do MŠ, metodická, krúžková činnosť na ZŠ, investičné zámery v ZŠ....).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a bola pravideľne informovaná aj o kultúrnych a športových podujatiach uskutočnených v MČ BNM. Diskusie k jednotlivým bodom boli obohatené o názory jednotlivých členov odborníkov, ktorí od novembra 2009 majú právo hlasovať. Z každého zasadnutia komisie bola vypracovaná komplexná zápisnica z uzneseniami platnými pre charakter náplne zápisnice. Členovia komisie sa zúčastnili záverečných rozborov jednotlivých škôl, ktoré predchádzali záverečnému účtu mestskej časti za predchádzajúci rok.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>Práca komisie bola zhodnotená predsedom veľmi pozitívne, k čomu významnou mierou prispeli pracovníci MÚ BNM, riaditelia základných škôl a vedúci Školského úradu 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Bratislave 18.1.2010                                                                 Ľubomír Jurík v.r.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eda Komisie školstva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isie finančnej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stneho zastupiteľstva mestskej časti Bratislava-Nové mesto za rok 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roku 2009 sa finančná komisia stretla na 9 riadne a 1 mimoriadne zvolaných zasadnutiach, ktoré sa konali v dňoch 21. januára, 13. februára, 25. marca, 15. apríla,  20. mája, 23. júna, 23. septembra, 14. októbra, 18. novembra a 2. decembra.  Komisia všetky predložené materiály prerokovala a zaujala k nim stanovisk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roku 2009 boli členmi finančnej komisie 6 poslanci v zložení: Mgr. Dušan Jaroš, Ing. Jozef Bača, Ing. Ján Barczi, Ing. Katarína Liptáková, Ing. Pavol Galamboš a Mgr. Adrián Kucek a 5 odborníci Ing. Vladimír Kozubík, Ing. Kamila Grujbárová, Ing. Peter Poláček, Ing. Ivan Rosemberger a Dr. František Srnanský – im memoriam, ktorého nahradili odborníci: Branislav Srnanský a Ing. Ľubomír Kudroň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Komisií sa zúčastňovali zástupca starostu Ing. Marián Vereš, prednosta Ing. Ľudovít Kollárik a  vedúca hospodárskeho a finančného oddelenia Ing. Anna Zigová, prizvaní hostia a spracovatelia materiál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na svojich zasadnutiach prerokovala materiály, ktoré sa pripravovali k rokovaniam miestnej rady a miestneho zastupiteľst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okovali sa materiály  týkajúce sa návrhov na dlhodobý prenájom časti pozemku, odpísanie pohľadávky, návrhy na prevody majetku, návrh VZN, návrhy dodatkov, návrhy  na určenie vyvolávacej ceny pri dobrovoľnej dražbe a p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ovia komisie hlavný dôraz upriamili na ekonomické materiály, a to predovšetkým rozbory hospodárskej činnosti jednotlivých príspevkových a rozpočtových organizácií mestskej časti za rok 2008 a tiež hospodáreniu organizácií v I. až III. štvrťroku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dňoch 4.3.2009 a 6.3.2009 sa členovia finančnej komisie zúčastnili na prerokovaní rozborov hospodárskej činnosti za rok 2008 jednotlivých rozpočtových organizácií mestskej časti Bratislava – Nové Mesto a dňa 9.3.2009  na prerokovaní rozborov hospodárskej činnosti za rok 2008 jednotlivých príspevkových organizácií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sa podrobne zaoberala prípravou záverečného účtu Mestskej časti Bratislava - Nové Mesto za rok 2008 a na každom zasadnutí prerokovala predbežné plnenie  čerpania rozpočtu od začiatku roka 2009 za mestskú časť Bratislava – Nové Mesto, zaoberala sa monitorovacou správou plnenia rozpočtu mestskej časti Bratislava – Nové Mesto za          I. polrok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prerokovala správu o príprave dražieb bytov v správe mestskej časti Bratislava – Nové Mesto. Zo sociálnej oblasti boli prerokované Zásady poskytovania finančných výpomocí obyvateľom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sa zaoberala správou o stave zelene, správou o odpadoch v našej mestskej časti, návrhom investičných a rozvojových programov na rok 2009, vecné plnenie harmonogramu výstavby a údržby miestnych komunikácií a ostatných činností v oblasti dopravy, informáciou o operačnom pláne zimnej údržby ciest, peších komunikácií a verejných priestranstiev na zimné obdobie 2009/2010, možnosťami výstavby parkovacích domov na území mestskej časti Bratislava – Nové Mesto, zásady pre vydávanie povolenia na vyhradenie parkovacieho miesta v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Ďalej sa zaoberala správou o činnosti škôl a školských zariadení, návrh opatrení na zlepšenie finančnej situácie základných a materských škôl v mestskej časti Bratislava – Nové Mesto, návrhom VZN mestskej časti Bratislava – Nové Mesto, ktorým sa určuje výška dotácie na prevádzku a mzdy na dieťa materskej školy a školských zariadení zriadených mestskou časťou Bratislava – Nové Mesto na rok 2010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ždom zasadnutí sa prerokovávali žiadosti o finančné príspevky. Celkovo bolo prerokovaných 70 žiadostí v priebehu roka 2009, z toho 2 boli z roku 2008. Na základe daných žiadostí bolo poskytnutých 47 finančných príspevkov celkovo vo výške 24.574,37 €, z toho z rozpočtu vo výške 2.613 € a z účelového fondu vo výške 21.961,37 €. Zamietnuté žiadosti boli v 17 prípadoch a 6 žiadostí bolo presunutých na rokovanie finančnej komisie na rok 2010. Finančné príspevky boli poskytované v zmysle VZN č.4/2005 o poskytovaní dotácií z rozpočtu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K najdôležitejším materiálom patrilo prerokovanie prípravy návrhu programového rozpočtu mestskej časti Bratislava - Nové Mesto na roky 2010 - 2012 a návrhu úpravy rozpočtu na rok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e na svojich zasadnutiach finančná komisia prerokovala 117 materiálov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Bratislave dňa 8.1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Ing. Adámkov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. Dušan Jaro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eda finančnej komisi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isie životného prostredia a verejného poriadku 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stneho zastupiteľstva mestskej časti Bratislava-Nové mes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ok  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avidelné mesačné zasadnutia Komisie životného prostredia a verejného poriadku sa po celý rok odvíjala od Rámcového programu zasadnutí a Plánu činnosti na r.2009. Uskutočnilo sa 10 riadnych zasadnutí,  1 mimoriadne a 1 náhradné. Členovia sa na zasadnutiach zaoberali nasledovným okruhom problémov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prerokovávanie materiálov predkladaných na rokovanie samosprávnych orgánov Miestnej rady a Miestneho zastupiteľstva a riešenie okruhu problémov a iniciatívnych návrhov, ktoré sa bezprostredne dotýkali zveľaďovania životného prostredia a verejného poriadku na priestranstvách v mestskej časti Nové Mest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žné sledovanie a dodržiavanie podmienok VZN č.3/1996 o starostlivosti o zeleň na území MČ, VZN č. 4/1006 o dodržiavaní čistoty a verejného poriadku na území MČ a VZN č. 1/2003 o podmienkach a podrobnostiach držania psov na území  MČ v spolupráci s Referátom život. prostredia, Oddelením verejného poriadku MÚ a tiež s Okrskovou stanicou MP Bratislava II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stredníctvom Oddelenia VP sledovanie činnosti inšpektorov verejného poriadku, ich prácu so správcami, právnymi subjektami i fyzickými osobami pri zisťovaní a odstraňovaní rôznych nedostatkov na verejných priestranstvá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áciu povolených a havarijných rozkopávkových akcií na verejných priestranstvách, vrátane parkovej a sídliskovej zelene, chodníkov a komunikácií,  následne kvalitnú spätnú úpravu tak, aby sa v maximálnej miere predišlo devastácii a nevratným stratá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ké sledovanie činnosti správcov verejných priestranstiev, najmä EKO Podniku verejnoprospešných služieb, efektívnosť pri zabezpečovaní  jeho základných činností ako je  údržba verejnej zelene, komunikácií III. a IV. kategórie, prevádzkovanie detských ihrísk, areálu Kuchajda a vyhradených chodníkov, Mestskej tržnice či Lanovej dráhy v Lesopar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pektovanie a uspokojovanie pripomienok obyvateľov mestskej časti zameraných na stav a starostlivosť o verejné priestranstvá, vrátane parkovej a sídliskovej zelene, trávnikov, kríkových porastov, stromov, ktorých nevhodná výsadba spôsobuje zatieňovanie nižšie situovaných bytov a vyžaduje si pravidelný redukčný, či presvetľovací rez korún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 a starostlivosť o novovysadené stromové a kríkové porasty v náhradnej výsadbe, ktoré sú kvalitne vysadené, avšak chýba povinná  systematická starostlivosť najmä zo strany právnických osôb (zavlažovanie, odburiňovanie, dodatočné dodávanie základných stopových prvkov v období ujateľnosti), čím každoročne ubúda najmä stromovej zelene, ako hlavného zdroja kvalitného a zdravého životného prostred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ovanie a sledovanie stavu čistoty a poriadku na verejných priestranstvách, so zameraním na neriadené skládky, okolia kontajnerových stojísk, zberných dvorov, okolia hromadných garáží a vo verejnej zeleni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ktívny prístup poslancov a ostatných členov komisie – odborníkov, k dochvíľnemu riešeniu oprávnených požiadaviek a problémov zo strany obyvateľov mestskej časti v mieste gesčných lokalít tak, aby nedochádzalo k zbytočným poškodeniam a nevratným stratám v oblasti životného prostredia na sídliskách a v parkoch, ktoré sú hlavným potenciálnym zdrojom  regenerácie a krátkodobého odpočinku osôb v aktívnom veku i seniorov a de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a intenzívne spolupracovala s odbornými pracovníkmi MÚ a riadených príspevkových organizácií, ktorí sa podľa zamerania prerokovávaných materiálov zúčastňovali na jej zasadnutí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i to najmä Referát životného prostredia, Oddelenie verejného poriadku, Oddelenie výstavby a investícií, Finančného oddelenia, veliteľ Okrskovej stanice Mestskej polície, EKO - Podnik verejnoprospešných služieb, Nové Mesto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 vďaka takejto bezprostrednej spolupráci bola Komisia životného prostredia a verejného poriadku, schopná plniť na žiaducej úrovni, požadované funkcie z oblasti koncepčnej, kontrolnej a iniciatívnej. Problémy  sa vyskytli najmä s pravidelnou účasťou niektorých poslancov, ktorí poukazovali na nepružné prenášanie uznesení a neriešenie problémov z rokovania  komisie na  Radu  mestskej časti Bratislava, Nové Mesto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Ing. Anna Jánošová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redsedníčka Komisie život. prostredia a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verejného poriad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isie územného rozvoja, výstavby a infraštruktúry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stneho zastupiteľstva mestskej časti Bratislava-Nové mes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ok  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a pracovala v počte 5 poslancov a 4 odborníkov, nakoľko jeden poslanec a dvaja odborníci sa komisií nezúčastňovali z dôvodov pracovnej zaneprázdn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nuári p. Ing. Blanár vybavil pre členov komisie exkurziu  na stavbe Troch veží s hodnotným odborným výkl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oriadna februárová komisia bola venovaná obhliadke stavieb realizovaných z rozpočtu MČ za rok 2008, pred schvaľovaním záve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ť riadnych komisií bolo venované nasledovnej čin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ávať odporúčania k materiálom do M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ledovať prípravu a realizáciu stavieb zahrnutých do rozpočtu MČ v roku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ed schválením záverečného účtu preveriť stavby realizované v roku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misia sa podrobne zaoberala návrhom investičných akcií, plánovaných do rozpočtu MČ    na rok  2010 hlavne v oblasti komunikácií, parkovísk, detských ihrísk a opravy objektov patriacich do majetk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yjadrovala sa k prevodom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ia komisie iniciatí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stredníctvom hlavného architekta sa oboznamovali s novinkami v územnom plánovaní  v našej MČ  a ÚP Hl. mesta Bratisl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Spolu s ďalšími poslancami iniciovali vypracovanie ÚP zóny Kramáre a Zátiš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ledovali stav komunikácií, verejného osvetlenia, detských ihrísk  atd. a dávali návrhy na potrebné opravy , alebo dorieš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dieľali sa na tvorbe návrhu investičných akcií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formovali sa o príprave významnejších stavieb v MČ B-NM , ako Zimný štadión, Národný futbalový štadión, Športovo-spoločenské centrum Tehelné pole a 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a kontrolov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iebežne stav investičných akcií MČ zahrnutých do plánu n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ed schvaľovaním záverečného účtu vykonala kontrolu fyzickou obhliadkou všetkých stavieb zahrnutých do rozpočtu Mestskej časti B-NM za rok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islava  16.12.2009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Anna  Dúže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edníčka komi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isie kultúry a športu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stneho zastupiteľstva mestskej časti Bratislava-Nové mes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ok  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misia kultúry a športu Miestneho zastupiteľstva mestskej časti Bratislava-Nové Mesto sa zišla v roku 2009  10-krát podľa schváleného vecného a časového plánu komisie na rok 2009  v zložení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a: </w:t>
        <w:tab/>
        <w:tab/>
        <w:t xml:space="preserve">JUDr. Eduard Kuk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edseda: </w:t>
        <w:tab/>
        <w:tab/>
        <w:t xml:space="preserve">Mgr. Silvia Ciuttiová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-poslanci:</w:t>
        <w:tab/>
        <w:t xml:space="preserve">Dagmar Arvayová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zef Kuna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dimír Margolien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án Reháček,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-odborníci:</w:t>
        <w:tab/>
        <w:t xml:space="preserve">Ľudmila Ondreičková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art. Jaroslav Pehal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án Šimko,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Štúr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prejednala  a vyjadrila stanovisko ku všetkým predloženým materiálom na rokovanie orgánov miestnej rady  a miestneho zastupiteľstva. Tiež ku všetkým predloženým materiálom týkajúcim sa kultúry a športu: Plán kultúrnych podujatí na rok 2009,Forma vydávania a distribúcie mesačníka Hlas Nového Mesta na rok 2009, Plán činnosti kultúrnych podujatí SK BNM, a Knižnice BNM, Investičné zámery SK BNM, Knižnice BNM , Školak klubu zdravia a pohybu na rok 2009,  Kultúrne leto 2009,  Návrh Kalendára rekreačných, telovýchovných a športových podujatí na rok 2010 a vyjadrila stanovisko komisie k žiadostiam o spoluprácu v oblasti kultúry a š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ladimír Margolien -  vyzdvihol športové podujatia pre občanov, predovšetkým úroveň Kramárskej ligy v minifutbale a streetbalu na športovom ihrisku Ladzianskeho, kde sa v mene komisie zúčastňoval  aj s Jánom Reháčkom.  Opakovane požiadal o zverejnenie inzerátu do HNM „Hľadáme správcu Športového ihriska  Ladzianskeho“ –spolupráca  s EKO-VPS. Vyjadril uznanie všetkým, ktorí sa podieľajú na príprave kultúrnych podujatí v zariadeniach mestskej časti, ktoré sú kvalitatívne na vysokej úrov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Ľudmila Ondreičková – vyjadrila uznanie a spokojnosť s tým, že môže spolupracovať s osobnosťami  komisie kultúry a špor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n Reháček – požiadal o tlmočenie poďakovania všetkým pracovníkom kultúrnych zariad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skej časti za úsilie a vykonanú prácu, pretože účasť na podujatiach je odrazom kvality aj ich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ej prípravy a zabezpeč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zef Kuna – Finančné prostriedky vynaložené pre podujatia pre deti a mládež, či v kultúre aleb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porte,  nie sú nikdy vynaložené zbytočne. Prácu komisie kultúry a športu v roku 2009 hodnotí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e na úrovni, rovnako ako spoluprácu s odbornými pracovníkmi miestneho úr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 odd. VS kultúry, školstva a športu Milan Služanič poukázal na kvalitnú spoluprácu toht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elenia s dvoma komisiami MZ /Školstva, Kultúry a športu/, s riaditeľmi školských a kultúrnyc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iadení mestskej časti , poslancami i odborníkmi. Ako negatívum uviedol skutočnosť, ž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dnotenia súťaží sa zúčastňuje len málo poslancov, ktorí by svojou prítomnosťou zvýšil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 podujatia z hľadiska pozornosti samo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iteľka Strediska kultúry Margita Krajačová pozývala pravidelne členov komisie na podujatia v SK BNM /folk a country, Poetický večer pri sviečkach a ďalšie,  informovala o plánoch v súvislosti so zmenou sobášnej siene. Súčasná predsobášna miestnosť – šatňa, sobášna miestnosť bude využívaná na podujatia pre cca 60 osôb , napr. na periodické  akcie „Túto hudbu mám rád“,  „Šport s Dušanom Gabánim“, „Divadlo jedného herca“ a oslovia k pravidelnej účasti aj mladých umelco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aditeľka Knižnice BNM-PhDr. Irena Galátová  poďakovala za celoročnú podporu a spoluprácu pri organizovaní podujatí pre občanov  všetkých vekových kategóri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sadnutí Komisie kultúry a športu sa jej členovia zúčastňovali aktívne. Diskusie k jednotlivým bodom rokovaní boli obohatené odbornými názormi a stanoviskami jednotlivých člen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UDr. Eduard KUKAN,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dseda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Komisia kultúry a športu MZ MČ B-N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hodnotenie čin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isie bytovej a sociálnej 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stneho zastupiteľstva mestskej časti Bratislava-Nové mes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ok   200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ku 2009 Bytová a sociálna komisia MZ MČ BNM zasadala 10 krát, čo bolo v súlade s Vecným plánom činnosti na tento rok, ktorý bol prerokovaný a schválený v Miestnej rade a Miestnom zastupiteľstve MČ BNM. Hlavnou úlohou komisie bolo prerokovanie materiálov na zasadnutie Miestnej rady a Miestneho zastupiteľstva MČ BNM, prerokovanie materiálov z bytového oddelenia a prerokovanie žiadostí o poskytnutie jednorazových finančných výpomo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vedené obdobie komis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28 materiálov na zasadnutie MR a  MZ MČ BNM, z ktorých najdôležitejšie boli Návrh rozpočtu na roky 2010 - 2012, Návrh záverečného účtu MČ BNM za rok 2008, Návrh úpravy rozpočtu na rok 2009, Návrh na prevod bytov v domoch Bartoškova č. 4 a Športová č. l, Návrh Časového plánu zasadnutí MR MČ BNM a MZ MČ BNM a Komisií MZ MČ BNM na rok 2010, Návrh vecného plánu zasadnutí MR a MZ MČ BNM na rok 2010, Návrh vecného plánu činnosti komisie na rok 2009 a predložila svoje stanovi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erokovala Návrh VZN, ktorým sa ruší VZN MČ BNM č. 3/2008 zo dňa 10.6.2008 o určení domu na Športová č. 5 ako domu osobitného urč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Návrh na posúdenie žiadostí o prevod bytov v dome Bartoškova č. 4 ich nájom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erokovala Návrh Prevádzkového poriadku DJ na Robotníckej ul. 11 v Bratisl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návrhy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5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ásady na úpravu diferencovaného poskytovania zľavy zo stravného dôchodcom MČ BNM podľa výšky dôchodku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ásady poskytovania obecných bytov samosprávou mestskej časti BNM a Dražobný poriadok mestskej časti BNM</w:t>
      </w:r>
    </w:p>
    <w:p>
      <w:pPr>
        <w:pStyle w:val="Normal"/>
        <w:overflowPunct w:val="false"/>
        <w:autoSpaceDE w:val="false"/>
        <w:ind w:left="540" w:hanging="5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ásady určovania úhrad za poskytované opatrovateľské služb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ojekt činnosti Materského centra DROBULIENKOVO pre rodičov detí mestskej časti BN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Návrh VZN č. 22/2008 o miestnych daniach na území mestskej časti B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rokovala Návrh zásad na vydávanie povolenia na vyhradenie parkovacieho miesta v MČ B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Návrh zmien a doplnkov záväznej časti územného plánu zóny Podhorský pás a VZN, ktorým sa mení a dopĺňa VZN 2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dividuálne prerokovala žiadosti 39 obyvateľov o poskytnutie  jednorazovej finančnej výpomoci a odporučila túto poskytnúť v celkovej sume 3 583,-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a odsúhlasila pobyt na letnej detskej rekreácii pre 22 detí zo sociálne slabších rodín s úhradou 3 212,- € podľa platných Zás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a odsúhlasila poskytnutie jednorazových finančných výpomocí k Vianociam 2009  pre 1 216 obyvateľov v celkovej výške 52 055,- € v súlade s platnými Zás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o dvoch prípadoch komisia prerokovala a odporučila žiadosť o poskytnutie jednorazovej finančnej výpomoci zamietnuť z dôvodu, že žiadatelia nespĺňali podmienky pre jej priznanie v súlade s platnými predpismi a zásad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päť sporných žiadostí o poskytnutie príspevku pri narodení dieťaťa, z ktorých tri odporučila zamietnuť a jednu riešiť po predložení doplňujúcich dokla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hodnotila a prerokovala 83 žiadostí o poskytnutie bytu, ktoré boli adresované starostovi MČ Ing. Richardovi Frimmelovi a oddeleniu bytovému a sociálnych služ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ykonala poslanecký prieskum v šiestich domácnostiach žiadateľov o poskytnutie byt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iciovala vykonanie kontroly užívania bytov v domových objektoch na Bojnickej 19, 21, 23 a 25 a prerokovala výsledky týchto kontrol, ktoré vykonali pracovníčky oddelenia pre správu bytov a nebytových priestorov MÚ BNM a odporučila komplexné prerokovanie problémov s bývaním v týchto bytoch v miestnej 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yžiadala a prerokovala zoznam neplatičov obyvateľov mestskej časti s dlžnou sumou nad 15 000,- Sk a odporučila naďalej sledovať dlžníkov nájomného a vykonať príslušné opatrenia na úhradu dl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žiadosť o poskytnutie finančnej podpory na projekt terénnej sociálnej práce občianskeho združenia Odys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Informáciu o technickom a materiálovom vybavení 8 klubov dôchodcov  v MČ  a navrhla vylepšiť ich vyba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žiadosť o finančný príspevok OZ „Domček plný nápadov“ a po informácii riaditeľky združenia o činnosti zariadenia odporučila predložiť žiadosť v roku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rokovala a schválila Návrh vecného plánu činnosti Bytovej a sociálnej komisie MZ MČ BNM na rok 2009</w:t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 rámci kontrolnej činnosti sa komisia podieľala na výkone realizovania uznesení MR a MZ MČ BNM a na každom zasadnutí komisie sa vykonávala kontrola plnenia uznesení prijatých komisiou.   </w:t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Martin Bartoš</w:t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redseda komisie</w:t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Arial" w:hAnsi="Arial" w:cs="Arial"/>
      <w:spacing w:val="-6"/>
      <w:sz w:val="20"/>
      <w:szCs w:val="20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0:00Z</dcterms:created>
  <dc:creator>Lacko</dc:creator>
  <dc:description/>
  <cp:keywords/>
  <dc:language>en-US</dc:language>
  <cp:lastModifiedBy>PC-Cervenkova</cp:lastModifiedBy>
  <cp:lastPrinted>2010-02-04T14:09:00Z</cp:lastPrinted>
  <dcterms:modified xsi:type="dcterms:W3CDTF">2010-02-05T08:46:00Z</dcterms:modified>
  <cp:revision>20</cp:revision>
  <dc:subject/>
  <dc:title>Mestská časť Bratislava-Nové Mesto</dc:title>
</cp:coreProperties>
</file>