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02</w:t>
      </w:r>
    </w:p>
    <w:p>
      <w:pPr>
        <w:pStyle w:val="Normal"/>
        <w:ind w:left="6372" w:firstLine="708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  <w:u w:val="single"/>
        </w:rPr>
        <w:t>Mestská časť Bratislava - Nové Mesto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/>
      </w:pPr>
      <w:r>
        <w:rPr/>
        <w:t>Informácia na rokovanie</w:t>
      </w:r>
    </w:p>
    <w:p>
      <w:pPr>
        <w:pStyle w:val="Normal"/>
        <w:rPr/>
      </w:pPr>
      <w:r>
        <w:rPr/>
        <w:t>Miestneho zastupiteľstva</w:t>
      </w:r>
    </w:p>
    <w:p>
      <w:pPr>
        <w:pStyle w:val="Normal"/>
        <w:spacing w:lineRule="auto" w:line="360"/>
        <w:rPr/>
      </w:pPr>
      <w:r>
        <w:rPr/>
        <w:t>dňa 16. 02.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I N F O R M Á C I 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o </w:t>
      </w:r>
      <w:r>
        <w:rPr>
          <w:b/>
          <w:sz w:val="28"/>
          <w:szCs w:val="28"/>
        </w:rPr>
        <w:t xml:space="preserve">vecnom a časovom plánu činnosti Komisi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stneho zastupiteľstva mestskej čas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atislava-Nové Mes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rok 201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- - - - - - - - - - - - - - - - - - - - - - - - - - - - - - 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Predkladá:</w:t>
      </w:r>
      <w:r>
        <w:rPr>
          <w:b/>
        </w:rPr>
        <w:t xml:space="preserve">                                                                                </w:t>
      </w:r>
      <w:r>
        <w:rPr>
          <w:b/>
          <w:u w:val="single"/>
        </w:rPr>
        <w:t>Materiál obsahuje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g. Marián Vereš                                                                     1. Vecný a časový plán zástupca starostu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racovateľ:</w:t>
      </w:r>
      <w:r>
        <w:rPr>
          <w:b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Júlia Červenková                                                                      </w:t>
      </w:r>
    </w:p>
    <w:p>
      <w:pPr>
        <w:pStyle w:val="Normal"/>
        <w:rPr/>
      </w:pPr>
      <w:r>
        <w:rPr/>
        <w:t>vedúca oddelenia organizačného</w:t>
      </w:r>
    </w:p>
    <w:p>
      <w:pPr>
        <w:pStyle w:val="Normal"/>
        <w:rPr/>
      </w:pPr>
      <w:r>
        <w:rPr/>
        <w:t>a evidencie obyvateľov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EBRUÁR   2010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lnIMP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N á v r h </w:t>
      </w:r>
    </w:p>
    <w:p>
      <w:pPr>
        <w:pStyle w:val="NormlnIMP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 xml:space="preserve">Vecného a časového plánu činnosti </w:t>
      </w:r>
    </w:p>
    <w:p>
      <w:pPr>
        <w:pStyle w:val="NormlnIMP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ytovej  a sociálnej komisie Miestneho zastupiteľstva mestskej časti</w:t>
      </w:r>
    </w:p>
    <w:p>
      <w:pPr>
        <w:pStyle w:val="NormlnIMP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ratislava - Nové Mesto na rok 2010</w:t>
      </w:r>
    </w:p>
    <w:p>
      <w:pPr>
        <w:pStyle w:val="NormlnIMP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_____________________________________________________________________</w:t>
      </w:r>
    </w:p>
    <w:p>
      <w:pPr>
        <w:pStyle w:val="NormlnIMP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lnIMP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lnIMP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9. január 2010</w:t>
      </w:r>
    </w:p>
    <w:p>
      <w:pPr>
        <w:pStyle w:val="NormlnIMP"/>
        <w:tabs>
          <w:tab w:val="clear" w:pos="708"/>
          <w:tab w:val="left" w:pos="283" w:leader="none"/>
        </w:tabs>
        <w:ind w:left="283" w:hanging="28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----------------</w:t>
      </w:r>
    </w:p>
    <w:p>
      <w:pPr>
        <w:pStyle w:val="NormlnIMP"/>
        <w:tabs>
          <w:tab w:val="clear" w:pos="708"/>
          <w:tab w:val="left" w:pos="283" w:leader="none"/>
        </w:tabs>
        <w:ind w:left="283" w:hanging="28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</w:t>
        <w:tab/>
        <w:t>Kontrola plnenia úloh vyplývajúcich z uznesení MR a MZ MČ BNM a BaS komisie</w:t>
      </w:r>
    </w:p>
    <w:p>
      <w:pPr>
        <w:pStyle w:val="NormlnIMP"/>
        <w:tabs>
          <w:tab w:val="clear" w:pos="708"/>
          <w:tab w:val="left" w:pos="283" w:leader="none"/>
        </w:tabs>
        <w:ind w:left="283" w:hanging="28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</w:t>
        <w:tab/>
        <w:t>Prerokovanie materiálov na zasadnutie MR MČ BNM dňa 26. 1. 2010 a MZ MČ BNM dňa  9. 2. 2010</w:t>
      </w:r>
    </w:p>
    <w:p>
      <w:pPr>
        <w:pStyle w:val="NormlnIMP"/>
        <w:tabs>
          <w:tab w:val="clear" w:pos="708"/>
          <w:tab w:val="left" w:pos="283" w:leader="none"/>
        </w:tabs>
        <w:ind w:left="283" w:hanging="28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</w:t>
        <w:tab/>
        <w:t>Prerokovanie materiálov z bytového oddelenia</w:t>
      </w:r>
    </w:p>
    <w:p>
      <w:pPr>
        <w:pStyle w:val="NormlnIMP"/>
        <w:tabs>
          <w:tab w:val="clear" w:pos="708"/>
          <w:tab w:val="left" w:pos="283" w:leader="none"/>
        </w:tabs>
        <w:ind w:left="283" w:hanging="28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</w:t>
        <w:tab/>
        <w:t>Prerokovanie žiadostí o poskytnutie jednorazových finančných výpomocí</w:t>
      </w:r>
    </w:p>
    <w:p>
      <w:pPr>
        <w:pStyle w:val="NormlnIMP"/>
        <w:tabs>
          <w:tab w:val="clear" w:pos="708"/>
          <w:tab w:val="left" w:pos="283" w:leader="none"/>
        </w:tabs>
        <w:ind w:left="283" w:hanging="28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</w:t>
        <w:tab/>
        <w:t>Rôzne</w:t>
      </w:r>
    </w:p>
    <w:p>
      <w:pPr>
        <w:pStyle w:val="NormlnIMP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lnIMP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6. február 2010</w:t>
      </w:r>
    </w:p>
    <w:p>
      <w:pPr>
        <w:pStyle w:val="NormlnIMP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--------------------</w:t>
      </w:r>
    </w:p>
    <w:p>
      <w:pPr>
        <w:pStyle w:val="NormlnIMP"/>
        <w:tabs>
          <w:tab w:val="clear" w:pos="708"/>
          <w:tab w:val="left" w:pos="283" w:leader="none"/>
        </w:tabs>
        <w:ind w:left="283" w:hanging="28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</w:t>
        <w:tab/>
        <w:t>Kontrola plnenia úloh vyplývajúcich z uznesení MR a MZ MČ BNM a BaS komisie</w:t>
      </w:r>
    </w:p>
    <w:p>
      <w:pPr>
        <w:pStyle w:val="NormlnIMP"/>
        <w:tabs>
          <w:tab w:val="clear" w:pos="708"/>
          <w:tab w:val="left" w:pos="283" w:leader="none"/>
        </w:tabs>
        <w:ind w:left="283" w:hanging="28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</w:t>
        <w:tab/>
        <w:t>Prerokovanie materiálov na zasadnutie MR MČ BNM dňa 23. 2. 2010</w:t>
      </w:r>
    </w:p>
    <w:p>
      <w:pPr>
        <w:pStyle w:val="NormlnIMP"/>
        <w:tabs>
          <w:tab w:val="clear" w:pos="708"/>
          <w:tab w:val="left" w:pos="283" w:leader="none"/>
        </w:tabs>
        <w:ind w:left="283" w:hanging="28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</w:t>
        <w:tab/>
        <w:t>Prerokovanie materiálov z bytového oddelenia</w:t>
      </w:r>
    </w:p>
    <w:p>
      <w:pPr>
        <w:pStyle w:val="NormlnIMP"/>
        <w:tabs>
          <w:tab w:val="clear" w:pos="708"/>
          <w:tab w:val="left" w:pos="283" w:leader="none"/>
        </w:tabs>
        <w:ind w:left="283" w:hanging="28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</w:t>
        <w:tab/>
        <w:t>Prerokovanie žiadostí o poskytnutie jednorazových finančných výpomocí</w:t>
      </w:r>
    </w:p>
    <w:p>
      <w:pPr>
        <w:pStyle w:val="NormlnIMP"/>
        <w:tabs>
          <w:tab w:val="clear" w:pos="708"/>
          <w:tab w:val="left" w:pos="283" w:leader="none"/>
        </w:tabs>
        <w:ind w:left="283" w:hanging="28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</w:t>
        <w:tab/>
        <w:t>Rôzne</w:t>
      </w:r>
    </w:p>
    <w:p>
      <w:pPr>
        <w:pStyle w:val="NormlnIMP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lnIMP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3. marec 2010</w:t>
      </w:r>
    </w:p>
    <w:p>
      <w:pPr>
        <w:pStyle w:val="NormlnIMP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------------------</w:t>
      </w:r>
    </w:p>
    <w:p>
      <w:pPr>
        <w:pStyle w:val="NormlnIMP"/>
        <w:tabs>
          <w:tab w:val="clear" w:pos="708"/>
          <w:tab w:val="left" w:pos="283" w:leader="none"/>
        </w:tabs>
        <w:ind w:left="283" w:hanging="28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</w:t>
        <w:tab/>
        <w:t>Kontrola plnenia úloh vyplývajúcich z uznesení MR a MZ MČ BNM a BaS komisie</w:t>
      </w:r>
    </w:p>
    <w:p>
      <w:pPr>
        <w:pStyle w:val="NormlnIMP"/>
        <w:tabs>
          <w:tab w:val="clear" w:pos="708"/>
          <w:tab w:val="left" w:pos="283" w:leader="none"/>
        </w:tabs>
        <w:ind w:left="283" w:hanging="283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</w:t>
        <w:tab/>
        <w:t>Prerokovanie materiálov na zasadnutie MR MČ BNM dňa 30. 3. 2010 a MZ MČ BNM dňa  13. 4. 2010</w:t>
      </w:r>
    </w:p>
    <w:p>
      <w:pPr>
        <w:pStyle w:val="NormlnIMP"/>
        <w:tabs>
          <w:tab w:val="clear" w:pos="708"/>
          <w:tab w:val="left" w:pos="283" w:leader="none"/>
        </w:tabs>
        <w:ind w:left="283" w:hanging="28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</w:t>
        <w:tab/>
        <w:t>Prerokovanie materiálov z bytového oddelenia</w:t>
      </w:r>
    </w:p>
    <w:p>
      <w:pPr>
        <w:pStyle w:val="NormlnIMP"/>
        <w:tabs>
          <w:tab w:val="clear" w:pos="708"/>
          <w:tab w:val="left" w:pos="283" w:leader="none"/>
        </w:tabs>
        <w:ind w:left="283" w:hanging="28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</w:t>
        <w:tab/>
        <w:t>Prerokovanie žiadostí o poskytnutie jednorazových finančných výpomocí</w:t>
      </w:r>
    </w:p>
    <w:p>
      <w:pPr>
        <w:pStyle w:val="NormlnIMP"/>
        <w:tabs>
          <w:tab w:val="clear" w:pos="708"/>
          <w:tab w:val="left" w:pos="283" w:leader="none"/>
        </w:tabs>
        <w:ind w:left="283" w:hanging="28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</w:t>
        <w:tab/>
        <w:t>Rôzne</w:t>
      </w:r>
    </w:p>
    <w:p>
      <w:pPr>
        <w:pStyle w:val="NormlnIMP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lnIMP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0. apríl 2010</w:t>
      </w:r>
    </w:p>
    <w:p>
      <w:pPr>
        <w:pStyle w:val="NormlnIMP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-----------------</w:t>
      </w:r>
    </w:p>
    <w:p>
      <w:pPr>
        <w:pStyle w:val="NormlnIMP"/>
        <w:tabs>
          <w:tab w:val="clear" w:pos="708"/>
          <w:tab w:val="left" w:pos="283" w:leader="none"/>
        </w:tabs>
        <w:ind w:left="283" w:hanging="283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</w:t>
        <w:tab/>
        <w:t>Kontrola plnenia úloh vyplývajúcich z uznesení MR a MZ MČ BNM a BaS komisie</w:t>
      </w:r>
    </w:p>
    <w:p>
      <w:pPr>
        <w:pStyle w:val="NormlnIMP"/>
        <w:tabs>
          <w:tab w:val="clear" w:pos="708"/>
          <w:tab w:val="left" w:pos="283" w:leader="none"/>
        </w:tabs>
        <w:ind w:left="283" w:hanging="28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</w:t>
        <w:tab/>
        <w:t>Prerokovanie materiálov na zasadnutie MR MČ BNM dňa 27. 4. 2010</w:t>
      </w:r>
    </w:p>
    <w:p>
      <w:pPr>
        <w:pStyle w:val="NormlnIMP"/>
        <w:tabs>
          <w:tab w:val="clear" w:pos="708"/>
          <w:tab w:val="left" w:pos="283" w:leader="none"/>
        </w:tabs>
        <w:ind w:left="283" w:hanging="28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</w:t>
        <w:tab/>
        <w:t>Prerokovanie materiálov z bytového oddelenia</w:t>
      </w:r>
    </w:p>
    <w:p>
      <w:pPr>
        <w:pStyle w:val="NormlnIMP"/>
        <w:tabs>
          <w:tab w:val="clear" w:pos="708"/>
          <w:tab w:val="left" w:pos="283" w:leader="none"/>
        </w:tabs>
        <w:ind w:left="283" w:hanging="28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</w:t>
        <w:tab/>
        <w:t>Prerokovanie žiadostí o poskytnutie jednorazových finančných výpomocí</w:t>
      </w:r>
    </w:p>
    <w:p>
      <w:pPr>
        <w:pStyle w:val="NormlnIMP"/>
        <w:tabs>
          <w:tab w:val="clear" w:pos="708"/>
          <w:tab w:val="left" w:pos="283" w:leader="none"/>
        </w:tabs>
        <w:ind w:left="283" w:hanging="28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</w:t>
        <w:tab/>
        <w:t>Rôzne</w:t>
      </w:r>
    </w:p>
    <w:p>
      <w:pPr>
        <w:pStyle w:val="NormlnIMP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lnIMP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8. máj 2010</w:t>
      </w:r>
    </w:p>
    <w:p>
      <w:pPr>
        <w:pStyle w:val="NormlnIMP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----------------</w:t>
      </w:r>
    </w:p>
    <w:p>
      <w:pPr>
        <w:pStyle w:val="NormlnIMP"/>
        <w:tabs>
          <w:tab w:val="clear" w:pos="708"/>
          <w:tab w:val="left" w:pos="283" w:leader="none"/>
        </w:tabs>
        <w:ind w:left="283" w:hanging="28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</w:t>
        <w:tab/>
        <w:t>Kontrola plnenia úloh vyplývajúcich z uznesení MR a MZ MČ BNM a BaS komisie</w:t>
      </w:r>
    </w:p>
    <w:p>
      <w:pPr>
        <w:pStyle w:val="NormlnIMP"/>
        <w:tabs>
          <w:tab w:val="clear" w:pos="708"/>
          <w:tab w:val="left" w:pos="283" w:leader="none"/>
        </w:tabs>
        <w:ind w:left="283" w:hanging="28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</w:t>
        <w:tab/>
        <w:t>Prerokovanie materiálov na zasadnutie MR MČ BNM dňa 25. 5. 2010 a MZ MČ BNM dňa 15. 6. 2010</w:t>
      </w:r>
    </w:p>
    <w:p>
      <w:pPr>
        <w:pStyle w:val="NormlnIMP"/>
        <w:tabs>
          <w:tab w:val="clear" w:pos="708"/>
          <w:tab w:val="left" w:pos="283" w:leader="none"/>
        </w:tabs>
        <w:ind w:left="283" w:hanging="28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</w:t>
        <w:tab/>
        <w:t>Prerokovanie materiálov z bytového oddelenia</w:t>
      </w:r>
    </w:p>
    <w:p>
      <w:pPr>
        <w:pStyle w:val="NormlnIMP"/>
        <w:tabs>
          <w:tab w:val="clear" w:pos="708"/>
          <w:tab w:val="left" w:pos="283" w:leader="none"/>
        </w:tabs>
        <w:ind w:left="283" w:hanging="28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</w:t>
        <w:tab/>
        <w:t>Prerokovanie žiadostí o poskytnutie jednorazových finančných výpomocí</w:t>
      </w:r>
    </w:p>
    <w:p>
      <w:pPr>
        <w:pStyle w:val="NormlnIMP"/>
        <w:tabs>
          <w:tab w:val="clear" w:pos="708"/>
          <w:tab w:val="left" w:pos="283" w:leader="none"/>
        </w:tabs>
        <w:ind w:left="283" w:hanging="28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</w:t>
        <w:tab/>
        <w:t>Rôzne</w:t>
      </w:r>
    </w:p>
    <w:p>
      <w:pPr>
        <w:pStyle w:val="NormlnIMP"/>
        <w:ind w:left="3600" w:firstLine="72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lnIMP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2. jún 2010</w:t>
      </w:r>
    </w:p>
    <w:p>
      <w:pPr>
        <w:pStyle w:val="NormlnIMP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----------------</w:t>
      </w:r>
    </w:p>
    <w:p>
      <w:pPr>
        <w:pStyle w:val="NormlnIMP"/>
        <w:tabs>
          <w:tab w:val="clear" w:pos="708"/>
          <w:tab w:val="left" w:pos="283" w:leader="none"/>
        </w:tabs>
        <w:ind w:left="283" w:hanging="28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</w:t>
        <w:tab/>
        <w:t>Kontrola plnenia úloh vyplývajúcich z uznesení MR a MZ MČ BNM a BaS komisie</w:t>
      </w:r>
    </w:p>
    <w:p>
      <w:pPr>
        <w:pStyle w:val="NormlnIMP"/>
        <w:tabs>
          <w:tab w:val="clear" w:pos="708"/>
          <w:tab w:val="left" w:pos="283" w:leader="none"/>
        </w:tabs>
        <w:ind w:left="283" w:hanging="28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</w:t>
        <w:tab/>
        <w:t>Prerokovanie materiálov na zasadnutie MR MČ BNM dňa 29. 6. 2010</w:t>
      </w:r>
    </w:p>
    <w:p>
      <w:pPr>
        <w:pStyle w:val="NormlnIMP"/>
        <w:tabs>
          <w:tab w:val="clear" w:pos="708"/>
          <w:tab w:val="left" w:pos="283" w:leader="none"/>
        </w:tabs>
        <w:ind w:left="283" w:hanging="28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</w:t>
        <w:tab/>
        <w:t>Prerokovanie materiálov z bytového oddelenia</w:t>
      </w:r>
    </w:p>
    <w:p>
      <w:pPr>
        <w:pStyle w:val="NormlnIMP"/>
        <w:tabs>
          <w:tab w:val="clear" w:pos="708"/>
          <w:tab w:val="left" w:pos="283" w:leader="none"/>
        </w:tabs>
        <w:ind w:left="283" w:hanging="28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</w:t>
        <w:tab/>
        <w:t>Prerokovanie žiadostí o poskytnutie jednorazových finančných výpomocí</w:t>
      </w:r>
    </w:p>
    <w:p>
      <w:pPr>
        <w:pStyle w:val="NormlnIMP"/>
        <w:tabs>
          <w:tab w:val="clear" w:pos="708"/>
          <w:tab w:val="left" w:pos="283" w:leader="none"/>
        </w:tabs>
        <w:ind w:left="283" w:hanging="28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</w:t>
        <w:tab/>
        <w:t>Rôzne</w:t>
      </w:r>
    </w:p>
    <w:p>
      <w:pPr>
        <w:pStyle w:val="NormlnIMP"/>
        <w:ind w:left="3600" w:firstLine="72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lnIMP"/>
        <w:ind w:left="3600" w:firstLine="72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lnIMP"/>
        <w:ind w:left="3600" w:firstLine="72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lnIMP"/>
        <w:ind w:left="3600" w:firstLine="72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lnIMP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1. september 2010</w:t>
      </w:r>
    </w:p>
    <w:p>
      <w:pPr>
        <w:pStyle w:val="NormlnIMP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----------------------</w:t>
      </w:r>
    </w:p>
    <w:p>
      <w:pPr>
        <w:pStyle w:val="NormlnIMP"/>
        <w:tabs>
          <w:tab w:val="clear" w:pos="708"/>
          <w:tab w:val="left" w:pos="283" w:leader="none"/>
        </w:tabs>
        <w:ind w:left="283" w:hanging="28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</w:t>
        <w:tab/>
        <w:t>Kontrola plnenia úloh vyplývajúcich z uznesení MR a MZ MČ BNM a BaS komisie</w:t>
      </w:r>
    </w:p>
    <w:p>
      <w:pPr>
        <w:pStyle w:val="NormlnIMP"/>
        <w:tabs>
          <w:tab w:val="clear" w:pos="708"/>
          <w:tab w:val="left" w:pos="283" w:leader="none"/>
        </w:tabs>
        <w:ind w:left="283" w:hanging="28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</w:t>
        <w:tab/>
        <w:t>Prerokovanie materiálov na zasadnutie MR MČ BNM dňa 28. 9. 2010 a MZ MČ BNM dňa 12. 10. 2010</w:t>
      </w:r>
    </w:p>
    <w:p>
      <w:pPr>
        <w:pStyle w:val="NormlnIMP"/>
        <w:tabs>
          <w:tab w:val="clear" w:pos="708"/>
          <w:tab w:val="left" w:pos="283" w:leader="none"/>
        </w:tabs>
        <w:ind w:left="283" w:hanging="28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</w:t>
        <w:tab/>
        <w:t>Prerokovanie materiálov z bytového oddelenia</w:t>
      </w:r>
    </w:p>
    <w:p>
      <w:pPr>
        <w:pStyle w:val="NormlnIMP"/>
        <w:tabs>
          <w:tab w:val="clear" w:pos="708"/>
          <w:tab w:val="left" w:pos="283" w:leader="none"/>
        </w:tabs>
        <w:ind w:left="283" w:hanging="28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</w:t>
        <w:tab/>
        <w:t>Prerokovanie žiadostí o poskytnutie jednorazových finančných výpomocí</w:t>
      </w:r>
    </w:p>
    <w:p>
      <w:pPr>
        <w:pStyle w:val="NormlnIMP"/>
        <w:tabs>
          <w:tab w:val="clear" w:pos="708"/>
          <w:tab w:val="left" w:pos="283" w:leader="none"/>
        </w:tabs>
        <w:ind w:left="283" w:hanging="28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</w:t>
        <w:tab/>
        <w:t>Rôzne</w:t>
      </w:r>
    </w:p>
    <w:p>
      <w:pPr>
        <w:pStyle w:val="NormlnIMP"/>
        <w:ind w:left="3600" w:firstLine="72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lnIMP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9. október 2010</w:t>
      </w:r>
    </w:p>
    <w:p>
      <w:pPr>
        <w:pStyle w:val="NormlnIMP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--------------------</w:t>
      </w:r>
    </w:p>
    <w:p>
      <w:pPr>
        <w:pStyle w:val="NormlnIMP"/>
        <w:tabs>
          <w:tab w:val="clear" w:pos="708"/>
          <w:tab w:val="left" w:pos="283" w:leader="none"/>
        </w:tabs>
        <w:ind w:left="283" w:hanging="28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</w:t>
        <w:tab/>
        <w:t>Kontrola plnenia úloh vyplývajúcich z uznesení MR a MZ MČ BNM a BaS komisie</w:t>
      </w:r>
    </w:p>
    <w:p>
      <w:pPr>
        <w:pStyle w:val="NormlnIMP"/>
        <w:tabs>
          <w:tab w:val="clear" w:pos="708"/>
          <w:tab w:val="left" w:pos="283" w:leader="none"/>
        </w:tabs>
        <w:ind w:left="283" w:hanging="28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</w:t>
        <w:tab/>
        <w:t>Prerokovanie materiálov na zasadnutie MR MČ BNM dňa 26. 10. 2010</w:t>
      </w:r>
    </w:p>
    <w:p>
      <w:pPr>
        <w:pStyle w:val="NormlnIMP"/>
        <w:tabs>
          <w:tab w:val="clear" w:pos="708"/>
          <w:tab w:val="left" w:pos="283" w:leader="none"/>
        </w:tabs>
        <w:ind w:left="283" w:hanging="28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</w:t>
        <w:tab/>
        <w:t>Prerokovanie materiálov z bytového oddelenia</w:t>
      </w:r>
    </w:p>
    <w:p>
      <w:pPr>
        <w:pStyle w:val="NormlnIMP"/>
        <w:tabs>
          <w:tab w:val="clear" w:pos="708"/>
          <w:tab w:val="left" w:pos="283" w:leader="none"/>
        </w:tabs>
        <w:ind w:left="283" w:hanging="28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</w:t>
        <w:tab/>
        <w:t>Prerokovanie žiadostí o poskytnutie jednorazových finančných výpomocí</w:t>
      </w:r>
    </w:p>
    <w:p>
      <w:pPr>
        <w:pStyle w:val="NormlnIMP"/>
        <w:tabs>
          <w:tab w:val="clear" w:pos="708"/>
          <w:tab w:val="left" w:pos="283" w:leader="none"/>
        </w:tabs>
        <w:ind w:left="283" w:hanging="28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</w:t>
        <w:tab/>
        <w:t>Rôzne</w:t>
      </w:r>
    </w:p>
    <w:p>
      <w:pPr>
        <w:pStyle w:val="NormlnIMP"/>
        <w:ind w:left="3600" w:firstLine="72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lnIMP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3. november 2010  </w:t>
      </w:r>
    </w:p>
    <w:p>
      <w:pPr>
        <w:pStyle w:val="NormlnIMP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----------------------</w:t>
      </w:r>
    </w:p>
    <w:p>
      <w:pPr>
        <w:pStyle w:val="NormlnIMP"/>
        <w:tabs>
          <w:tab w:val="clear" w:pos="708"/>
          <w:tab w:val="left" w:pos="283" w:leader="none"/>
        </w:tabs>
        <w:ind w:left="283" w:hanging="28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</w:t>
        <w:tab/>
        <w:t>Kontrola plnenia úloh vyplývajúcich z uznesení MR a MZ MČ BNM a BaS komisie</w:t>
      </w:r>
    </w:p>
    <w:p>
      <w:pPr>
        <w:pStyle w:val="NormlnIMP"/>
        <w:tabs>
          <w:tab w:val="clear" w:pos="708"/>
          <w:tab w:val="left" w:pos="283" w:leader="none"/>
        </w:tabs>
        <w:ind w:left="283" w:hanging="28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</w:t>
        <w:tab/>
        <w:t>Prerokovanie materiálov na zasadnutie MR MČ BNM dňa 30. 11. 2010</w:t>
      </w:r>
    </w:p>
    <w:p>
      <w:pPr>
        <w:pStyle w:val="NormlnIMP"/>
        <w:tabs>
          <w:tab w:val="clear" w:pos="708"/>
          <w:tab w:val="left" w:pos="283" w:leader="none"/>
        </w:tabs>
        <w:ind w:left="283" w:hanging="28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</w:t>
        <w:tab/>
        <w:t>Prerokovanie materiálov z bytového oddelenia</w:t>
      </w:r>
    </w:p>
    <w:p>
      <w:pPr>
        <w:pStyle w:val="NormlnIMP"/>
        <w:tabs>
          <w:tab w:val="clear" w:pos="708"/>
          <w:tab w:val="left" w:pos="283" w:leader="none"/>
        </w:tabs>
        <w:ind w:left="283" w:hanging="28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</w:t>
        <w:tab/>
        <w:t>Prerokovanie žiadostí o poskytnutie jednorazových finančných výpomocí</w:t>
      </w:r>
    </w:p>
    <w:p>
      <w:pPr>
        <w:pStyle w:val="NormlnIMP"/>
        <w:tabs>
          <w:tab w:val="clear" w:pos="708"/>
          <w:tab w:val="left" w:pos="283" w:leader="none"/>
        </w:tabs>
        <w:ind w:left="283" w:hanging="28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</w:t>
        <w:tab/>
        <w:t>Rôzne</w:t>
      </w:r>
    </w:p>
    <w:p>
      <w:pPr>
        <w:pStyle w:val="NormlnIMP"/>
        <w:ind w:left="3600" w:firstLine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lnIMP"/>
        <w:ind w:left="3600" w:firstLine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lnIMP"/>
        <w:ind w:left="3600" w:firstLine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lnIMP"/>
        <w:ind w:left="4320" w:firstLine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ng. Martin Bartoš   </w:t>
      </w:r>
    </w:p>
    <w:p>
      <w:pPr>
        <w:pStyle w:val="NormlnIMP"/>
        <w:ind w:left="4320" w:firstLine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edseda komisie</w:t>
      </w:r>
    </w:p>
    <w:p>
      <w:pPr>
        <w:pStyle w:val="NormlnIMP"/>
        <w:ind w:left="4320" w:firstLine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lnIMP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ratislava 15. 1. 2010</w:t>
      </w:r>
    </w:p>
    <w:p>
      <w:pPr>
        <w:pStyle w:val="NormlnIMP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lnIMP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lnIMP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lnIMP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lnIMP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lnIMP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lnIMP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lnIMP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lnIMP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lnIMP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Vyhodnotenie činnosti finančnej komisie </w:t>
      </w:r>
    </w:p>
    <w:p>
      <w:pPr>
        <w:pStyle w:val="NormlnIMP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Arial Black" w:ascii="Arial Black" w:hAnsi="Arial Black"/>
          <w:sz w:val="28"/>
          <w:szCs w:val="28"/>
        </w:rPr>
        <w:t>MZ MČ B-NM za rok 2009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IMP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V roku 2009 sa finančná komisia stretla na 9 riadne a 1 mimoriadne zvolaných zasadnutiach, ktoré sa konali v dňoch 21. januára, 13. februára, 25. marca, 15. apríla, 20. mája, 23. júna, 23. septembra, 14. októbra, 18. novembra a 2. decembra.  Komisia všetky predložené materiály prerokovala a zaujala k nim stanovisko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lnIM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V roku 2009 boli členmi finančnej komisie 6 poslanci v zložení: Mgr. Dušan Jaroš, Ing. Jozef Bača, Ing. Ján Barczi, Ing. Katarína Liptáková, Ing. Pavol Galamboš a Mgr. Adrián Kucek a 5 odborníci Ing. Vladimír Kozubík, Ing. Kamila Grujbárová, Ing. Peter Poláček, Ing. Ivan Rosemberger a Dr. František Srnanský – im memoriam, ktorého nahradili odborníci: Branislav Srnanský a Ing. Ľubomír Kudroň.</w:t>
      </w:r>
    </w:p>
    <w:p>
      <w:pPr>
        <w:pStyle w:val="NormlnIM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IM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Komisií sa zúčastňovali zástupca starostu Ing. Marián Vereš, prednosta Ing. Ľudovít Kollárik a  vedúca hospodárskeho a finančného oddelenia Ing. Anna Zigová, prizvaní hostia a spracovatelia materiálov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lnIMP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nančná komisia na svojich zasadnutiach prerokovala materiály, ktoré sa pripravovali k rokovaniam miestnej rady a miestneho zastupiteľstv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lnIMP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rokovali sa materiály  týkajúce sa návrhov na dlhodobý prenájom časti pozemku, odpísanie pohľadávky, návrhy na prevody majetku, návrh VZN, návrhy dodatkov, návrhy  na určenie vyvolávacej ceny pri dobrovoľnej dražbe a pod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lnIMP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lenovia komisie hlavný dôraz upriamili na ekonomické materiály, a to predovšetkým rozbory hospodárskej činnosti jednotlivých príspevkových a rozpočtových organizácií mestskej časti za rok 2008 a tiež hospodáreniu organizácií v I. až III. štvrťroku 2009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lnIMP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dňoch 4.3.2009 a 6.3.2009 sa členovia finančnej komisie zúčastnili na prerokovaní rozborov hospodárskej činnosti za rok 2008 jednotlivých rozpočtových organizácií mestskej časti Bratislava – Nové Mesto a dňa 9.3.2009  na prerokovaní rozborov hospodárskej činnosti za rok 2008 jednotlivých príspevkových organizácií mestskej časti Bratislava – Nové Mesto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lnIMP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nančná komisia sa podrobne zaoberala prípravou záverečného účtu Mestskej časti Bratislava - Nové Mesto za rok 2008 a na každom zasadnutí prerokovala predbežné plnenie  čerpania rozpočtu od začiatku roka 2009 za mestskú časť Bratislava – Nové Mesto, zaoberala sa monitorovacou správou plnenia rozpočtu mestskej časti Bratislava – Nové Mesto za          I. polrok 2009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lnIMP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nančná komisia prerokovala správu o príprave dražieb bytov v správe mestskej časti Bratislava – Nové Mesto. Zo sociálnej oblasti boli prerokované Zásady poskytovania finančných výpomocí obyvateľom mestskej časti Bratislava – Nové Mesto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lnIMP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nančná komisia sa zaoberala správou o stave zelene, správou o odpadoch v našej mestskej časti, návrhom investičných a rozvojových programov na rok 2009, vecné plnenie harmonogramu výstavby a údržby miestnych komunikácií a ostatných činností v oblasti dopravy, informáciou o operačnom pláne zimnej údržby ciest, peších komunikácií a verejných priestranstiev na zimné obdobie 2009/2010, možnosťami výstavby parkovacích domov na území mestskej časti Bratislava – Nové Mesto, zásady pre vydávanie povolenia na vyhradenie parkovacieho miesta v mestskej časti Bratislava – Nové Mesto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lnIMP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Ďalej sa zaoberala správou o činnosti škôl a školských zariadení, návrh opatrení na zlepšenie finančnej situácie základných a materských škôl v mestskej časti Bratislava – Nové Mesto, návrhom VZN mestskej časti Bratislava – Nové Mesto, ktorým sa určuje výška dotácie na prevádzku a mzdy na dieťa materskej školy a školských zariadení zriadených mestskou časťou Bratislava – Nové Mesto na rok 2010. </w:t>
      </w:r>
    </w:p>
    <w:p>
      <w:pPr>
        <w:pStyle w:val="NormlnIMP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IMP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IMP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lnIMP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každom zasadnutí sa prerokovávali žiadosti o finančné príspevky. Celkovo bolo prerokovaných 70 žiadostí v priebehu roka 2009, z toho 2 boli z roku 2008. Na základe daných žiadostí bolo poskytnutých 47 finančných príspevkov celkovo vo výške 24.574,37 €, z toho z rozpočtu vo výške 2.613 € a z účelového fondu vo výške 21.961,37 €. Zamietnuté žiadosti boli v 17 prípadoch a 6 žiadostí bolo presunutých na rokovanie finančnej komisie na rok 2010. Finančné príspevky boli poskytované v zmysle VZN č.4/2005 o poskytovaní dotácií z rozpočtu mestskej časti Bratislava – Nové Mesto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lnIM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ab/>
        <w:t>K najdôležitejším materiálom patrilo prerokovanie prípravy návrhu programového rozpočtu mestskej časti Bratislava - Nové Mesto na roky 2010 - 2012 a návrhu úpravy rozpočtu na rok 2009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lnIMP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lkove na svojich zasadnutiach finančná komisia prerokovala 117 materiálov.</w:t>
      </w:r>
    </w:p>
    <w:p>
      <w:pPr>
        <w:pStyle w:val="NormlnIM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Bratislave dňa 8.1.2010</w:t>
      </w:r>
    </w:p>
    <w:p>
      <w:pPr>
        <w:pStyle w:val="NormlnIM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písala: Ing. Adámková</w:t>
      </w:r>
    </w:p>
    <w:p>
      <w:pPr>
        <w:pStyle w:val="NormlnIM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IM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lnIM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lnIM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IM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Mgr. Dušan Jaroš</w:t>
      </w:r>
    </w:p>
    <w:p>
      <w:pPr>
        <w:pStyle w:val="NormlnIM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redseda finančnej komisie</w:t>
      </w:r>
    </w:p>
    <w:p>
      <w:pPr>
        <w:pStyle w:val="NormlnIM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IM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hodnotenie činnosti Komisie školstva MZ MČ B-NM za rok 2009.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kovania a činnnosť komisie sa riadili organizačným a rokovacím poriadkom schváleným MZ MČ BNM. Termínovník zasadnutí bol súčasťou platného uznesenia MZ BNM v náväznosti na rokovania MR a MZ.</w:t>
      </w:r>
    </w:p>
    <w:p>
      <w:pPr>
        <w:pStyle w:val="NormlnIMP"/>
        <w:rPr/>
      </w:pPr>
      <w:r>
        <w:rPr>
          <w:rFonts w:cs="Times New Roman" w:ascii="Times New Roman" w:hAnsi="Times New Roman"/>
          <w:sz w:val="22"/>
          <w:szCs w:val="22"/>
        </w:rPr>
        <w:t xml:space="preserve">Komisia školstva v roku 2009 zasadala 10 krát podľa riadne zvolených zasadnutí a pracovala podľa schváleného plánu činnosti komisie. </w:t>
      </w:r>
    </w:p>
    <w:p>
      <w:pPr>
        <w:pStyle w:val="NormlnIM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covala v zložení:   predseda: Ľ. Jurík</w:t>
      </w:r>
    </w:p>
    <w:p>
      <w:pPr>
        <w:pStyle w:val="NormlnIM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členovia:  Mgr. Andrej Alberty, Andrea Grušpierová, Mgr. Marek Bobák, Zlatica </w:t>
      </w:r>
    </w:p>
    <w:p>
      <w:pPr>
        <w:pStyle w:val="NormlnIM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Macháliková, Mgr. Petra Masácová, JUDr.Viera Obšitníková</w:t>
      </w:r>
    </w:p>
    <w:p>
      <w:pPr>
        <w:pStyle w:val="NormlnIM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členovia odborníci: PhDr. František Dvorský, PhDr. Igor Hanes, Ivan Hano, Mgr. Klára </w:t>
      </w:r>
    </w:p>
    <w:p>
      <w:pPr>
        <w:pStyle w:val="NormlnIM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Kochanová, Mgr. Zdenka Mravcová, PaedDr. Barbora Oráčová, PhD.</w:t>
      </w:r>
    </w:p>
    <w:p>
      <w:pPr>
        <w:pStyle w:val="NormlnIM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(od novembra 2009)</w:t>
      </w:r>
    </w:p>
    <w:p>
      <w:pPr>
        <w:pStyle w:val="NormlnIM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každom zasadnutí boli prítomní pracovníci Školského úradu MČ BNM a tiež podľa potreby boli prizvaní k jednotlivým bodom príslušní odborní pracovníci MÚ. Zapisovateľka komisie bola p. Elena Hlivová.</w:t>
      </w:r>
    </w:p>
    <w:p>
      <w:pPr>
        <w:pStyle w:val="NormlnIM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klady (materiály) na jednotlivé zasadnutia boli doručované internetovou poštou a tiež priamo do skriniek jednotlivých členov komisie na miestnom úrade.</w:t>
      </w:r>
    </w:p>
    <w:p>
      <w:pPr>
        <w:pStyle w:val="NormlnIM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misia na zasadnutiach prerokovala materiály do MR a MZ MČ BNM  ako napr.: </w:t>
      </w:r>
    </w:p>
    <w:p>
      <w:pPr>
        <w:pStyle w:val="NormlnIM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Činnosť škôl a školských zariadení v MČ BNM za školský rok 2008/2009, </w:t>
      </w:r>
    </w:p>
    <w:p>
      <w:pPr>
        <w:pStyle w:val="NormlnIM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Všeobecne záväzné nariadenia MČ BNM: </w:t>
      </w:r>
    </w:p>
    <w:p>
      <w:pPr>
        <w:pStyle w:val="NormlnIM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 výška dotácie na prevádzku mzdy na dieťa MŠ, ŠKD a školských zariadení, pravidlá </w:t>
      </w:r>
    </w:p>
    <w:p>
      <w:pPr>
        <w:pStyle w:val="NormlnIM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ykonania stavebných, rekonštrukčných, udržiavacích a výrobných prác vo vonkajšom prostredí, podmienky predaja a používania alkoholických nápojov na verejne prístupných </w:t>
      </w:r>
    </w:p>
    <w:p>
      <w:pPr>
        <w:pStyle w:val="NormlnIM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stach na území MČ BNM...)</w:t>
      </w:r>
    </w:p>
    <w:p>
      <w:pPr>
        <w:pStyle w:val="NormlnIM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Rozpočet MČ BNM na roky 2010-2012</w:t>
      </w:r>
    </w:p>
    <w:p>
      <w:pPr>
        <w:pStyle w:val="NormlnIM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voje výjazdové zasadnutia uskutočňovala aj na pôde základných škôl Nového Mesta, pri ktorých  bola súčasne oboznámená s riadením a výchovno- vzdelávacou činnosťou danej školy (zápis žiakov do I.ročníka, zápis detí do MŠ, metodická, krúžková činnosť na ZŠ, investičné zámery v ZŠ....). </w:t>
      </w:r>
    </w:p>
    <w:p>
      <w:pPr>
        <w:pStyle w:val="NormlnIM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ia bola pravideľne informovaná aj o kultúrnych a športových podujatiach uskutočnených v MČ BNM. Diskusie k jednotlivým bodom boli obohatené o názory jednotlivých členov odborníkov, ktorí od novembra 2009 majú právo hlasovať. Z každého zasadnutia komisie bola vypracovaná komplexná zápisnica z uzneseniami platnými pre charakter náplne zápisnice. Členovia komisie sa zúčastnili záverečných rozborov jednotlivých škôl, ktoré predchádzali záverečnému účtu mestskej časti za predchádzajúci rok.</w:t>
      </w:r>
    </w:p>
    <w:p>
      <w:pPr>
        <w:pStyle w:val="NormlnIM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áca komisie bola zhodnotená predsedom veľmi pozitívne, k čomu významnou mierou prispeli pracovníci MÚ BNM, riaditelia základných škôl a vedúci Školského úradu .</w:t>
      </w:r>
    </w:p>
    <w:p>
      <w:pPr>
        <w:pStyle w:val="NormlnIM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IM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IM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IM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IM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Bratislave 18.1.2010                                                                 Ľubomír Jurík v.r.</w:t>
      </w:r>
    </w:p>
    <w:p>
      <w:pPr>
        <w:pStyle w:val="NormlnIM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redseda Komisie školstva</w:t>
      </w:r>
    </w:p>
    <w:p>
      <w:pPr>
        <w:pStyle w:val="NormlnIM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IM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OMISIA  ÚZEMNÉHO  ROZVOJA, VÝSTAVBY  A INFRAŠTRUKTÚRY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yhodnotenie činnosti komisie za rok 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Komisia pracovala v počte 5 poslancov a 4 odborníkov, nakoľko jeden poslanec a dvaja odborníci sa komisií nezúčastňovali z dôvodov pracovnej zaneprázdne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januári p. Ing. Blanár vybavil pre členov komisie exkurziu  na stavbe Troch veží s hodnotným odborným výkladom.</w:t>
      </w:r>
    </w:p>
    <w:p>
      <w:pPr>
        <w:pStyle w:val="Normal"/>
        <w:rPr/>
      </w:pPr>
      <w:r>
        <w:rPr/>
        <w:t>Mimoriadna februárová komisia bola venovaná obhliadke stavieb realizovaných z rozpočtu MČ za rok 2008, pred schvaľovaním záverečného úč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ať riadnych komisií bolo venované nasledovnej činno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Dávať odporúčania k materiálom do MR </w:t>
      </w:r>
    </w:p>
    <w:p>
      <w:pPr>
        <w:pStyle w:val="Normal"/>
        <w:rPr/>
      </w:pPr>
      <w:r>
        <w:rPr/>
        <w:t>-Sledovať prípravu a realizáciu stavieb zahrnutých do rozpočtu MČ v roku 2009</w:t>
      </w:r>
    </w:p>
    <w:p>
      <w:pPr>
        <w:pStyle w:val="Normal"/>
        <w:rPr/>
      </w:pPr>
      <w:r>
        <w:rPr/>
        <w:t>-Pred schválením záverečného účtu preveriť stavby realizované v roku 2008</w:t>
      </w:r>
    </w:p>
    <w:p>
      <w:pPr>
        <w:pStyle w:val="Normal"/>
        <w:rPr/>
      </w:pPr>
      <w:r>
        <w:rPr/>
        <w:t>-Komisia sa podrobne zaoberala návrhom investičných akcií, plánovaných do rozpočtu MČ    na rok  2010 hlavne v oblasti komunikácií, parkovísk, detských ihrísk a opravy objektov patriacich do majetku MČ</w:t>
      </w:r>
    </w:p>
    <w:p>
      <w:pPr>
        <w:pStyle w:val="Normal"/>
        <w:rPr/>
      </w:pPr>
      <w:r>
        <w:rPr/>
        <w:t>-Vyjadrovala sa k prevodom majet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ovia komisie iniciatívne</w:t>
      </w:r>
    </w:p>
    <w:p>
      <w:pPr>
        <w:pStyle w:val="Normal"/>
        <w:rPr/>
      </w:pPr>
      <w:r>
        <w:rPr/>
        <w:t>-Prostredníctvom hlavného architekta sa oboznamovali s novinkami v územnom plánovaní  v našej MČ  a ÚP Hl. mesta Bratislavy</w:t>
      </w:r>
    </w:p>
    <w:p>
      <w:pPr>
        <w:pStyle w:val="Normal"/>
        <w:rPr/>
      </w:pPr>
      <w:r>
        <w:rPr/>
        <w:t>–</w:t>
      </w:r>
      <w:r>
        <w:rPr/>
        <w:t>Spolu s ďalšími poslancami iniciovali vypracovanie ÚP zóny Kramáre a Zátišia</w:t>
      </w:r>
    </w:p>
    <w:p>
      <w:pPr>
        <w:pStyle w:val="Normal"/>
        <w:rPr/>
      </w:pPr>
      <w:r>
        <w:rPr/>
        <w:t>-Sledovali stav komunikácií, verejného osvetlenia, detských ihrísk  atd... a dávali návrhy na potrebné opravy , alebo doriešenie.</w:t>
      </w:r>
    </w:p>
    <w:p>
      <w:pPr>
        <w:pStyle w:val="Normal"/>
        <w:rPr/>
      </w:pPr>
      <w:r>
        <w:rPr/>
        <w:t>-Podieľali sa na tvorbe návrhu investičných akcií na rok 2010</w:t>
      </w:r>
    </w:p>
    <w:p>
      <w:pPr>
        <w:pStyle w:val="Normal"/>
        <w:rPr/>
      </w:pPr>
      <w:r>
        <w:rPr/>
        <w:t>-Informovali sa o príprave významnejších stavieb v MČ B-NM , ako Zimný štadión, Národný futbalový štadión, Športovo-spoločenské centrum Tehelné pole a 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ia kontrolovala</w:t>
      </w:r>
    </w:p>
    <w:p>
      <w:pPr>
        <w:pStyle w:val="Normal"/>
        <w:rPr/>
      </w:pPr>
      <w:r>
        <w:rPr/>
        <w:t>-Priebežne stav investičných akcií MČ zahrnutých do plánu na rok 2009</w:t>
      </w:r>
    </w:p>
    <w:p>
      <w:pPr>
        <w:pStyle w:val="Normal"/>
        <w:rPr/>
      </w:pPr>
      <w:r>
        <w:rPr/>
        <w:t>-Pred schvaľovaním záverečného účtu vykonala kontrolu fyzickou obhliadkou všetkých stavieb zahrnutých do rozpočtu Mestskej časti B-NM za rok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tislava  16.12.2009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ng. Anna  Dúžek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dsedníčka komisi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V y h o d n o t e n i 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činnosti Komisie životného prostredia a verejného poriadku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a rok   2 0 0 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ravidelné mesačné zasadnutia Komisie životného prostredia a verejného poriadku sa po celý rok odvíjala od Rámcového programu zasadnutí a Plánu činnosti na r.2009. Uskutočnilo sa 10 riadnych zasadnutí,  1 mimoriadne a 1 náhradné. Členovia sa na zasadnutiach zaoberali nasledovným okruhom problémov 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videlné prerokovávanie materiálov predkladaných na rokovanie samosprávnych orgánov Miestnej rady a Miestneho zastupiteľstva a riešenie okruhu problémov a iniciatívnych návrhov, ktoré sa bezprostredne dotýkali zveľaďovania životného prostredia a verejného poriadku na priestranstvách v mestskej časti Nové Mesto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ebežné sledovanie a dodržiavanie podmienok VZN č.3/1996 o starostlivosti o zeleň na území MČ, VZN č. 4/1006 o dodržiavaní čistoty a verejného poriadku na území MČ a VZN č. 1/2003 o podmienkach a podrobnostiach držania psov na území  MČ v spolupráci s Referátom život. prostredia, Oddelením verejného poriadku MÚ a tiež s Okrskovou stanicou MP Bratislava III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tredníctvom Oddelenia VP sledovanie činnosti inšpektorov verejného poriadku, ich prácu so správcami, právnymi subjektami i fyzickými osobami pri zisťovaní a odstraňovaní rôznych nedostatkov na verejných priestranstvách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lizáciu povolených a havarijných rozkopávkových akcií na verejných priestranstvách, vrátane parkovej a sídliskovej zelene, chodníkov a komunikácií,  následne kvalitnú spätnú úpravu tak, aby sa v maximálnej miere predišlo devastácii a nevratným stratám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ematické sledovanie činnosti správcov verejných priestranstiev, najmä EKO Podniku verejnoprospešných služieb, efektívnosť pri zabezpečovaní  jeho základných činností ako je  údržba verejnej zelene, komunikácií III. a IV. kategórie, prevádzkovanie detských ihrísk, areálu Kuchajda a vyhradených chodníkov, Mestskej tržnice či Lanovej dráhy v Lesoparku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špektovanie a uspokojovanie pripomienok obyvateľov mestskej časti zameraných na stav a starostlivosť o verejné priestranstvá, vrátane parkovej a sídliskovej zelene, trávnikov, kríkových porastov, stromov, ktorých nevhodná výsadba spôsobuje zatieňovanie nižšie situovaných bytov a vyžaduje si pravidelný redukčný, či presvetľovací rez korún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v a starostlivosť o novovysadené stromové a kríkové porasty v náhradnej výsadbe, ktoré sú kvalitne vysadené, avšak chýba povinná  systematická starostlivosť najmä zo strany právnických osôb (zavlažovanie, odburiňovanie, dodatočné dodávanie základných stopových prvkov v období ujateľnosti), čím každoročne ubúda najmä stromovej zelene, ako hlavného zdroja kvalitného a zdravého životného prostredia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hodnocovanie a sledovanie stavu čistoty a poriadku na verejných priestranstvách, so zameraním na neriadené skládky, okolia kontajnerových stojísk, zberných dvorov, okolia hromadných garáží a vo verejnej zeleni. 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ívny prístup poslancov a ostatných členov komisie – odborníkov, k dochvíľnemu riešeniu oprávnených požiadaviek a problémov zo strany obyvateľov mestskej časti v mieste gesčných lokalít tak, aby nedochádzalo k zbytočným poškodeniam a nevratným stratám v oblasti životného prostredia na sídliskách a v parkoch, ktoré sú hlavným potenciálnym zdrojom  regenerácie a krátkodobého odpočinku osôb v aktívnom veku i seniorov a detí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isia intenzívne spolupracovala s odbornými pracovníkmi MÚ a riadených príspevkových organizácií, ktorí sa podľa zamerania prerokovávaných materiálov zúčastňovali na jej zasadnutí.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oli to najmä Referát životného prostredia, Oddelenie verejného poriadku, Oddelenie výstavby a investícií, Finančného oddelenia, veliteľ Okrskovej stanice Mestskej polície, EKO - Podnik verejnoprospešných služieb, Nové Mesto.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n vďaka takejto bezprostrednej spolupráci bola Komisia životného prostredia a verejného poriadku, schopná plniť na žiaducej úrovni, požadované funkcie z oblasti koncepčnej, kontrolnej a iniciatívnej. Problémy  sa vyskytli najmä s pravidelnou účasťou niektorých poslancov, ktorí poukazovali na nepružné prenášanie uznesení a neriešenie problémov z rokovania  komisie na  Radu  mestskej časti Bratislava, Nové Mesto.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Ing. Anna Jánošová 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predsedníčka Komisie život. prostredia a 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verejného poriadk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rFonts w:ascii="Arial" w:hAnsi="Arial" w:cs="Arial"/>
      <w:spacing w:val="-6"/>
      <w:sz w:val="20"/>
      <w:szCs w:val="20"/>
      <w:lang w:val="cs-CZ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1:10:00Z</dcterms:created>
  <dc:creator>Lacko</dc:creator>
  <dc:description/>
  <cp:keywords/>
  <dc:language>en-US</dc:language>
  <cp:lastModifiedBy>PC-Cervenkova</cp:lastModifiedBy>
  <cp:lastPrinted>2010-01-18T14:33:00Z</cp:lastPrinted>
  <dcterms:modified xsi:type="dcterms:W3CDTF">2010-02-02T11:10:00Z</dcterms:modified>
  <cp:revision>2</cp:revision>
  <dc:subject/>
  <dc:title>Mestská časť Bratislava-Nové Mesto</dc:title>
</cp:coreProperties>
</file>