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nistratívno – vývojové centrum MicroSteps</w:t>
      </w:r>
    </w:p>
    <w:p>
      <w:pPr>
        <w:pStyle w:val="Normal"/>
        <w:rPr/>
      </w:pPr>
      <w:r>
        <w:rPr/>
        <w:t>oznam o správnom kon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: Star – 24/2010</w:t>
      </w:r>
    </w:p>
    <w:p>
      <w:pPr>
        <w:pStyle w:val="Normal"/>
        <w:rPr/>
      </w:pPr>
      <w:r>
        <w:rPr/>
        <w:t>V Bratislave dňa 18. 1. 2010</w:t>
      </w:r>
    </w:p>
    <w:p>
      <w:pPr>
        <w:pStyle w:val="Normal"/>
        <w:rPr/>
      </w:pPr>
      <w:r>
        <w:rPr/>
        <w:t>Oznámenie o začatí správneho konania podľa § 47 ods. 3 a 4 zákona č. 543/2002 Z. z. o ochrane prírody a krajiny v znení neskorší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atelia spoločnosti MicroStep, spol. s r. o., ul. Čsl. parašutistov č. 1, Bratislava a MicroStep Services, s. r. o., Tomášikova ul. 28, Bratislava, v zastúpení spoločnosťou ARCHITEKTI BKPŠ spol. s. r. o., Trnavská ul. 61, Bratislava, požiadali podaním zo dňa 9. 12. 2009 v zmysle zákona č. 543/2002 Z. z. o ochrane prírody a krajiny v znení neskorších predpisov o vydanie súhlasu na výrub 17 ks stromov rastúcich na pozemku na Vajnorskej ulici v Bratislave, parcela č. 17065/9 v k. ú. Nové Mesto. Ako dôvod nutnosti výrubu stromov žiadatelia uviedli pripravovanú stavbu ,,Administratívno – vývojové centrum MicroSteps“. Uvedeným dňom bolo začaté správne konanie.</w:t>
      </w:r>
    </w:p>
    <w:p>
      <w:pPr>
        <w:pStyle w:val="Normal"/>
        <w:rPr/>
      </w:pPr>
      <w:r>
        <w:rPr/>
        <w:t>V súvislosti s podaním zároveň mestská časť nariaďuje ústne konanie spojené s miestnym zisťovaním za účelom posúdenia a prerokovania žiadosti na deň 28. januára 2010 o 10.00 hod. (štvrtok) so zrazom účastníkov konania pred pozemkom žiadateľov na Vajnorskej ul. v Bratislave (pozemok nachádzajúci sa pred objektom spoločnosti UNIPLAST s. r. o. na Vajnorskej ul. č. 140).</w:t>
      </w:r>
    </w:p>
    <w:p>
      <w:pPr>
        <w:pStyle w:val="Normal"/>
        <w:rPr/>
      </w:pPr>
      <w:r>
        <w:rPr/>
        <w:t>Účastníci konania a zúčastnené osoby môžu nahliadnuť do podkladov pre rozhodnutie na Miestnom úrade Mestskej časti Bratislava - Nové Mesto na Junáckej ul. č. 1 v Bratislave, č. dverí 506, 5. poschodie a námietky a pripomienky môžu podať osobne pri konaní a na tunajšom úrade, alebo písomne.</w:t>
      </w:r>
    </w:p>
    <w:p>
      <w:pPr>
        <w:pStyle w:val="Normal"/>
        <w:rPr/>
      </w:pPr>
      <w:r>
        <w:rPr/>
        <w:t>Ak sa nechá niektorý z účastníkov konania zastupovať, jeho zástupca musí predložiť písomnú plnú moc s overeným podpisom toho účastníka konania, ktorý sa dal zastupov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ichard Frimmel</w:t>
      </w:r>
    </w:p>
    <w:p>
      <w:pPr>
        <w:pStyle w:val="Normal"/>
        <w:rPr/>
      </w:pPr>
      <w:r>
        <w:rPr/>
        <w:t xml:space="preserve">starosta mestskej časti Bratislava-Nové Me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ámenie sa doručuje : </w:t>
      </w:r>
    </w:p>
    <w:p>
      <w:pPr>
        <w:pStyle w:val="Normal"/>
        <w:rPr/>
      </w:pPr>
      <w:r>
        <w:rPr/>
        <w:t xml:space="preserve">A/ Účastníkovi konania : </w:t>
      </w:r>
    </w:p>
    <w:p>
      <w:pPr>
        <w:pStyle w:val="Normal"/>
        <w:rPr/>
      </w:pPr>
      <w:r>
        <w:rPr/>
        <w:t>1. MicroStep, , spol. s r. o., ul. Čsl. parašutistov č. 1, 831 03 (žiadateľ)</w:t>
      </w:r>
    </w:p>
    <w:p>
      <w:pPr>
        <w:pStyle w:val="Normal"/>
        <w:rPr/>
      </w:pPr>
      <w:r>
        <w:rPr/>
        <w:t>2. MicroStep Services, s. r. o., Tomášikova ul. č. 28, 821 01 Bratislava 2 (žiadateľ)</w:t>
      </w:r>
    </w:p>
    <w:p>
      <w:pPr>
        <w:pStyle w:val="Normal"/>
        <w:rPr/>
      </w:pPr>
      <w:r>
        <w:rPr/>
        <w:t>3. ARCHITEKTI BKPŠ, spol. s r. o., Trnavská č. 61, 821 01 Bratislava 2 (splnomocnený</w:t>
      </w:r>
    </w:p>
    <w:p>
      <w:pPr>
        <w:pStyle w:val="Normal"/>
        <w:rPr/>
      </w:pPr>
      <w:r>
        <w:rPr/>
        <w:t>zástup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Na vedomie :</w:t>
      </w:r>
    </w:p>
    <w:p>
      <w:pPr>
        <w:pStyle w:val="Normal"/>
        <w:rPr/>
      </w:pPr>
      <w:r>
        <w:rPr/>
        <w:t>4. 2. Mestský výbor Slovenského zväzu ochrancov prírody a krajiny, Godrova 3/b, 811 06</w:t>
      </w:r>
    </w:p>
    <w:p>
      <w:pPr>
        <w:pStyle w:val="Normal"/>
        <w:rPr/>
      </w:pPr>
      <w:r>
        <w:rPr/>
        <w:t>Bratislava 1</w:t>
      </w:r>
    </w:p>
    <w:p>
      <w:pPr>
        <w:pStyle w:val="Normal"/>
        <w:rPr/>
      </w:pPr>
      <w:r>
        <w:rPr/>
        <w:t>(platí len ak písomne ohlásia svoju účasť na konaní ako zúčastnená osoba)</w:t>
      </w:r>
    </w:p>
    <w:p>
      <w:pPr>
        <w:pStyle w:val="Normal"/>
        <w:rPr/>
      </w:pPr>
      <w:r>
        <w:rPr/>
        <w:t>5. Miestny úrad MČ Bratislava – Nové Mesto, odd. vnútornej správy – pre zverejnenie</w:t>
      </w:r>
    </w:p>
    <w:p>
      <w:pPr>
        <w:pStyle w:val="Normal"/>
        <w:rPr/>
      </w:pPr>
      <w:r>
        <w:rPr/>
        <w:t>na internete</w:t>
      </w:r>
    </w:p>
    <w:p>
      <w:pPr>
        <w:pStyle w:val="Normal"/>
        <w:rPr/>
      </w:pPr>
      <w:r>
        <w:rPr/>
        <w:t>Co : pán starosta, ÚPŽP – a/a</w:t>
      </w:r>
    </w:p>
    <w:p>
      <w:pPr>
        <w:pStyle w:val="Normal"/>
        <w:rPr/>
      </w:pPr>
      <w:r>
        <w:rPr/>
        <w:t>Vybavuje : Mgr. Kmeťková tel. 49 253 2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17:00Z</dcterms:created>
  <dc:creator>borcin</dc:creator>
  <dc:description/>
  <cp:keywords/>
  <dc:language>en-US</dc:language>
  <cp:lastModifiedBy>borcin</cp:lastModifiedBy>
  <dcterms:modified xsi:type="dcterms:W3CDTF">2012-03-20T11:18:00Z</dcterms:modified>
  <cp:revision>1</cp:revision>
  <dc:subject/>
  <dc:title>Administratívno – vývojové centrum MicroSteps</dc:title>
</cp:coreProperties>
</file>