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42"/>
      </w:tblGrid>
      <w:tr>
        <w:trPr>
          <w:trHeight w:val="156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22"/>
              </w:rPr>
              <w:object w:dxaOrig="8849" w:dyaOrig="9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72pt" filled="f" o:ole="">
                  <v:imagedata r:id="rId3" o:title=""/>
                </v:shape>
                <o:OLEObject Type="Embed" ProgID="" ShapeID="ole_rId2" DrawAspect="Content" ObjectID="_1158231359" r:id="rId2"/>
              </w:object>
            </w:r>
          </w:p>
        </w:tc>
        <w:tc>
          <w:tcPr>
            <w:tcW w:w="3442" w:type="dxa"/>
            <w:tcBorders/>
          </w:tcPr>
          <w:p>
            <w:pPr>
              <w:pStyle w:val="Heading3"/>
              <w:jc w:val="left"/>
              <w:rPr>
                <w:spacing w:val="24"/>
              </w:rPr>
            </w:pPr>
            <w:r>
              <w:rPr>
                <w:spacing w:val="24"/>
              </w:rPr>
              <w:t>Mgr. Matúš Čupk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pacing w:val="60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z w:val="28"/>
              </w:rPr>
              <w:t>Bratislava - Nové Mesto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Bratislava, 19.09.202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é opatr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skej časti Bratislava – Nové Me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 zmysle zákona  č. 523/2004 Z.z. o rozpočtových pravidlách  verejnej správy v znení neskorších predpisov, zákona č. 583/2004 Z.z. o rozpočtových pravidlách územnej samosprávy v znení neskorších predpisov a na základe Dodatku č.1 Zmluvy č.2020 MPC NP PoP2 ZŠ 120 o vzájomnej spolupráci pri implementácii projektových aktivít v rámci národného projektu „Pomáhajúce profesie v edukácii detí a žiakov II“ uzatvorená na základe § 269 ods. 2 zákona č. 513/1991 Zb. Obchodný zákonník v znení neskorších predpiso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 v o ľ u j e m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výšenie  rozpočtových prostriedkov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 časti bežných transferov a bežných výdavkov pre ZŠ s MŠ Odborársku o 10 967,89 €                       na refundáciu ceny práce na vytvorené pracovné miesta pedagogického asistenta, asistenta učiteľa a členov Inkluzívneho tímu za mesiace jún a júl 2023, ktoré boli poukázané dňa 19.09.2023 v sumách 2 752,27 €, 1 833,26 €,  898,40 €, 2 752,28 , 1 833,28 € a 898,40 €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rodný projekt „Pomáhajúce profesie v edukácii detí a žiakov II“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z položiek rozpočtu Miestneho </w:t>
      </w:r>
      <w:r>
        <w:rPr>
          <w:b/>
          <w:color w:val="000000"/>
          <w:lang w:val="en-US"/>
        </w:rPr>
        <w:t>úradu</w:t>
      </w:r>
      <w:r>
        <w:rPr>
          <w:b/>
          <w:color w:val="000000"/>
        </w:rPr>
        <w:t>:</w:t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74"/>
        <w:gridCol w:w="728"/>
        <w:gridCol w:w="4954"/>
        <w:gridCol w:w="1457"/>
      </w:tblGrid>
      <w:tr>
        <w:trPr>
          <w:trHeight w:val="3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/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ov polož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v EUR</w:t>
            </w:r>
          </w:p>
        </w:tc>
      </w:tr>
      <w:tr>
        <w:trPr>
          <w:trHeight w:val="3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8 408,15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 483,79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7,98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7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z položiek rozpočtu ZŠ s MŠ Odborárska </w:t>
      </w:r>
    </w:p>
    <w:tbl>
      <w:tblPr>
        <w:tblW w:w="9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716"/>
        <w:gridCol w:w="687"/>
        <w:gridCol w:w="616"/>
        <w:gridCol w:w="3959"/>
        <w:gridCol w:w="1443"/>
      </w:tblGrid>
      <w:tr>
        <w:trPr>
          <w:trHeight w:val="33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K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/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v EUR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8 408,15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 483,79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7,98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7,9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rava rozpočtu  bude zapracovaná v mesiaci september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 xml:space="preserve">Zodpovedný zamestnanec: Monika Zápražná             Podpis: .................    Dátum: 19.09.2023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Vedúci zamestnanec: PaedDr. Erik Špaňo</w:t>
        <w:tab/>
        <w:tab/>
        <w:t xml:space="preserve">   Podpis: ..................</w:t>
        <w:tab/>
        <w:t xml:space="preserve">  Dátum: 19.09.2023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 xml:space="preserve">Oddelenie financií a účtovníctva vedúci zamestnanec </w:t>
      </w:r>
    </w:p>
    <w:p>
      <w:pPr>
        <w:pStyle w:val="Normal"/>
        <w:jc w:val="both"/>
        <w:rPr/>
      </w:pPr>
      <w:r>
        <w:rPr/>
        <w:t>Ing Andrea Pokorná                                                     Podpis: ..................</w:t>
        <w:tab/>
        <w:t xml:space="preserve">  Dátum: 19.09.2023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Prednostka: Ing. Barbora Mareková</w:t>
        <w:tab/>
        <w:t>Podpis: ..................</w:t>
        <w:tab/>
        <w:t xml:space="preserve">  Dátum: 19.09.2023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Finančnú operáciu alebo jej časť je – </w:t>
      </w:r>
      <w:r>
        <w:rPr>
          <w:strike/>
        </w:rPr>
        <w:t xml:space="preserve">nie je </w:t>
      </w:r>
      <w:r>
        <w:rPr/>
        <w:t>možné vykonať.  Dátum:  19.09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u w:val="single"/>
        </w:rPr>
      </w:pPr>
      <w:r>
        <w:rPr>
          <w:bCs/>
        </w:rPr>
        <w:t>Mgr. Matúš Čupka</w:t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bCs/>
        </w:rPr>
        <w:t>starost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/>
        <w:t>Základná škola s materskou školou Odborárska 2</w:t>
      </w:r>
    </w:p>
    <w:p>
      <w:pPr>
        <w:pStyle w:val="Normal"/>
        <w:jc w:val="both"/>
        <w:rPr/>
      </w:pPr>
      <w:r>
        <w:rPr/>
        <w:t>Mgr. Jana Ondrigov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iaditeľka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Odborárska 2</w:t>
      </w:r>
    </w:p>
    <w:p>
      <w:pPr>
        <w:pStyle w:val="Normal"/>
        <w:rPr/>
      </w:pPr>
      <w:r>
        <w:rPr/>
        <w:t>831 02 Brati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Times New Roman" w:hAnsi="ZurichCalligraphic;Times New Roman" w:cs="ZurichCalligraphic;Times New Roman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ZurichCalligraphic;Times New Roman" w:hAnsi="ZurichCalligraphic;Times New Roman" w:cs="ZurichCalligraphic;Times New Roman"/>
      <w:b/>
      <w:i/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0:00Z</dcterms:created>
  <dc:creator>krempaska</dc:creator>
  <dc:description/>
  <cp:keywords/>
  <dc:language>en-US</dc:language>
  <cp:lastModifiedBy>monika MZ. zaprazna</cp:lastModifiedBy>
  <cp:lastPrinted>2023-03-07T10:39:00Z</cp:lastPrinted>
  <dcterms:modified xsi:type="dcterms:W3CDTF">2023-09-22T09:40:00Z</dcterms:modified>
  <cp:revision>7</cp:revision>
  <dc:subject/>
  <dc:title>Bratislava, 26</dc:title>
</cp:coreProperties>
</file>