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42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1606562062" r:id="rId2"/>
              </w:object>
            </w:r>
          </w:p>
        </w:tc>
        <w:tc>
          <w:tcPr>
            <w:tcW w:w="3442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Bratislava, 19.09.202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 zmysle zákona  č. 523/2004 Z.z. o rozpočtových pravidlách  verejnej správy v znení neskorších predpisov, zákona č. 583/2004 Z.z. o rozpočtových pravidlách územnej samosprávy v znení neskorších predpisov a na základe Zmluvy č. 2022 MPC NP PoP2                    ZŠ 067 o vzájomnej spolupráci pri implementácii projektových aktivít v rámci národného projektu „Pomáhajúce profesie v edukácii detí a žiakov II“ uzatvorenej na základe § 269 ods. 2 zákona č. 513/1991 Zb. Obchodný zákonník v znení neskorších predpis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 rozpočtových prostriedkov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v časti bežných transferov a bežných výdavkov pre ZŠ s MŠ Riazanskú o 5 510,35 €                           na realizáciu aktivít v rámci Projektu na refundáciu ceny práce na vytvorené pracovné miesta  asistenta učiteľa a členov Inkluzívneho tímu za mesiac júl  2023, ktoré boli poukázané dňa 13</w:t>
      </w:r>
      <w:r>
        <w:rPr>
          <w:b/>
          <w:color w:val="000000"/>
          <w:sz w:val="22"/>
          <w:szCs w:val="22"/>
        </w:rPr>
        <w:t>.09.2023</w:t>
      </w:r>
      <w:r>
        <w:rPr>
          <w:b/>
          <w:sz w:val="22"/>
          <w:szCs w:val="22"/>
        </w:rPr>
        <w:t xml:space="preserve"> v sumách 2 663,93 € a 2 846,42 €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ý projekt „Pomáhajúce profesie v edukácii detí a žiakov II“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z položiek rozpočtu Miestneho </w:t>
      </w:r>
      <w:r>
        <w:rPr>
          <w:b/>
          <w:color w:val="000000"/>
          <w:lang w:val="en-US"/>
        </w:rPr>
        <w:t>úradu</w:t>
      </w:r>
      <w:r>
        <w:rPr>
          <w:b/>
          <w:color w:val="000000"/>
        </w:rPr>
        <w:t>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4"/>
        <w:gridCol w:w="728"/>
        <w:gridCol w:w="4954"/>
        <w:gridCol w:w="1490"/>
      </w:tblGrid>
      <w:tr>
        <w:trPr>
          <w:trHeight w:val="3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/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ov položk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v EUR</w:t>
            </w:r>
          </w:p>
        </w:tc>
      </w:tr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 224,32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745,47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0,29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0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z položiek rozpočtu ZŠ s MŠ Riazanská</w:t>
      </w:r>
    </w:p>
    <w:tbl>
      <w:tblPr>
        <w:tblW w:w="9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716"/>
        <w:gridCol w:w="681"/>
        <w:gridCol w:w="616"/>
        <w:gridCol w:w="3965"/>
        <w:gridCol w:w="1367"/>
      </w:tblGrid>
      <w:tr>
        <w:trPr>
          <w:trHeight w:val="48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/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Suma v EUR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 224,32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745,47</w:t>
            </w:r>
          </w:p>
        </w:tc>
      </w:tr>
      <w:tr>
        <w:trPr>
          <w:trHeight w:val="40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0,29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0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rava rozpočtu  bude zapracovaná v mesiaci september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Zodpovedný zamestnanec : PaedDr. Jana Siwiecová     Podpis: ................</w:t>
        <w:tab/>
        <w:t xml:space="preserve">Dátum: 19.09.202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Vedúci zamestnanec: PaedDr. Erik Špaňo                      Podpis: ................ Dátum: 19.09.2023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 xml:space="preserve">možné vykonať.                                                                          Oddelenie financií a účtovníctva vedúci zamestnanec </w:t>
      </w:r>
    </w:p>
    <w:p>
      <w:pPr>
        <w:pStyle w:val="Normal"/>
        <w:rPr/>
      </w:pPr>
      <w:r>
        <w:rPr/>
        <w:t>Ing. Andrea Pokorná</w:t>
        <w:tab/>
        <w:tab/>
        <w:t xml:space="preserve">                                          Podpis: ................ Dátum: 19.09.2023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Prednostka: Ing. Barbora Mareková</w:t>
        <w:tab/>
        <w:t xml:space="preserve">                              Podpis: ..............   Dátum: 19.09.2023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  Dátum: 19.09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. Matúš Čupka</w:t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bCs/>
        </w:rPr>
        <w:t>staro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á škola s materskou školou Riazanská</w:t>
      </w:r>
    </w:p>
    <w:p>
      <w:pPr>
        <w:pStyle w:val="Normal"/>
        <w:rPr/>
      </w:pPr>
      <w:r>
        <w:rPr/>
        <w:t>Mgr. Mária Rothensteinová</w:t>
        <w:tab/>
        <w:tab/>
        <w:tab/>
        <w:tab/>
        <w:tab/>
      </w:r>
    </w:p>
    <w:p>
      <w:pPr>
        <w:pStyle w:val="Normal"/>
        <w:jc w:val="both"/>
        <w:rPr/>
      </w:pPr>
      <w:r>
        <w:rPr/>
        <w:t>riaditeľka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  <w:t>Riazanská 75</w:t>
      </w:r>
    </w:p>
    <w:p>
      <w:pPr>
        <w:pStyle w:val="Normal"/>
        <w:rPr/>
      </w:pPr>
      <w:r>
        <w:rPr/>
        <w:t>831 02 Brati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7:00Z</dcterms:created>
  <dc:creator>krempaska</dc:creator>
  <dc:description/>
  <cp:keywords/>
  <dc:language>en-US</dc:language>
  <cp:lastModifiedBy>monika MZ. zaprazna</cp:lastModifiedBy>
  <cp:lastPrinted>2022-07-18T10:53:00Z</cp:lastPrinted>
  <dcterms:modified xsi:type="dcterms:W3CDTF">2023-09-20T12:29:00Z</dcterms:modified>
  <cp:revision>3</cp:revision>
  <dc:subject/>
  <dc:title>Bratislava, 26</dc:title>
</cp:coreProperties>
</file>