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Nové nariadenie o predaji na trhových mies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dmienky predaja výrobkov a poskytovanie služieb na trhových miestach v mestskej časti Bratislava-Nové Mesto upravuje nové všeobecne záväzné nariadenie (VZN), ktoré miestne zastupiteľstvo schválilo na svojom zasadnutí 12. októbra.</w:t>
      </w:r>
    </w:p>
    <w:p>
      <w:pPr>
        <w:pStyle w:val="Normal"/>
        <w:rPr/>
      </w:pPr>
      <w:r>
        <w:rPr/>
        <w:t xml:space="preserve">  </w:t>
      </w:r>
      <w:r>
        <w:rPr/>
        <w:t xml:space="preserve">Nariadenie reaguje na zmeny v zákone 178/1998 o podmienkach predaja výrobkov a poskytovania služieb na trhových miestach, na prechod slovenskej meny na euro a skutočnosť, že v tomto roku boli zrušené trhoviská na Riazanskej a Brezovskej ulici.    </w:t>
      </w:r>
    </w:p>
    <w:p>
      <w:pPr>
        <w:pStyle w:val="Normal"/>
        <w:rPr/>
      </w:pPr>
      <w:r>
        <w:rPr/>
        <w:t xml:space="preserve">  </w:t>
      </w:r>
      <w:r>
        <w:rPr/>
        <w:t>Po novom sa za trhové miesto považuje nielen tržnica a trhovisko, ale aj stánok s trvalým stanovišťom a verejné priestranstvo určené na príležitostný trh alebo ambulantný predaj. Zmeny sa dotýkajú i sortimentu výrobkov. Potravinárske sú rozšírené o predaj mäsových výrobkov, pričom pri všetkých potravinárskych výrobkoch je uvedené, že sa môžu predávať len podľa podmienok stanovených orgánom potravinového dozoru. Ambulantný predaj je rozšírený o možnosť predávať nielen originálne diela, ale aj rozmnoženiny audiovizuálnych alebo iných diel. Zmeny sa dotýkajú i zakázaného sortimentu. Zákaz predaja sa po novom dotýka exemplárov voľne žijúcich živočíchov, chránené rastliny a invázne rastliny. Ďalšou novinkou je, že na trhových miestach môžu predávať výrobky tiež občania z členských štátov Európskej únie. Ide o fyzické osoby predávajúce rastlinné a živočíšne výrobky z vlastnej pestovateľskej alebo chovateľskej činnosti a osoby predávajúce medzi sebou vlastné použité výrobky.</w:t>
      </w:r>
    </w:p>
    <w:p>
      <w:pPr>
        <w:pStyle w:val="Normal"/>
        <w:rPr/>
      </w:pPr>
      <w:r>
        <w:rPr/>
        <w:t xml:space="preserve">  </w:t>
      </w:r>
      <w:r>
        <w:rPr/>
        <w:t>Zastupiteľstvo schválilo i VZN, ktorým sa vydáva trhový poriadok v Tržnici na Šancovej ulici a trhový poriadok príležitostných trhov v Stredisku kultúry na Vajnorskej a v Dome kultúry Kramáre. Do oboch trhových poriadkov sú premietnuté zmeny obsiahnuté vo VZN o podmienkach predaja výrobkov a poskytovania služieb na trhových mies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k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0:00Z</dcterms:created>
  <dc:creator>klesnilova</dc:creator>
  <dc:description/>
  <cp:keywords/>
  <dc:language>en-US</dc:language>
  <cp:lastModifiedBy>klesnilova</cp:lastModifiedBy>
  <dcterms:modified xsi:type="dcterms:W3CDTF">2010-10-18T06:57:00Z</dcterms:modified>
  <cp:revision>10</cp:revision>
  <dc:subject/>
  <dc:title/>
</cp:coreProperties>
</file>