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ové tváre miestneho zastupiteľ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na Marečková a Lukáš Pokorný sú novými tvárami novomestského poslaneckého zboru. Nahradili v ňom bývalých poslancov Jozefa Baču a Petru Masácovú, ktorí zmenili adresu a už nemajú trvalý pobyt v bratislavskom Novom Meste.</w:t>
      </w:r>
    </w:p>
    <w:p>
      <w:pPr>
        <w:pStyle w:val="Normal"/>
        <w:rPr/>
      </w:pPr>
      <w:r>
        <w:rPr/>
        <w:t xml:space="preserve">  </w:t>
      </w:r>
      <w:r>
        <w:rPr/>
        <w:t>Marečková kandidovala vo voľbách pred štyrmi rokmi ako nezávislá, Pokorný kandidoval za koalíciu SDKÚ-DS, KDH, Strana zelených, Slobodné fórum, Smer-SD, ĽS-HZDS a SNS. Obaja zložili sľub poslanca do rúk starostu Richarda Frimmela na októbrovom zasadnutí miestne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k)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27:00Z</dcterms:created>
  <dc:creator>klesnilova</dc:creator>
  <dc:description/>
  <cp:keywords/>
  <dc:language>en-US</dc:language>
  <cp:lastModifiedBy>klesnilova</cp:lastModifiedBy>
  <dcterms:modified xsi:type="dcterms:W3CDTF">2010-10-18T06:48:00Z</dcterms:modified>
  <cp:revision>4</cp:revision>
  <dc:subject/>
  <dc:title/>
</cp:coreProperties>
</file>