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Na Strážach má byť Lopúchová u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yše 160 metrov dlhá nová komunikácia v lokalite Stráže dostala na októbrovom zasadnutí miestneho zastupiteľstva názov Lopúchová. Poslanci sa teda priklonili k názoru miestnej rady, ktorá v septembri mala na výber tri alternatívy. Pre názov Lopúchová sa rozhodla z dôvodu, že ľudia si ho ľahko zapamätajú.</w:t>
      </w:r>
    </w:p>
    <w:p>
      <w:pPr>
        <w:pStyle w:val="Normal"/>
        <w:rPr/>
      </w:pPr>
      <w:r>
        <w:rPr/>
        <w:t xml:space="preserve"> </w:t>
      </w:r>
      <w:r>
        <w:rPr/>
        <w:t>Uvedená komunikácia tvorí prístup k novopostaveným bytovým domom a k pozemkom, na ktorých je plánovaná výstavba. Vzhľadom na to, že návrh na jej pomenovanie bol konzultovaný na magistráte hlavného mesta, novomestská samospráva očakáva, že výber názvu schváli aj mestsk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k)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6:00Z</dcterms:created>
  <dc:creator>klesnilova</dc:creator>
  <dc:description/>
  <cp:keywords/>
  <dc:language>en-US</dc:language>
  <cp:lastModifiedBy>klesnilova</cp:lastModifiedBy>
  <dcterms:modified xsi:type="dcterms:W3CDTF">2010-10-18T06:49:00Z</dcterms:modified>
  <cp:revision>5</cp:revision>
  <dc:subject/>
  <dc:title/>
</cp:coreProperties>
</file>