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Dotácie na deti budú vyšš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otácie na deti v materských školách a školských zariadeniach zriadených mestskou časťou Bratislava-Nové Mesto budú od 1. januára 2011 vyššie ako v tomto roku. Vyplýva to zo všeobecne záväzného nariadenia, ktoré poslanci schválili na októbrovom zasadnutí zastupiteľstva.</w:t>
      </w:r>
    </w:p>
    <w:p>
      <w:pPr>
        <w:pStyle w:val="Normal"/>
        <w:rPr/>
      </w:pPr>
      <w:r>
        <w:rPr/>
        <w:t xml:space="preserve">  </w:t>
      </w:r>
      <w:r>
        <w:rPr/>
        <w:t>Dotácia na dieťa v materskej škole bude v nasledujúcom roku 1200 eur, čo je o 100 eur viac ako v tomto roku. Dotácia na dieťa v školskom klube detí ostáva nezmenená vo výške 300 eur, v školskej jedálni sa zvýši zo 145 na 150 eur.</w:t>
      </w:r>
    </w:p>
    <w:p>
      <w:pPr>
        <w:pStyle w:val="Normal"/>
        <w:rPr/>
      </w:pPr>
      <w:r>
        <w:rPr/>
        <w:t xml:space="preserve">  </w:t>
      </w:r>
      <w:r>
        <w:rPr/>
        <w:t>Príspevok mestskej časti je určený na prevádzku a mzdy v škôlkach a školských zariadeniach, počíta sa však na dieťa. Príjemcovi sa bude poskytovať mesačne vo výške jednej dvanástiny z dotácie na príslušný kalendárny rok.</w:t>
      </w:r>
    </w:p>
    <w:p>
      <w:pPr>
        <w:pStyle w:val="Normal"/>
        <w:rPr/>
      </w:pPr>
      <w:r>
        <w:rPr/>
        <w:t xml:space="preserve">  </w:t>
      </w:r>
      <w:r>
        <w:rPr/>
        <w:t>Pri prerokúvaní tohto bodu poslanec Roman Procházka poukázal na skutočnosť, že až štvrtina detí v novomestských materských školách je z iných mestských častí. Opýtal sa, či existuje možnosť refundácie nákladov vynaložených na ne. Prednosta miestneho úradu Ľudovít Kollárik vysvetlil, že nemožno rozlišovať, či ide o novomestské deti alebo iné. Ako povedal, tento problém chcelo podobným spôsobom riešiť hlavné mesto, ale narazilo na odpor prokurátora.</w:t>
      </w:r>
    </w:p>
    <w:p>
      <w:pPr>
        <w:pStyle w:val="Normal"/>
        <w:rPr/>
      </w:pPr>
      <w:r>
        <w:rPr/>
        <w:t xml:space="preserve">  „</w:t>
      </w:r>
      <w:r>
        <w:rPr/>
        <w:t>Berme to tak, že sme solidárni s rodičmi z iných mestských častí,“ povedal starosta Richard Frimmel. Dodal, že v budúcnosti sa situácia môže zmeniť, lebo v Novom Meste sa z roka na rok rodí viac detí. Tých zhruba 25 percent miest v škôlkach obsadených deťmi z iných mestských častí je do budúcnosti vlastne rezerva pre novomestské d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8:00Z</dcterms:created>
  <dc:creator>klesnilova</dc:creator>
  <dc:description/>
  <cp:keywords/>
  <dc:language>en-US</dc:language>
  <cp:lastModifiedBy>klesnilova</cp:lastModifiedBy>
  <dcterms:modified xsi:type="dcterms:W3CDTF">2010-10-18T06:50:00Z</dcterms:modified>
  <cp:revision>14</cp:revision>
  <dc:subject/>
  <dc:title/>
</cp:coreProperties>
</file>