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 neplatičov nájomného prísnejšie</w:t>
      </w:r>
    </w:p>
    <w:p>
      <w:pPr>
        <w:pStyle w:val="Normal"/>
        <w:rPr/>
      </w:pPr>
      <w:r>
        <w:rPr/>
      </w:r>
    </w:p>
    <w:p>
      <w:pPr>
        <w:pStyle w:val="Normal"/>
        <w:rPr/>
      </w:pPr>
      <w:r>
        <w:rPr/>
        <w:t xml:space="preserve">   </w:t>
      </w:r>
      <w:r>
        <w:rPr/>
        <w:t>Bezmála 600-tisíc eur predstavujú pohľadávky evidované na novomestskom miestnom úrade k 30. júnu tohto roka, pričom uvedenú sumu tvoria len pohľadávky nad tisíc eur. Ak by sme k nim prirátali drobnejšie dlhy na nájomnom za pozemky, byty, budovy či nezaplatených pokutách, suma by bola oveľa vyššia. Vyplýva to zo správy z kontroly pokladničnej agendy miestneho úradu, ktorú miestny kontrolór Ján Dubravec predložil na rokovanie miestneho zastupiteľstva v októbri.</w:t>
      </w:r>
    </w:p>
    <w:p>
      <w:pPr>
        <w:pStyle w:val="Normal"/>
        <w:rPr/>
      </w:pPr>
      <w:r>
        <w:rPr/>
        <w:t xml:space="preserve">  </w:t>
      </w:r>
      <w:r>
        <w:rPr/>
        <w:t>Najvyššie pohľadávky v sume vyše 99-tisíc a 80-tisíc eur  eviduje miestny úrad v súvislosti s rozhodnutiami o priestupku nepovoleného uskutočnenia novej stavby. Pozornosť poslanca Adriana Kuceka však vzbudila i vyše 25-tisícová pohľadávka spoločnosti MIDOR, ktorá v budove bývalých Detských jaslí a ústavu sociálnej starostlivosti pre mládež na Pionierskej ulici prevádzkuje súkromnú materskú školu. Pripomeňme, že spoločnosť ešte vlani požiadala novomestskú samosprávu o kúpu budovy aj s pozemkom. Žiadosť odôvodnila pokračovaním rekonštrukčných prác, do ktorých už musela investovať viac, ako bol pôvodný zámer, ale aj tým, že objekt si vyžaduje rekonštrukciu strechy, ktorá je v havarijnom stave, povaly a terás. Miestne zastupiteľstvo schválilo predaj vo februári tohto roku, ale ten sa nakoniec neuskutočnil.</w:t>
      </w:r>
    </w:p>
    <w:p>
      <w:pPr>
        <w:pStyle w:val="Normal"/>
        <w:rPr/>
      </w:pPr>
      <w:r>
        <w:rPr/>
        <w:t xml:space="preserve">  </w:t>
      </w:r>
      <w:r>
        <w:rPr/>
        <w:t>Vzhľadom na veľký počet neplatičov poslanec Patrick Lutter navrhol systémové riešenie, aby všetky nájomné zmluvy obsahovali ustanovenie, že nájomné sa platí vopred o jednu splátku a jeho nezaplatenie je dôvodom na vypovedanie nájomnej zmluvy. Poslanci návrh jednomyseľne odobrili. Väčšinou hlasov akceptovali aj odporúčanie starostu Richarda Frimmela na vytvorenie komisie, ktorá by sa pustila do riešenia problému so spoločnosťou MIDOR. Ide o to, že investovala nie do celej budovy, ale len do časti, ktorú potrebuje na prevádzku škôlky. Ako členov komisie poslanci schválili svojich kolegov Pavla Galamboša, Adriana Kuceka a Dušana Jaroša a prednostu miestneho úradu Ľudovíta Kollárika.</w:t>
      </w:r>
    </w:p>
    <w:p>
      <w:pPr>
        <w:pStyle w:val="Normal"/>
        <w:rPr/>
      </w:pPr>
      <w:r>
        <w:rPr/>
      </w:r>
    </w:p>
    <w:p>
      <w:pPr>
        <w:pStyle w:val="Normal"/>
        <w:rPr/>
      </w:pPr>
      <w:r>
        <w:rPr/>
        <w: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3:00Z</dcterms:created>
  <dc:creator>klesnilova</dc:creator>
  <dc:description/>
  <cp:keywords/>
  <dc:language>en-US</dc:language>
  <cp:lastModifiedBy>klesnilova</cp:lastModifiedBy>
  <dcterms:modified xsi:type="dcterms:W3CDTF">2010-10-18T06:48:00Z</dcterms:modified>
  <cp:revision>14</cp:revision>
  <dc:subject/>
  <dc:title/>
</cp:coreProperties>
</file>