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V novembri budú tri dra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novomestskom miestnom úrade sa 23. novembra budú konať tri dobrovoľné dražby. V dvoch prípadoch ide o dražbu práva nájmu objektov s pozemkami a do tretice sa bude dražiť pozemok. Návrhy na uskutočnenie dražieb schválilo miestne zastupiteľstvo 12. októbra.</w:t>
      </w:r>
    </w:p>
    <w:p>
      <w:pPr>
        <w:pStyle w:val="Normal"/>
        <w:rPr/>
      </w:pPr>
      <w:r>
        <w:rPr/>
        <w:t xml:space="preserve">  </w:t>
      </w:r>
      <w:r>
        <w:rPr/>
        <w:t>Prvá dražba sa dotýka práva nájmu objektu Osvetového strediska na Makovického ul.4 a pozemku s využitím na sociálne, vzdelávacie, zdravotné a kultúrne účely. Právo nájmu je určené na 15 rokov. Vyvolávacia cena je 19 100 eur a je stanovená na základe predchádzajúceho ročného nájmu bez služieb.</w:t>
      </w:r>
    </w:p>
    <w:p>
      <w:pPr>
        <w:pStyle w:val="Normal"/>
        <w:rPr/>
      </w:pPr>
      <w:r>
        <w:rPr/>
        <w:t xml:space="preserve">  </w:t>
      </w:r>
      <w:r>
        <w:rPr/>
        <w:t>Prvá obhliadka sa bude konať 15. novembra o 16.00 h, druhá 16. novembra o 10.00 h. Záujemcovia sa majú stretnúť pred objektom na Makovického 4. Samotná dražba sa uskutoční 23. novembra v zasadačke miestneho úradu na šiestom poschodí so začiatkom o 9.00 h.</w:t>
      </w:r>
    </w:p>
    <w:p>
      <w:pPr>
        <w:pStyle w:val="Normal"/>
        <w:rPr/>
      </w:pPr>
      <w:r>
        <w:rPr/>
        <w:t xml:space="preserve">  </w:t>
      </w:r>
      <w:r>
        <w:rPr/>
        <w:t>V rovnaký deň, na rovnakom mieste, avšak o 10.30 h sa má začať dražba práva na 15-ročný nájom objektu na Sliačskej ul. 4 a priľahlého pozemku. V minulosti bol využívaný ako sídlo Okrskovej stanice Mestskej polície Bratislava-Nové Mesto, teraz sa ráta s jeho využitím na sociálne, vzdelávacie, zdravotné a kultúrne účely. Vyvolávacia cena 19 100 eur vychádza z posledného ročného nájmu.</w:t>
      </w:r>
    </w:p>
    <w:p>
      <w:pPr>
        <w:pStyle w:val="Normal"/>
        <w:rPr/>
      </w:pPr>
      <w:r>
        <w:rPr/>
        <w:t xml:space="preserve">  </w:t>
      </w:r>
      <w:r>
        <w:rPr/>
        <w:t>Prvá obhliadka je určená na 8. novembra so začiatkom o 16.00 h, druhá na 9. novembra od 10.00 h. Záujemcovia sa majú stretnúť na Sliačskej 4.</w:t>
      </w:r>
    </w:p>
    <w:p>
      <w:pPr>
        <w:pStyle w:val="Normal"/>
        <w:rPr/>
      </w:pPr>
      <w:r>
        <w:rPr/>
        <w:t xml:space="preserve">  </w:t>
      </w:r>
      <w:r>
        <w:rPr/>
        <w:t>Pri tretej dražbe ide o pozemok s rozlohou 500 štvorcových metrov v lokalite Zátišie, ktorý je z hľadiska územného plánu považovaný za stavebný. V minulosti slúžil ako záhradka. Pozemok je bez ťarchy a možno s ním majetkovoprávne nakladať. Vyvolávacia cena dražby je 93 200 eur. Prvá obhliadka sa uskutoční 10. novembra o 16.00 h, druhá 11. novembra o 10.00 h. Záujemcovia sa stretnú pred draženým pozemkom s parcelným číslom 12421 na Zátiší. Samotná dražba sa spomínaného 23. novembra uskutoční v čase od 13.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5:00Z</dcterms:created>
  <dc:creator>klesnilova</dc:creator>
  <dc:description/>
  <cp:keywords/>
  <dc:language>en-US</dc:language>
  <cp:lastModifiedBy>klesnilova</cp:lastModifiedBy>
  <dcterms:modified xsi:type="dcterms:W3CDTF">2010-10-18T06:50:00Z</dcterms:modified>
  <cp:revision>11</cp:revision>
  <dc:subject/>
  <dc:title/>
</cp:coreProperties>
</file>