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I. V súlade s § 82 ods. 12 zákona č. 543/2002 Z. z. o ochrane prírody a krajiny v znení neskorších predpisov (ďalej len zákon) boli žiadateľovi určené bližšie podmienky vykonania výrubu zabezpečujúce ochranu prírody a krajiny nasledovne: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ýrub drevín žiadateľ vykoná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1 roka po nadobudnutí právoplatnosti tohto rozhodnut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 nadobudnutí právoplatnosti stavebného povolenia stavb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rub sa dotkne len drevín označených farebne na kmeni a na koreňovom nábeh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dnostne v čase vegetačného pokoja (1. november – 31. marec), v termíne najneskôr do 2 rokov od nadobudnutia právoplatnosti tohto rozhodnut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 ohľadom na druhovú ochranu chránených živočíchov, najmä hniezdiacich vtákov. V prípade výrubu drevín vo vegetačnom období je možné výrub vykonať až po vypracovaní odborného ornitologického posudku, dokazujúceho, že na drevine určenej na výrub nehniezdi chránený druh, a po jeho doručení na orgán ochrany prírody. Posudok musí byť vypracovaný najviac 7 dní pred realizáciou výrubu. V prípade, že sa na drevine bude nachádzať chránený druh živočícha, je potrebné pred výrubom požiadať Ministerstvo životného prostredia SR o výnimku z ochra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konávateľ je povinný zabezpečiť po výrube odstránenie drevných zvyškov po výru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. v súlade s § 48 ods. 1 zákona uložil náhradnú výsadbu žiadateľovi, nasledovne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kutoční na svoje náklady náhradnú výsadbu v hodnote minimálne 25 000 Eur,                na pozemkoch s parc. č. 15111/13, 15111/50, 15111/40, 15111/51, 15111/2 v k. ú. Nové Mes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150 k</w:t>
      </w:r>
      <w:r>
        <w:rPr>
          <w:b/>
        </w:rPr>
        <w:t>s</w:t>
      </w:r>
      <w:r>
        <w:rPr/>
        <w:t xml:space="preserve"> odrastených listnatých drevín s obvodmi kmeňov 21-25 cm druhov a s korunami založenými vo výške min. 2,20 m najmä</w:t>
      </w:r>
    </w:p>
    <w:p>
      <w:pPr>
        <w:pStyle w:val="Normal"/>
        <w:ind w:left="709" w:hanging="0"/>
        <w:jc w:val="both"/>
        <w:rPr/>
      </w:pPr>
      <w:r>
        <w:rPr/>
        <w:tab/>
        <w:tab/>
        <w:t>javor poľný</w:t>
      </w:r>
    </w:p>
    <w:p>
      <w:pPr>
        <w:pStyle w:val="Normal"/>
        <w:ind w:left="1417" w:firstLine="707"/>
        <w:jc w:val="both"/>
        <w:rPr/>
      </w:pPr>
      <w:r>
        <w:rPr/>
        <w:t>jarabina prostredná</w:t>
      </w:r>
    </w:p>
    <w:p>
      <w:pPr>
        <w:pStyle w:val="Normal"/>
        <w:ind w:left="1416" w:firstLine="708"/>
        <w:jc w:val="both"/>
        <w:rPr/>
      </w:pPr>
      <w:r>
        <w:rPr/>
        <w:t>jaseň mannový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100</w:t>
      </w:r>
      <w:r>
        <w:rPr/>
        <w:t xml:space="preserve"> </w:t>
      </w:r>
      <w:r>
        <w:rPr>
          <w:b/>
        </w:rPr>
        <w:t>ks</w:t>
      </w:r>
      <w:r>
        <w:rPr/>
        <w:t xml:space="preserve"> odrastených ihličnatých drevín druhov najmä</w:t>
        <w:tab/>
        <w:t>borovica</w:t>
      </w:r>
    </w:p>
    <w:p>
      <w:pPr>
        <w:pStyle w:val="Normal"/>
        <w:ind w:left="6372" w:hanging="0"/>
        <w:jc w:val="both"/>
        <w:rPr/>
      </w:pPr>
      <w:r>
        <w:rPr/>
        <w:t>smrek</w:t>
      </w:r>
    </w:p>
    <w:p>
      <w:pPr>
        <w:pStyle w:val="Normal"/>
        <w:ind w:left="6372" w:hanging="0"/>
        <w:jc w:val="both"/>
        <w:rPr/>
      </w:pPr>
      <w:r>
        <w:rPr/>
        <w:t>tuj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/>
        </w:rPr>
        <w:t>1 000</w:t>
      </w:r>
      <w:r>
        <w:rPr/>
        <w:t xml:space="preserve"> </w:t>
      </w:r>
      <w:r>
        <w:rPr>
          <w:b/>
        </w:rPr>
        <w:t>ks</w:t>
      </w:r>
      <w:r>
        <w:rPr/>
        <w:t xml:space="preserve"> kríkových drevín druhov najmä</w:t>
        <w:tab/>
        <w:tab/>
        <w:tab/>
        <w:t>tavoľník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bršlen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skaln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>
          <w:b/>
        </w:rPr>
        <w:t>1000 ks</w:t>
      </w:r>
      <w:r>
        <w:rPr>
          <w:bCs/>
        </w:rPr>
        <w:t xml:space="preserve"> popínavých drevín najmä</w:t>
        <w:tab/>
        <w:tab/>
        <w:tab/>
        <w:tab/>
        <w:t>brečtan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pavinič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/>
        <w:t>Pri výsadbe bude rešpektovať podmienky ochranných vzdialeností kmeňov stromov od nadzemných a podzemných inžinierskych sietí v zmysle VZN č. 8/1994 Magistrátu hl. mesta SR Bratislavy ,,O starostlivosti o verejnú zeleň na území hl. mesta SR Bratislavy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adbu zrealizuje v termíne</w:t>
      </w:r>
      <w:r>
        <w:rPr>
          <w:b/>
        </w:rPr>
        <w:t xml:space="preserve"> najneskôr do 31. 12. 2012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ručí</w:t>
      </w:r>
      <w:r>
        <w:rPr/>
        <w:t xml:space="preserve"> na konajúci správny orgán oznámenie o vykonaní náhradnej výsadby so situačným nákresom do 30 dní po jej realizácii, čím preukáže splnenie podmienky vykonania uloženej náhradnej výsad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ezpeč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bornú starostlivosť o vysadené dreviny počas 3 rokov odo dňa výsadby drevín od výsadby a v prípade odumretia vysadeného materiálu zrealizuje dosadb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važnú časť výsadby na rastlom teré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 výsadbou drevín výmenu pôd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kotvevenie kolovou konštrukciou každý vysadený stro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 a po výsadbe prevedenie dôkladnej zálievky všetkých vysadených drevín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dôvodov uvedených v § 89 zákona môže konajúci správny orgán z vlastného podnetu alebo na návrh účastníka konania tento súhlas zmeniť alebo zrušiť. Osobitné predpisy, ako aj ostatné ustanovenia zákona zostávajú vydaním tohto súhlasu nedotknuté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17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21:00Z</dcterms:created>
  <dc:creator>dargajova</dc:creator>
  <dc:description/>
  <cp:keywords/>
  <dc:language>en-US</dc:language>
  <cp:lastModifiedBy>Kamhiyeh</cp:lastModifiedBy>
  <dcterms:modified xsi:type="dcterms:W3CDTF">2016-04-16T14:47:00Z</dcterms:modified>
  <cp:revision>3</cp:revision>
  <dc:subject/>
  <dc:title>I</dc:title>
</cp:coreProperties>
</file>