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I. V súlade s § 82 ods. 12 zákona č. 543/2002 Z. z. o ochrane prírody a krajiny v znení neskorších predpisov (ďalej len zákon) boli žiadateľovi určené bližšie podmienky vykonania výrubu zabezpečujúce ochranu prírody a krajiny nasledovne: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ýrub drevín žiadateľ vykoná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 nadobudnutí právoplatnosti tohto rozhodnut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 nadobudnutí právoplatnosti stavebného povolenia stavby na pozemné objekty v rámci investičnej činnost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rub sa dotkne len drevín označených farebne na kmeni a na koreňovom nábeh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dnostne v čase vegetačného pokoja (1. november – 31. marec), v termíne najneskôr do 2 rokov od nadobudnutia právoplatnosti tohto rozhodnut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 ohľadom na druhovú ochranu chránených živočíchov, najmä hniezdiacich vtákov. V prípade výrubu drevín vo vegetačnom období je možné výrub vykonať až po vypracovaní odborného ornitologického posudku, dokazujúceho, že na drevine určenej na výrub nehniezdi chránený druh, a po jeho doručení na orgán ochrany prírody. Posudok musí byť vypracovaný najviac 7 dní pred realizáciou výrubu. V prípade, že sa na drevine bude nachádzať chránený druh živočícha, je potrebné pred výrubom požiadať Ministerstvo životného prostredia SR o výnimku z ochra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konávateľ je povinný zabezpečiť po výrube odstránenie drevných zvyškov po výru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II. v súlade s § 48 ods. 1 zákona uložil náhradnú výsadbu žiadateľovi, nasledovne: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kutoční na svoje náklady náhradnú výsadbu v hodnote minimálne výšky spoločenskej hodnoty drevín, ktoré budú vyrúbené, na pozemkoch s parc. č. 11476/1 a 11476/28,                 v k. ú. Nové Mest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b/>
          <w:bCs/>
        </w:rPr>
        <w:t>3</w:t>
      </w:r>
      <w:r>
        <w:rPr/>
        <w:t xml:space="preserve"> </w:t>
      </w:r>
      <w:r>
        <w:rPr>
          <w:b/>
        </w:rPr>
        <w:t>ks</w:t>
      </w:r>
      <w:r>
        <w:rPr/>
        <w:t xml:space="preserve"> listnatých drevín druhu platan javorolistý, s obvodmi kmeňov min. 26–30 c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b/>
          <w:bCs/>
        </w:rPr>
        <w:t>4</w:t>
      </w:r>
      <w:r>
        <w:rPr/>
        <w:t xml:space="preserve"> </w:t>
      </w:r>
      <w:r>
        <w:rPr>
          <w:b/>
        </w:rPr>
        <w:t>ks</w:t>
      </w:r>
      <w:r>
        <w:rPr/>
        <w:t xml:space="preserve"> listnatých drevín druhu dub letný s obvodmi kmeňov min. 26–30 c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ks</w:t>
      </w:r>
      <w:r>
        <w:rPr/>
        <w:t xml:space="preserve"> listnatých drevín druhu javor mliečny, s obvodmi kmeňov min. 21–25 c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>
          <w:bCs/>
        </w:rPr>
      </w:pPr>
      <w:r>
        <w:rPr>
          <w:b/>
        </w:rPr>
        <w:t xml:space="preserve">4 ks </w:t>
      </w:r>
      <w:r>
        <w:rPr/>
        <w:t>listnatých drevín druhu</w:t>
      </w:r>
      <w:r>
        <w:rPr>
          <w:b/>
        </w:rPr>
        <w:t xml:space="preserve"> </w:t>
      </w:r>
      <w:r>
        <w:rPr>
          <w:bCs/>
        </w:rPr>
        <w:t>pagaštan pleťový, s obvodmi kmeňov min. 21-25 c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b/>
        </w:rPr>
        <w:t xml:space="preserve">4 ks </w:t>
      </w:r>
      <w:r>
        <w:rPr/>
        <w:t>listnatých drevín druhu</w:t>
      </w:r>
      <w:r>
        <w:rPr>
          <w:b/>
        </w:rPr>
        <w:t xml:space="preserve"> </w:t>
      </w:r>
      <w:r>
        <w:rPr>
          <w:bCs/>
        </w:rPr>
        <w:t>lipa malolistá, s obvodmi kmeňov min. 21-25 c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b/>
        </w:rPr>
        <w:t xml:space="preserve">8 ks </w:t>
      </w:r>
      <w:r>
        <w:rPr/>
        <w:t>listnatých drevín druhu</w:t>
      </w:r>
      <w:r>
        <w:rPr>
          <w:b/>
        </w:rPr>
        <w:t xml:space="preserve"> </w:t>
      </w:r>
      <w:r>
        <w:rPr>
          <w:bCs/>
        </w:rPr>
        <w:t>jaseň manový, s obvodmi kmeňov min. 21-25 c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b/>
        </w:rPr>
        <w:t xml:space="preserve">4 ks </w:t>
      </w:r>
      <w:r>
        <w:rPr/>
        <w:t>listnatých drevín druhu</w:t>
      </w:r>
      <w:r>
        <w:rPr>
          <w:b/>
        </w:rPr>
        <w:t xml:space="preserve"> </w:t>
      </w:r>
      <w:r>
        <w:rPr>
          <w:bCs/>
        </w:rPr>
        <w:t>dub letný, s obvodmi kmeňov min. 21-25 c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b/>
        </w:rPr>
        <w:t xml:space="preserve">5 ks </w:t>
      </w:r>
      <w:r>
        <w:rPr/>
        <w:t>listnatých drevín druhu</w:t>
      </w:r>
      <w:r>
        <w:rPr>
          <w:b/>
        </w:rPr>
        <w:t xml:space="preserve"> </w:t>
      </w:r>
      <w:r>
        <w:rPr>
          <w:bCs/>
        </w:rPr>
        <w:t>višňa chĺpkatá, s obvodmi kmeňov min. 21-25 c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>
          <w:bCs/>
        </w:rPr>
      </w:pPr>
      <w:r>
        <w:rPr>
          <w:b/>
        </w:rPr>
        <w:t xml:space="preserve">25 ks </w:t>
      </w:r>
      <w:r>
        <w:rPr/>
        <w:t>listnatých drevín druhu</w:t>
      </w:r>
      <w:r>
        <w:rPr>
          <w:b/>
        </w:rPr>
        <w:t xml:space="preserve"> </w:t>
      </w:r>
      <w:r>
        <w:rPr>
          <w:bCs/>
        </w:rPr>
        <w:t>jase štíhlyň, s obvodmi kmeňov min. 21-25 c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b/>
        </w:rPr>
        <w:t xml:space="preserve">18 ks </w:t>
      </w:r>
      <w:r>
        <w:rPr/>
        <w:t>listnatých drevín druhu</w:t>
      </w:r>
      <w:r>
        <w:rPr>
          <w:b/>
        </w:rPr>
        <w:t xml:space="preserve"> </w:t>
      </w:r>
      <w:r>
        <w:rPr>
          <w:bCs/>
        </w:rPr>
        <w:t>javor mliečny, s obvodmi kmeňov min. 21-25 c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>
          <w:bCs/>
        </w:rPr>
      </w:pPr>
      <w:r>
        <w:rPr>
          <w:b/>
        </w:rPr>
        <w:t>348 m</w:t>
      </w:r>
      <w:r>
        <w:rPr>
          <w:b/>
          <w:vertAlign w:val="superscript"/>
        </w:rPr>
        <w:t>2</w:t>
      </w:r>
      <w:r>
        <w:rPr>
          <w:bCs/>
        </w:rPr>
        <w:t xml:space="preserve"> </w:t>
      </w:r>
      <w:r>
        <w:rPr>
          <w:b/>
        </w:rPr>
        <w:t>(min. 1045 ks)</w:t>
      </w:r>
      <w:r>
        <w:rPr>
          <w:bCs/>
        </w:rPr>
        <w:t xml:space="preserve"> krov podľa návrhu náhradnej výsadby v PD pre územné konanie s výškou min. 100 cm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 výsadbe bude rešpektovať podmienky ochranných vzdialeností kmeňov stromov od nadzemných a podzemných inžinierskych sietí v zmysle VZN č. 8/1994 Magistrátu hl. mesta SR Bratislavy ,,O starostlivosti o verejnú zeleň na území hl. mesta SR Bratislavy</w:t>
      </w:r>
      <w:r>
        <w:rPr>
          <w:lang w:val="en-US" w:eastAsia="en-US"/>
        </w:rPr>
        <w:t xml:space="preserve">“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sadbu zrealizuje v termíne</w:t>
      </w:r>
      <w:r>
        <w:rPr>
          <w:b/>
        </w:rPr>
        <w:t xml:space="preserve"> najneskôr do 31. 12.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o výsadbový materiál použije predpestované dreviny I. kategórie, s rovným kmeňom bez akýchkoľvek poškodení, so zachovaným terminálnym vrcholom a súmernou koruno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oručí</w:t>
      </w:r>
      <w:r>
        <w:rPr/>
        <w:t xml:space="preserve"> na konajúci správny orgán oznámenie o vykonaní náhradnej výsadby so situačným nákresom do 30 dní po jej realizácii, čím preukáže splnenie podmienky vykonania uloženej náhradnej výsad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í stálu odbornú údržbu drevín počas 3 rokov odo dňa výsadby drevín a jej kontroly orgánom ochrany príro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ením priaznivých podmienok pri výsadbe drevín vhodnou prípravou stanovišťa na výsadbu, vrátane odstránenia zvyškov predchádzajúcich dreví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ením proti mechanickému poškodeniu, vrátane poškodenia ušliapaním a ujazdení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ením stability stromu ukotvením aspoň troma kolmi s minimálnym priemerom 7 cm, s priečnym latovaním 3 krát v spodnej časti a 2 krát v hornej časti – pod nasadením koruny, a to po dobu minimálne troch roko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ením starostlivosti o podpery, uviazanie a ukotv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yprením, prihnojovaním, odburiňovaním a dostatočným zalievaním pô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rostlivosťou o koreňovú misu s cieľom zabezpečiť priepustnosť pôdneho povrch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orne realizovaným a cieleným rezom drev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traňovaním odumretých častí drevín, ktoré ohrozujú stabilitu stromu a okol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konávaním nevyhnutných mechanických a biologických opatrení proti škodco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časným ošetrením prípadného poranenia drev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rípade neujatia sa vysadených drevín bezodkladne zabezpečí novú výsadbu za neujaté dreviny v zmysle tohto rozhodnutia,</w:t>
      </w:r>
    </w:p>
    <w:p>
      <w:pPr>
        <w:pStyle w:val="Footer"/>
        <w:tabs>
          <w:tab w:val="clear" w:pos="4536"/>
          <w:tab w:val="right" w:pos="9072" w:leader="none"/>
        </w:tabs>
        <w:ind w:left="426" w:hanging="426"/>
        <w:jc w:val="both"/>
        <w:rPr>
          <w:b/>
          <w:b/>
        </w:rPr>
      </w:pPr>
      <w:r>
        <w:rPr/>
        <w:t xml:space="preserve">7)  v prípade, že nestihne zrealizovať výsadbu do termínu určeného v rozhodnutí, požiada správny orgán o predĺženie termínu na realizáciu náhradnej výsadby, </w:t>
      </w:r>
      <w:r>
        <w:rPr>
          <w:b/>
        </w:rPr>
        <w:t>najneskôr však 30 dní pred</w:t>
      </w:r>
      <w:r>
        <w:rPr/>
        <w:t xml:space="preserve"> </w:t>
      </w:r>
      <w:r>
        <w:rPr>
          <w:b/>
        </w:rPr>
        <w:t xml:space="preserve">ukončením termínu určeného v rozhodnutí na vykonanie náhradnej výsadby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Z dôvodov uvedených v § 89 zákona môže konajúci správny orgán z vlastného podnetu alebo na návrh účastníka konania tento súhlas zmeniť alebo zrušiť. Osobitné predpisy, ako aj ostatné ustanovenia zákona zostávajú vydaním tohto súhlasu nedotknuté. Nesplnenie povinnosti, uloženej orgánom ochrany prírody a krajiny v súhlase na výrub drevín, je možné sankcionovať v zmysle §90 záko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17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7:00Z</dcterms:created>
  <dc:creator>dargajova</dc:creator>
  <dc:description/>
  <cp:keywords/>
  <dc:language>en-US</dc:language>
  <cp:lastModifiedBy>Kamhiyeh</cp:lastModifiedBy>
  <dcterms:modified xsi:type="dcterms:W3CDTF">2016-04-14T09:58:00Z</dcterms:modified>
  <cp:revision>5</cp:revision>
  <dc:subject/>
  <dc:title>I</dc:title>
</cp:coreProperties>
</file>