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I. V súlade s § 82 ods. 12 zákona č. 543/2002 Z. z. o ochrane prírody a krajiny v znení neskorších predpisov (ďalej len zákon) boli žiadateľovi určené bližšie podmienky vykonania výrubu zabezpečujúce ochranu prírody a krajiny nasledovne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ýrub drevín žiadateľ vykoná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nadobudnutí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nadobudnutí právoplatnosti stavebného povolenia stavby na pozemné objek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nostne v čase vegetačného pokoja (1. november – 31. marec), v termíne najneskôr do 2 rokov od nadobudnutia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ohľadom na druhovú ochranu chránených živočíchov, najmä hniezdiacich vtákov. V prípade výrubu drevín vo vegetačnom období je možné výrub vykonať až po vypracovaní odborného ornitologického posudku, dokazujúceho, že na drevine určenej na výrub nehniezdi chránený druh, a po jeho doručení na orgán ochrany prírody. Posudok musí byť vypracovaný najviac 7 dní pred realizáciou výrubu. V prípade, že sa na drevine bude nachádzať chránený druh živočícha, je potrebné pred výrubom požiadať Ministerstvo životného prostredia SR o výnimku z ochra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konávateľ zabezpečí po výrube odstrániť drevné zvyšky po výrub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rub sa dotkne len drevín označených farebne na kmeni a na koreňovom nábe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. v súlade s § 48 ods. 1 zákona uložil náhradnú výsadbu žiadateľovi, nasledovn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kutoční na svoje náklady náhradnú výsadbu na nezastavanej časti pozemku                     na Tomášikovej ul., parc. č. 15115/70, v k. ú. Nové Mes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25</w:t>
      </w:r>
      <w:r>
        <w:rPr/>
        <w:t xml:space="preserve"> </w:t>
      </w:r>
      <w:r>
        <w:rPr>
          <w:b/>
        </w:rPr>
        <w:t>ks</w:t>
      </w:r>
      <w:r>
        <w:rPr/>
        <w:t xml:space="preserve"> odrastených predpestovaných listnatých drevín s obvodmi kmeňov min.            21 – 25 cm s výškou nasadenia korunky 2,50m druhov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javor horský ´Atropupureum´ /</w:t>
      </w:r>
      <w:r>
        <w:rPr>
          <w:b/>
          <w:bCs/>
          <w:i/>
          <w:iCs/>
        </w:rPr>
        <w:t xml:space="preserve">Acer pseudoplatanus </w:t>
      </w:r>
      <w:r>
        <w:rPr>
          <w:b/>
          <w:i/>
        </w:rPr>
        <w:t>´Atropupureum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javor horský ´Leopoldii´ /</w:t>
      </w:r>
      <w:r>
        <w:rPr>
          <w:b/>
          <w:bCs/>
          <w:i/>
          <w:iCs/>
        </w:rPr>
        <w:t xml:space="preserve">Acer pseudoplatanus </w:t>
      </w:r>
      <w:r>
        <w:rPr>
          <w:b/>
          <w:i/>
        </w:rPr>
        <w:t>´Leopoldii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buk lesný ´Dawyck Gold´ /</w:t>
      </w:r>
      <w:r>
        <w:rPr>
          <w:b/>
          <w:bCs/>
          <w:i/>
          <w:iCs/>
        </w:rPr>
        <w:t xml:space="preserve"> Fagus sylvatica </w:t>
      </w:r>
      <w:r>
        <w:rPr>
          <w:b/>
          <w:i/>
        </w:rPr>
        <w:t>´Dawyck Gold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platan javorolistý ´Huissen´/ </w:t>
      </w:r>
      <w:r>
        <w:rPr>
          <w:b/>
          <w:i/>
        </w:rPr>
        <w:t>Platanus x acerifolia ´Huissen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lipa malolistá ´Rancho´/ </w:t>
      </w:r>
      <w:r>
        <w:rPr>
          <w:b/>
          <w:i/>
        </w:rPr>
        <w:t>Tilia cordata ´Rancho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100 m</w:t>
      </w:r>
      <w:r>
        <w:rPr>
          <w:b/>
          <w:vertAlign w:val="superscript"/>
        </w:rPr>
        <w:t>2</w:t>
      </w:r>
      <w:r>
        <w:rPr/>
        <w:t xml:space="preserve"> predpestovaných stálozelených kríkových drevín v kontajneroch s výškami min. 30 cm a druh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ľubovník kalíškatý ´Hidcote Gold´/ </w:t>
      </w:r>
      <w:r>
        <w:rPr>
          <w:b/>
          <w:i/>
        </w:rPr>
        <w:t>Hypericum calycinum ´Hidcote Gold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alník prostredný ´Parkjuweel´/ </w:t>
      </w:r>
      <w:r>
        <w:rPr>
          <w:b/>
          <w:i/>
        </w:rPr>
        <w:t>Cotoneaster x media ´Parkjuweel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immia japonská ´Nymans´/ </w:t>
      </w:r>
      <w:r>
        <w:rPr>
          <w:b/>
          <w:i/>
        </w:rPr>
        <w:t>Skimmia japonica ´Nymans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ahónia cezmínolistá ´Green Ripple´/ </w:t>
      </w:r>
      <w:r>
        <w:rPr>
          <w:b/>
          <w:i/>
        </w:rPr>
        <w:t>Mahonia aquifoliem ´Green Ripple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emolez lesklý ´Maigrün´/ </w:t>
      </w:r>
      <w:r>
        <w:rPr>
          <w:b/>
          <w:i/>
        </w:rPr>
        <w:t>Lonicera nitida ´Maigrün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ododendron ´Scarlet Wonder´/ </w:t>
      </w:r>
      <w:r>
        <w:rPr>
          <w:b/>
          <w:i/>
        </w:rPr>
        <w:t>Rhododendron ´Scarlet Wonder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i/>
          <w:i/>
        </w:rPr>
      </w:pPr>
      <w:r>
        <w:rPr/>
        <w:t xml:space="preserve">rododendron ´Flava´/ </w:t>
      </w:r>
      <w:r>
        <w:rPr>
          <w:b/>
          <w:i/>
        </w:rPr>
        <w:t>Rhododendron ´Flava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100 m</w:t>
      </w:r>
      <w:r>
        <w:rPr>
          <w:b/>
          <w:vertAlign w:val="superscript"/>
        </w:rPr>
        <w:t>2</w:t>
      </w:r>
      <w:r>
        <w:rPr/>
        <w:t xml:space="preserve"> predpestovaných listnatých opadavých kríkových drevín v kontajneroch s výškami min. 40 cm a druh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tavoľník japonský ´Shirobana´/ </w:t>
      </w:r>
      <w:r>
        <w:rPr>
          <w:b/>
          <w:i/>
        </w:rPr>
        <w:t>Spiraea japonica ´Shirobana</w:t>
      </w:r>
      <w:r>
        <w:rPr/>
        <w:t>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tavoľník japonský ´Nana´/ </w:t>
      </w:r>
      <w:r>
        <w:rPr>
          <w:b/>
          <w:i/>
        </w:rPr>
        <w:t>Spiraea japonica ´Nana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emolez tatársky ´Arnold red´/ </w:t>
      </w:r>
      <w:r>
        <w:rPr>
          <w:b/>
          <w:i/>
        </w:rPr>
        <w:t>Lonicera tatarica ´ Arnold red 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dráč Thunbergov ´Red Pillar´/ </w:t>
      </w:r>
      <w:r>
        <w:rPr>
          <w:b/>
          <w:i/>
        </w:rPr>
        <w:t>Berberis thunbergii ´Red Pillar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>15</w:t>
      </w:r>
      <w:r>
        <w:rPr/>
        <w:t xml:space="preserve"> </w:t>
      </w:r>
      <w:r>
        <w:rPr>
          <w:b/>
        </w:rPr>
        <w:t>ks</w:t>
      </w:r>
      <w:r>
        <w:rPr/>
        <w:t xml:space="preserve"> odrastených predpestovaných ihličnatýh kríkových drevín v kontajneroch s výškami min. 101-200 cm a druh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ryptoméria japonská ´Elegans Viridis´/ </w:t>
      </w:r>
      <w:r>
        <w:rPr>
          <w:b/>
          <w:i/>
        </w:rPr>
        <w:t>Cryptomeria japonica ´Elegans Viridis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ievka čierna ´Plumosa aurea´/ </w:t>
      </w:r>
      <w:r>
        <w:rPr>
          <w:b/>
          <w:i/>
        </w:rPr>
        <w:t>Junierus chinesis ´Plumosa aurea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ovica čierna ´Pierrick Brégeon´/ </w:t>
      </w:r>
      <w:r>
        <w:rPr>
          <w:b/>
          <w:i/>
        </w:rPr>
        <w:t>Pinus nigra ´Pierrick Brégeon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ovica hladná ´Summer Snow´/ </w:t>
      </w:r>
      <w:r>
        <w:rPr>
          <w:b/>
          <w:i/>
        </w:rPr>
        <w:t>Pinus strobus ´Summer Snow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is obyčajný ´Fastigiata Aurea´/ </w:t>
      </w:r>
      <w:r>
        <w:rPr>
          <w:b/>
          <w:i/>
        </w:rPr>
        <w:t>Taxus baccata ´Fastigiata Aurea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 xml:space="preserve">“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0. 11.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o výsadbový materiál použije predpestované dreviny I. kategórie, s rovným kmeňom bez akýchkoľvek poškodení, so zachovaným terminálnym vrcholom a súmernou korun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í stálu odbornú údržbu drevín počas 3 rokov odo dňa výsadby drevín a jej kontroly orgánom ochrany prí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priaznivých podmienok pri výsadbe drevín vhodnou prípravou stanovišťa na výsadbu, vrátane odstránenia zvyškov predchádzajúcich dreví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proti mechanickému poškodeniu, vrátane poškodenia ušliapaním a ujazde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stability stromu ukotvením aspoň troma kolmi s minimálnym priemerom 7 cm, s priečnym latovaním 3 krát v spodnej časti a 2 krát v hornej časti – pod nasadením koruny, a to po dobu minimálne troch rok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starostlivosti o podpery, uviazanie a ukotv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yprením, prihnojovaním, odburiňovaním a dostatočným zalievaním pô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livosťou o koreňovú misu s cieľom zabezpečiť priepustnosť pôdneho povrch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e realizovaným a cieleným rezom drev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aňovaním odumretých častí drevín, ktoré ohrozujú stabilitu stromu a okol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ním nevyhnutných mechanických a biologických opatrení proti škodc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ým ošetrením prípadného poranenia drev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neujatia sa vysadených drevín bezodkladne zabezpečí novú výsadbu za neujaté dreviny v zmysle tohto rozhodnutia,</w:t>
      </w:r>
    </w:p>
    <w:p>
      <w:pPr>
        <w:pStyle w:val="Footer"/>
        <w:tabs>
          <w:tab w:val="clear" w:pos="4536"/>
          <w:tab w:val="right" w:pos="9072" w:leader="none"/>
        </w:tabs>
        <w:ind w:left="426" w:hanging="426"/>
        <w:jc w:val="both"/>
        <w:rPr>
          <w:b/>
          <w:b/>
        </w:rPr>
      </w:pPr>
      <w:r>
        <w:rPr/>
        <w:t xml:space="preserve">7)  v prípade, že nestihne zrealizovať výsadbu do termínu určeného v rozhodnutí, požiada správny orgán o predĺženie termínu na realizáciu náhradnej výsadby, </w:t>
      </w:r>
      <w:r>
        <w:rPr>
          <w:b/>
        </w:rPr>
        <w:t>najneskôr však 30 dní pred</w:t>
      </w:r>
      <w:r>
        <w:rPr/>
        <w:t xml:space="preserve"> </w:t>
      </w:r>
      <w:r>
        <w:rPr>
          <w:b/>
        </w:rPr>
        <w:t xml:space="preserve">ukončením termínu určeného v rozhodnutí na vykonanie náhradnej výsadby, inak mu bude uložená pokuta v zmysle § 90 ods. 2 písm. f) zákona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 dôvodov uvedených v § 89 zákona môže konajúci správny orgán z vlastného podnetu alebo na návrh účastníka konania tento súhlas zmeniť alebo zrušiť. Osobitné predpisy, ako aj ostatné ustanovenia zákona zostávajú vydaním tohto súhlasu nedotknu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5:00Z</dcterms:created>
  <dc:creator>dargajova</dc:creator>
  <dc:description/>
  <cp:keywords/>
  <dc:language>en-US</dc:language>
  <cp:lastModifiedBy>kamhiyehova</cp:lastModifiedBy>
  <dcterms:modified xsi:type="dcterms:W3CDTF">2016-04-21T05:41:00Z</dcterms:modified>
  <cp:revision>3</cp:revision>
  <dc:subject/>
  <dc:title>I</dc:title>
</cp:coreProperties>
</file>