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Hlavné opatrenia na predchádzanie, zníženie významných nepriaznivých vplyvov navrhovanej činnosti alebo jej zmeny a kompenzácie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kutoční na svoje náklady náhradnú výsadbu na nezastavanej časti pozemku                     na Tomášikovej ul., parc. č. 15115/70, v k. ú. Nové Mesto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/>
      </w:pPr>
      <w:r>
        <w:rPr>
          <w:b/>
          <w:bCs/>
        </w:rPr>
        <w:t>25</w:t>
      </w:r>
      <w:r>
        <w:rPr/>
        <w:t xml:space="preserve"> </w:t>
      </w:r>
      <w:r>
        <w:rPr>
          <w:b/>
        </w:rPr>
        <w:t>ks</w:t>
      </w:r>
      <w:r>
        <w:rPr/>
        <w:t xml:space="preserve"> odrastených predpestovaných listnatých drevín s obvodmi kmeňov min.            21 – 25 cm s výškou nasadenia korunky 2,50m druhov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2340" w:hanging="1080"/>
        <w:jc w:val="both"/>
        <w:rPr/>
      </w:pPr>
      <w:r>
        <w:rPr/>
        <w:t>javor horský ´Atropupureum´ /</w:t>
      </w:r>
      <w:r>
        <w:rPr>
          <w:b/>
          <w:bCs/>
          <w:i/>
          <w:iCs/>
        </w:rPr>
        <w:t xml:space="preserve">Acer pseudoplatanus </w:t>
      </w:r>
      <w:r>
        <w:rPr>
          <w:b/>
          <w:i/>
        </w:rPr>
        <w:t>´Atropupureum´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2340" w:hanging="1080"/>
        <w:jc w:val="both"/>
        <w:rPr/>
      </w:pPr>
      <w:r>
        <w:rPr/>
        <w:t>javor horský ´Leopoldii´ /</w:t>
      </w:r>
      <w:r>
        <w:rPr>
          <w:b/>
          <w:bCs/>
          <w:i/>
          <w:iCs/>
        </w:rPr>
        <w:t xml:space="preserve">Acer pseudoplatanus </w:t>
      </w:r>
      <w:r>
        <w:rPr>
          <w:b/>
          <w:i/>
        </w:rPr>
        <w:t>´Leopoldii´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2340" w:hanging="1080"/>
        <w:jc w:val="both"/>
        <w:rPr/>
      </w:pPr>
      <w:r>
        <w:rPr/>
        <w:t>buk lesný ´Dawyck Gold´ /</w:t>
      </w:r>
      <w:r>
        <w:rPr>
          <w:b/>
          <w:bCs/>
          <w:i/>
          <w:iCs/>
        </w:rPr>
        <w:t xml:space="preserve"> Fagus sylvatica </w:t>
      </w:r>
      <w:r>
        <w:rPr>
          <w:b/>
          <w:i/>
        </w:rPr>
        <w:t>´Dawyck Gold´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2340" w:hanging="1080"/>
        <w:jc w:val="both"/>
        <w:rPr/>
      </w:pPr>
      <w:r>
        <w:rPr/>
        <w:t xml:space="preserve">platan javorolistý ´Huissen´/ </w:t>
      </w:r>
      <w:r>
        <w:rPr>
          <w:b/>
          <w:i/>
        </w:rPr>
        <w:t>Platanus x acerifolia ´Huissen´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2340" w:hanging="1080"/>
        <w:jc w:val="both"/>
        <w:rPr/>
      </w:pPr>
      <w:r>
        <w:rPr/>
        <w:t xml:space="preserve">lipa malolistá ´Rancho´/ </w:t>
      </w:r>
      <w:r>
        <w:rPr>
          <w:b/>
          <w:i/>
        </w:rPr>
        <w:t>Tilia cordata ´Rancho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</w:rPr>
        <w:t>100 m</w:t>
      </w:r>
      <w:r>
        <w:rPr>
          <w:b/>
          <w:vertAlign w:val="superscript"/>
        </w:rPr>
        <w:t>2</w:t>
      </w:r>
      <w:r>
        <w:rPr/>
        <w:t xml:space="preserve"> predpestovaných stálozelených kríkových drevín v kontajneroch s výškami min. 30 cm a druhu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ľubovník kalíškatý ´Hidcote Gold´/ </w:t>
      </w:r>
      <w:r>
        <w:rPr>
          <w:b/>
          <w:i/>
        </w:rPr>
        <w:t>Hypericum calycinum ´Hidcote Gold´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skalník prostredný ´Parkjuweel´/ </w:t>
      </w:r>
      <w:r>
        <w:rPr>
          <w:b/>
          <w:i/>
        </w:rPr>
        <w:t>Cotoneaster x media ´Parkjuweel´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skimmia japonská ´Nymans´/ </w:t>
      </w:r>
      <w:r>
        <w:rPr>
          <w:b/>
          <w:i/>
        </w:rPr>
        <w:t>Skimmia japonica ´Nymans´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mahónia cezmínolistá ´Green Ripple´/ </w:t>
      </w:r>
      <w:r>
        <w:rPr>
          <w:b/>
          <w:i/>
        </w:rPr>
        <w:t>Mahonia aquifoliem ´Green Ripple´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zemolez lesklý ´Maigrün´/ </w:t>
      </w:r>
      <w:r>
        <w:rPr>
          <w:b/>
          <w:i/>
        </w:rPr>
        <w:t>Lonicera nitida ´Maigrün´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rododendron ´Scarlet Wonder´/ </w:t>
      </w:r>
      <w:r>
        <w:rPr>
          <w:b/>
          <w:i/>
        </w:rPr>
        <w:t>Rhododendron ´Scarlet Wonder´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  <w:i/>
          <w:i/>
        </w:rPr>
      </w:pPr>
      <w:r>
        <w:rPr/>
        <w:t xml:space="preserve">rododendron ´Flava´/ </w:t>
      </w:r>
      <w:r>
        <w:rPr>
          <w:b/>
          <w:i/>
        </w:rPr>
        <w:t>Rhododendron ´Flava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</w:rPr>
        <w:t>100 m</w:t>
      </w:r>
      <w:r>
        <w:rPr>
          <w:b/>
          <w:vertAlign w:val="superscript"/>
        </w:rPr>
        <w:t>2</w:t>
      </w:r>
      <w:r>
        <w:rPr/>
        <w:t xml:space="preserve"> predpestovaných listnatých opadavých kríkových drevín v kontajneroch s výškami min. 40 cm a druhu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2340" w:hanging="1080"/>
        <w:jc w:val="both"/>
        <w:rPr/>
      </w:pPr>
      <w:r>
        <w:rPr/>
        <w:t xml:space="preserve">tavoľník japonský ´Shirobana´/ </w:t>
      </w:r>
      <w:r>
        <w:rPr>
          <w:b/>
          <w:i/>
        </w:rPr>
        <w:t>Spiraea japonica ´Shirobana</w:t>
      </w:r>
      <w:r>
        <w:rPr/>
        <w:t>´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2340" w:hanging="1080"/>
        <w:jc w:val="both"/>
        <w:rPr/>
      </w:pPr>
      <w:r>
        <w:rPr/>
        <w:t xml:space="preserve">tavoľník japonský ´Nana´/ </w:t>
      </w:r>
      <w:r>
        <w:rPr>
          <w:b/>
          <w:i/>
        </w:rPr>
        <w:t>Spiraea japonica ´Nana´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zemolez tatársky ´Arnold red´/ </w:t>
      </w:r>
      <w:r>
        <w:rPr>
          <w:b/>
          <w:i/>
        </w:rPr>
        <w:t>Lonicera tatarica ´ Arnold red ´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2340" w:hanging="1080"/>
        <w:jc w:val="both"/>
        <w:rPr/>
      </w:pPr>
      <w:r>
        <w:rPr/>
        <w:t xml:space="preserve">dráč Thunbergov ´Red Pillar´/ </w:t>
      </w:r>
      <w:r>
        <w:rPr>
          <w:b/>
          <w:i/>
        </w:rPr>
        <w:t>Berberis thunbergii ´Red Pillar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bCs/>
        </w:rPr>
        <w:t>15</w:t>
      </w:r>
      <w:r>
        <w:rPr/>
        <w:t xml:space="preserve"> </w:t>
      </w:r>
      <w:r>
        <w:rPr>
          <w:b/>
        </w:rPr>
        <w:t>ks</w:t>
      </w:r>
      <w:r>
        <w:rPr/>
        <w:t xml:space="preserve"> odrastených predpestovaných ihličnatýh kríkových drevín v kontajneroch s výškami min. 101-200 cm a druhu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kryptoméria japonská ´Elegans Viridis´/ </w:t>
      </w:r>
      <w:r>
        <w:rPr>
          <w:b/>
          <w:i/>
        </w:rPr>
        <w:t>Cryptomeria japonica ´Elegans Viridis´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borievka čierna ´Plumosa aurea´/ </w:t>
      </w:r>
      <w:r>
        <w:rPr>
          <w:b/>
          <w:i/>
        </w:rPr>
        <w:t>Junierus chinesis ´Plumosa aurea´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borovica čierna ´Pierrick Brégeon´/ </w:t>
      </w:r>
      <w:r>
        <w:rPr>
          <w:b/>
          <w:i/>
        </w:rPr>
        <w:t>Pinus nigra ´Pierrick Brégeon´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borovica hladná ´Summer Snow´/ </w:t>
      </w:r>
      <w:r>
        <w:rPr>
          <w:b/>
          <w:i/>
        </w:rPr>
        <w:t>Pinus strobus ´Summer Snow´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tis obyčajný ´Fastigiata Aurea´/ </w:t>
      </w:r>
      <w:r>
        <w:rPr>
          <w:b/>
          <w:i/>
        </w:rPr>
        <w:t>Taxus baccata ´Fastigiata Aurea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 výsadbe bude rešpektovať podmienky ochranných vzdialeností kmeňov stromov od nadzemných a podzemných inžinierskych sietí v zmysle VZN č. 8/1994 Magistrátu hl. mesta SR Bratislavy ,,O starostlivosti o verejnú zeleň na území hl. mesta SR Bratislavy</w:t>
      </w:r>
      <w:r>
        <w:rPr>
          <w:lang w:val="en-US" w:eastAsia="en-US"/>
        </w:rPr>
        <w:t xml:space="preserve">“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adbu zrealizuje v termíne</w:t>
      </w:r>
      <w:r>
        <w:rPr>
          <w:b/>
        </w:rPr>
        <w:t xml:space="preserve"> najneskôr do 30. 11.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o výsadbový materiál použije predpestované dreviny I. kategórie, s rovným kmeňom bez akýchkoľvek poškodení, so zachovaným terminálnym vrcholom a súmernou koruno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oručí</w:t>
      </w:r>
      <w:r>
        <w:rPr/>
        <w:t xml:space="preserve"> na konajúci správny orgán oznámenie o vykonaní náhradnej výsadby so situačným nákresom do 30 dní po jej realizácii, čím preukáže splnenie podmienky vykonania uloženej náhradnej výsad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ečí stálu odbornú údržbu drevín počas 3 rokov odo dňa výsadby drevín a jej kontroly orgánom ochrany prírod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ečením priaznivých podmienok pri výsadbe drevín vhodnou prípravou stanovišťa na výsadbu, vrátane odstránenia zvyškov predchádzajúcich dreví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ečením proti mechanickému poškodeniu, vrátane poškodenia ušliapaním a ujazdení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ečením stability stromu ukotvením aspoň troma kolmi s minimálnym priemerom 7 cm, s priečnym latovaním 3 krát v spodnej časti a 2 krát v hornej časti – pod nasadením koruny, a to po dobu minimálne troch rokov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ečením starostlivosti o podpery, uviazanie a ukotv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yprením, prihnojovaním, odburiňovaním a dostatočným zalievaním pôd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livosťou o koreňovú misu s cieľom zabezpečiť priepustnosť pôdneho povrch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borne realizovaným a cieleným rezom drev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straňovaním odumretých častí drevín, ktoré ohrozujú stabilitu stromu a okol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konávaním nevyhnutných mechanických a biologických opatrení proti škodco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časným ošetrením prípadného poranenia drev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rípade neujatia sa vysadených drevín bezodkladne zabezpečí novú výsadbu za neujaté dreviny v zmysle tohto rozhodnutia,</w:t>
      </w:r>
    </w:p>
    <w:p>
      <w:pPr>
        <w:pStyle w:val="Footer"/>
        <w:tabs>
          <w:tab w:val="clear" w:pos="4536"/>
          <w:tab w:val="right" w:pos="9072" w:leader="none"/>
        </w:tabs>
        <w:ind w:left="426" w:hanging="426"/>
        <w:jc w:val="both"/>
        <w:rPr>
          <w:b/>
          <w:b/>
        </w:rPr>
      </w:pPr>
      <w:r>
        <w:rPr/>
        <w:t xml:space="preserve">7)  v prípade, že nestihne zrealizovať výsadbu do termínu určeného v rozhodnutí, požiada správny orgán o predĺženie termínu na realizáciu náhradnej výsadby, </w:t>
      </w:r>
      <w:r>
        <w:rPr>
          <w:b/>
        </w:rPr>
        <w:t>najneskôr však 30 dní pred</w:t>
      </w:r>
      <w:r>
        <w:rPr/>
        <w:t xml:space="preserve"> </w:t>
      </w:r>
      <w:r>
        <w:rPr>
          <w:b/>
        </w:rPr>
        <w:t xml:space="preserve">ukončením termínu určeného v rozhodnutí na vykonanie náhradnej výsadby, inak mu bude uložená pokuta v zmysle § 90 ods. 2 písm. f) zákona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Z dôvodov uvedených v § 89 zákona môže konajúci správny orgán z vlastného podnetu alebo na návrh účastníka konania tento súhlas zmeniť alebo zrušiť. Osobitné predpisy, ako aj ostatné ustanovenia zákona zostávajú vydaním tohto súhlasu nedotknut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3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44:00Z</dcterms:created>
  <dc:creator>dargajova</dc:creator>
  <dc:description/>
  <cp:keywords/>
  <dc:language>en-US</dc:language>
  <cp:lastModifiedBy>kamhiyehova</cp:lastModifiedBy>
  <dcterms:modified xsi:type="dcterms:W3CDTF">2016-04-21T05:46:00Z</dcterms:modified>
  <cp:revision>3</cp:revision>
  <dc:subject/>
  <dc:title>Hlavné opatrenia na predchádzanie, zníženie, a ak je to možné, kompenzácie významných nepriaznivých vplyvov navrhovanej činnosti alebo jej zmeny</dc:title>
</cp:coreProperties>
</file>