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765810</wp:posOffset>
            </wp:positionH>
            <wp:positionV relativeFrom="page">
              <wp:posOffset>87630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118870</wp:posOffset>
                </wp:positionV>
                <wp:extent cx="50495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8.1pt" to="401.1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ge">
                  <wp:posOffset>93726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73.8pt;mso-position-vertical-relative:page;margin-left:134.8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>č.: ÚKaSP-2010/29-R-STE</w:t>
        <w:tab/>
        <w:tab/>
        <w:tab/>
        <w:t xml:space="preserve">                                            v Bratislave 07.04.2010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b/>
          <w:sz w:val="32"/>
        </w:rPr>
        <w:t>R O Z H O D N U T I E</w:t>
      </w:r>
    </w:p>
    <w:p>
      <w:pPr>
        <w:pStyle w:val="TextBody"/>
        <w:spacing w:lineRule="auto" w:line="2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Mestská časť Bratislava – Nové Mesto, stavebný úrad príslušný podľa §117 ods. 1 zákona č.50/1976 Zb. o územnom plánovaní a stavebnom poriadku v znení neskorších predpisov (ďalej len „stavebný zákon“) v spojitosti s § 5 písm. a) zákona č. 608/2003 Z.z. o štátnej správe pre územné plánovanie, stavebný poriadok a bývanie v znení neskorších predpisov, § 4 ods. 4 zákona 416/2001 Z.z. o prechode niektorých pôsobností z orgánov štátnej správy na obce a na vyššie územné celky a čl. 67 Štatútu hlavného mesta Slovenskej republiky Bratislavy (ďalej len „stavebný úrad“) prerokoval žiadosť stavebníčky v stavebnom konaní s dotknutými orgánmi a známymi účastníkmi konania a po preskúmaní podľa § 62, § 64 stavebného zákona v spojení s § 10 vyhlášky Ministerstva životného prostredia Slovenskej republiky č. 453/2000 Z.z., ktorou sa vykonávajú niektoré ustanovenia stavebného zákona rozhodol takto: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  <w:t xml:space="preserve">Stavebný úrad podľa § 66 stavebného zákona 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oľuje stavbu 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 názvom:</w:t>
        <w:tab/>
        <w:tab/>
      </w:r>
      <w:r>
        <w:rPr>
          <w:b/>
          <w:sz w:val="24"/>
          <w:szCs w:val="24"/>
        </w:rPr>
        <w:t>Stavebná úprava bytu č.7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iesto stavby:</w:t>
        <w:tab/>
        <w:tab/>
      </w:r>
      <w:r>
        <w:rPr>
          <w:b/>
          <w:sz w:val="24"/>
          <w:szCs w:val="24"/>
        </w:rPr>
        <w:t>byt č.7 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tovom dome na Robotníckej ul. č.14, Bratislav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úpisné číslo:</w:t>
        <w:tab/>
      </w:r>
      <w:r>
        <w:rPr>
          <w:b/>
          <w:sz w:val="24"/>
          <w:szCs w:val="24"/>
        </w:rPr>
        <w:tab/>
        <w:t>10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arcely číslo:</w:t>
        <w:tab/>
        <w:tab/>
      </w:r>
      <w:r>
        <w:rPr>
          <w:b/>
          <w:sz w:val="24"/>
          <w:szCs w:val="24"/>
        </w:rPr>
        <w:t>11341/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kat. územie:</w:t>
        <w:tab/>
        <w:tab/>
      </w:r>
      <w:r>
        <w:rPr>
          <w:b/>
          <w:sz w:val="24"/>
          <w:szCs w:val="24"/>
        </w:rPr>
        <w:t>Bratislava - Nové Mesto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re stavebníčku:</w:t>
        <w:tab/>
      </w:r>
      <w:r>
        <w:rPr>
          <w:b/>
          <w:sz w:val="24"/>
          <w:szCs w:val="24"/>
        </w:rPr>
        <w:t>Zdenku Majtánovú, bytom Robotnícka 14,  831 03 Bratisl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predloženého statického posudku vypracovaného autorizovaným stavebným inžinierom Doc. Ing. Romanom Ravingerom, CSc.,  so sídlom na Pečnianskej ul. č. 33, 851 01 Bratislava, z júna 2009, ktorá je overená tunajším stavebným úradom v stavebnom konaní a je neoddeliteľnou súčasťou tohto rozhodnutia.</w:t>
      </w:r>
    </w:p>
    <w:p>
      <w:pPr>
        <w:pStyle w:val="Zkladntext3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spacing w:lineRule="exact" w:line="240"/>
        <w:rPr>
          <w:b/>
          <w:b/>
          <w:u w:val="single"/>
          <w:lang w:val="en-US" w:eastAsia="en-US"/>
        </w:rPr>
      </w:pPr>
      <w:r>
        <w:rPr>
          <w:b/>
          <w:u w:val="single"/>
        </w:rPr>
        <w:t>Architektonicko-stavebné riešenie zmeny dokončenej stavby:</w:t>
      </w:r>
    </w:p>
    <w:p>
      <w:pPr>
        <w:pStyle w:val="Zkladntext3"/>
        <w:spacing w:lineRule="exact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Stavebná úprava bytu č. 7 na 3.poschodí pozostáv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 vytvorenia nového otvoru svetlého rozponu 2250 mm x 2020 mm, vypílením betónového muriva v nosnom múre hr. 150 mm, ktorý sa nachádza medzi kuchyňou a izbou. Do vyrezaného otvoru v hornej časti výšky 2260 mm a dĺžky 2350 mm sa vloží oceľový nosník I č. 240 nad plánovanou svetlou výškou, v bočnej časti sa ako podpory na oboch stranách pod hlavný nosník v stredovej časti na výšku cca 2050 mm zhotoví oceľový nosník U č. 140 vložením. Nosníky sa spriahnu kotvami s betónom a zvislé sa uložia na podložky. Pre zachovanie nosnosti pred vybratím priestoru na uloženie nosníkov sa vložia dočasné vzpery z oceľových alebo drevených stĺpikov min. rozmerov 100 x 100 x 2600 mm medzi stropnými panelmi, po dva kusy na každej strane. Jestvujúci dverný otvor v kuchyni s rozmermi 700 x 1970 mm sa zamuruje murivom Hebel (Ytong) hr. 80 mm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 zväčšenia jestvujúceho otvoru 875 x 2020 mm v nenosnej stene o 600 mm, medzi predsieňou a obývačkou, vypílením na konečný svetlý rozpon 1480 x 2020 mm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 dispozičných zmien, ktoré sú navrhnuté aj v priestoroch predsiene, kúpeľne a WC, kde sa odstránia pôvodné priečky. Pôvodná porobetónová priečka  v predsieni celkovej dĺžky 6900 mm s dvomi dvernými otvormi 700 x 1970 mm sa vybúra, pri zachovaní pôvodného inštalačného jadra. Nová priečka hr. 70 mm s konečnou dĺžkou 3430 x 2600 mm s dvomi dvernými otvormi bude zhotovená z pórobetónu alebo sádrokartónu. Nanovo sa vymuruje aj oddeľujúca priečka medzi kúpeľňou a WC v dĺžke cca 4500 mm z muriva Ytong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Podmienky uskutočnenia zmeny dokončenej stav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"/>
        <w:widowControl/>
        <w:numPr>
          <w:ilvl w:val="0"/>
          <w:numId w:val="3"/>
        </w:numPr>
        <w:jc w:val="both"/>
        <w:rPr>
          <w:vanish/>
          <w:szCs w:val="24"/>
        </w:rPr>
      </w:pPr>
      <w:r>
        <w:rPr>
          <w:szCs w:val="24"/>
        </w:rPr>
        <w:t>Stavebné úpravy budú uskutočnené podľa statického posudku vypracovaného autorizovaným stavebným inžinierom Ing. Romanom Ravingerom, CSc.,  so sídlom na Pečnianskej ul. č. 33, 851 01 Bratislava, z júna 2009, overenej stavebným úradom v stavebnom konaní, ktorá tvorí neoddeliteľnú súčasť tohto rozhodnutia. Prípadné zmeny oproti schválenej projektovej dokumentácii nemožno urobiť bez predchádzajúce</w:t>
      </w:r>
    </w:p>
    <w:p>
      <w:pPr>
        <w:pStyle w:val="Normln"/>
        <w:widowControl/>
        <w:jc w:val="both"/>
        <w:rPr>
          <w:szCs w:val="24"/>
        </w:rPr>
      </w:pPr>
      <w:r>
        <w:rPr>
          <w:vanish/>
          <w:szCs w:val="24"/>
        </w:rPr>
        <w:t>tavebník je povinný okumentácie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 xml:space="preserve">ho povolenia stavebného úradu. </w:t>
      </w:r>
    </w:p>
    <w:p>
      <w:pPr>
        <w:pStyle w:val="Normln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avebník sa nesmie bez osobitného povolenia stavebného úradu odchýliť od overenej projektovej dokumentácie.</w:t>
      </w:r>
    </w:p>
    <w:p>
      <w:pPr>
        <w:pStyle w:val="Normal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vanish/>
          <w:sz w:val="24"/>
          <w:szCs w:val="24"/>
        </w:rPr>
        <w:t xml:space="preserve">uteľnúaTrizuljak, Piešťanská 3, 831 02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Stavebník je oprávnený začať stavebné práce až po nadobudnutí právoplatnosti tohto stavebného povolenia, ktoré stavebný úrad potvrdí na žiadosť stavebníka po jeho vzni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 je povinný písomne oznámiť stavebnému úradu začatie stavebných prác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é úpravy budú realizované </w:t>
      </w:r>
      <w:r>
        <w:rPr>
          <w:b/>
          <w:bCs/>
          <w:sz w:val="24"/>
          <w:szCs w:val="24"/>
        </w:rPr>
        <w:t>dodávateľsky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Po výberovom konaní bude dodávateľ </w:t>
      </w:r>
      <w:r>
        <w:rPr>
          <w:sz w:val="24"/>
          <w:szCs w:val="24"/>
        </w:rPr>
        <w:t>oznámený stavebnému úra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i uskutočňovaní stavebných úprav treba dodržiavať predpisy týkajúce sa bezpečnosti práce a technických zariadení a dbať na ochranu zdravia osôb na staveni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Pri realizácii stavebných úprav budú dodržané ustanovenia upravujúce požiadavky na uskutočnenie stavieb a príslušné technické normy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/>
        <w:t>Stavebník je povinný zabezpečiť odvoz vzniknutej stavebnej sute, čistotu a poriadok v spoločných priestoroch domu a výťahu počas vykonávania prác. Stavebnú suť nie je prípustné ukladať do kontajnerov alebo na kontajnerové stojisko na odpad z domác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avebník je povinný dbať na to, aby pri realizácii stavebných úprav čo najmenej rušil užívanie susedných bytov, aby vykonávacími prácami nevznikli škody, ktorým možno zabrániť a aby nedošlo k spôsobeniu škôd na cudzích nehnuteľnostiach a majetku. Po skončení stavebných prác je povinný uviesť spoločné priestory bytového domu do pôvodného stavu, ak to nie je možné alebo hospodársky účelné, poskytnúť vlastníkovi náhradu podľa všeobecných predpisov o náhrade šk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ehota na dokončenie stavebných úprav sa určuje </w:t>
      </w:r>
      <w:r>
        <w:rPr>
          <w:b/>
          <w:sz w:val="24"/>
          <w:szCs w:val="24"/>
        </w:rPr>
        <w:t>1 mesiac</w:t>
      </w:r>
      <w:r>
        <w:rPr>
          <w:sz w:val="24"/>
          <w:szCs w:val="24"/>
        </w:rPr>
        <w:t xml:space="preserve"> od dňa začatia stavebných prá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avebné povolenie stráca platnosť ak so stavbou nebude začaté do dvoch rokov odo dňa nadobudnutia právoplatnosti stavebného povolenia, pokiaľ stavebný úrad v odôvodnených prípadoch neurčil pre začatie stavebných úprav dlhšiu lehot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 sa upozorňuje, že ak stavebné úpravy bude realizovať v rozpore s týmto </w:t>
        <w:br/>
        <w:t xml:space="preserve">rozhodnutím, dopustí sa priestupku, za ktorý sa potrestá pokutou podľa stavebného </w:t>
        <w:br/>
        <w:t>zákona v znení neskorších predpisov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/>
        <w:t>Na uskutočnenie stavebných úprav možno navrhnúť a použiť iba stavebný výrobok, ktorý je podľa osobitných predpisov vhodný na použitie v stavbe na zamýšľaný účel - § 43f stavebného zákona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/>
        <w:t>Pri realizácii stavby sa stavebník, resp. dodávateľ stavby zaväzuje d</w:t>
      </w:r>
      <w:r>
        <w:rPr>
          <w:szCs w:val="24"/>
        </w:rPr>
        <w:t>održať technologický postup uvedený v odbornom posudku Doc. Ing. Romana Ravingera, CS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štalácie rozvodov vody, kanalizácie, plynu, elektrických rozvodov silnoprúdu a slaboprúdu, ústredného kúrenia sa musia realizovať podľa slovenských technických noriem. Inštalácie môže vykonať len organizácia k tomu oprávnená alebo osoba pre túto činnosť odborne spôsobilá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b/>
        </w:rPr>
        <w:t>Stavebný úrad v zmysle § 81c písm. a) upúšťa od kolaudácie uskutočnených stavebných úpra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Osobitné podmienky stavebného úrad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avebník je povinný stavebné práce zabezpečiť tak, aby nedošlo počas výstavby v dôsledku stavebných prác k obmedzeniu a ohrozeniu obyvateľov bytového domu, ako aj znečisťovaniu spoločných priestorov bytového domu a komunikácií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avebník je povinný zabezpečiť zníženie negatívnych vplyvov stavebných prác na životné prostredie v súlade s príslušnými ustanoveniami zákona NR SR č. 355/2007 Z.z. o ochrane, podpore a rozvoji verejného zdravia a o zmene a doplnení niektorých zákonov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je povinný dodržiavať ustanovenia vyhlášky MZ SR č. 549/2007 Z.z., ktorou sa ustanovujú podrobnosti o prípustných hodnotách hluku, infrazvuku a vibrácií v životnom prostredí, stavebné práce, ktoré svojimi účinkami obťažujú okolie a sú zdrojom hluku, exhalátov, otrasov a prachu, môže stavebník vykonávať len v pondelok až v piatok v čase od 7,00 hod. do 18,00 hod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orušovať hlavne v noci a v dňoch pracovného pokoja ústavné právo na primeraný odpočinok a právo na priaznivé životné prostredie vyjadrené v zákone č. 460/1992 Zb. v znení neskorších predpisov – Piaty oddiel čl. 36 písm. e) a Šiesty oddiel – čl. 44 – ods.1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bezpečiť dodržiavanie čistoty v spoločných priestoroch bytového domu a v okolí stavb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é práce je potrebné prevádzať so súčasným zabezpečovaním statickej stability </w:t>
        <w:br/>
        <w:t>ob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mietky účastníkov konania k povoleniu predmetnej zmeny dokončenej stavby neboli vznesené. Stanoviská dotknutých orgánov neboli záporné ani protichodné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/>
        <w:t xml:space="preserve">Stavebníčke sa súčasne podľa zákona č. 145/1995 Z. z. o správnych poplatkoch v znení neskorších predpisov vyrubuje poplatok pol. č. 60 písm. c) v sume 23,00 €, (slovom dvadsaťtri eur), ktorý stavebníčka zaplatila pred vydaním rozhodnutia.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ôvodn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unajší stavebný úrad bola dňa 13.01.2010 doručená žiadosť stavebníčky Zdenky Majtánovej, bytom Robotnícka 14, 831 03 Bratislava, o vydanie stavebného povolenia na zmenu dokončenej stavby: </w:t>
      </w:r>
      <w:r>
        <w:rPr>
          <w:b/>
          <w:sz w:val="24"/>
          <w:szCs w:val="24"/>
        </w:rPr>
        <w:t xml:space="preserve">„Stavebné úpravy bytu č.7“ </w:t>
      </w:r>
      <w:r>
        <w:rPr>
          <w:sz w:val="24"/>
          <w:szCs w:val="24"/>
        </w:rPr>
        <w:t>na 3. poschod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ytovom dome so súpisným číslom 103 na Robotníckej ul. č.14 v Bratislave, na pozemku parc.č. 11341/9, v katastrálnom území Bratislava – Nové Mesto. Týmto dňom bolo začaté stavebné konanie. Stavebný úrad po preskúmaní žiadosti a podľa statického posudku vypracovaného autorizovaným stavebným inžinierom Doc. Ing. Romanom Ravingerom, CSc.,  so sídlom na Pečnianskej ul. č. 33, 851 01 Bratislava, z júna 2009, ktorá je súčasťou tohto rozhodnutia a je overená tunajším stavebným úradom v stavebnom konaní, listom zo dňa 01.02.2010 pod číslom ÚKaSP–2010/529-STE-ozn, oznámil začatie stavebného konania vo veci povolenia predmetnej zmeny dokončenej stavby a termín, do ktorého mohli účastníci konania a dotknuté orgány podať svoje námietky a pripomienky. </w:t>
      </w:r>
    </w:p>
    <w:p>
      <w:pPr>
        <w:pStyle w:val="Normal"/>
        <w:jc w:val="both"/>
        <w:rPr/>
      </w:pPr>
      <w:r>
        <w:rPr>
          <w:sz w:val="24"/>
          <w:szCs w:val="24"/>
        </w:rPr>
        <w:t>Ku konaniu boli predložené doklady preukazujúce vlastnícke právo stavebníčky, ktoré ju oprávňujú stavbu realizovať a ďalšie predpísané dokl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ýpis z listu vlastníctva č. 3418 – čiastoč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ópia z katastrálnej mapy</w:t>
        <w:tab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oklad o zaplatení správneho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tatický posud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úhlas spoluvlastníkov bytov a spoločných priestorov bytového domu na Robotníckej ul. č. 14 so stavebnou úpravou v byte č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vebný úrad v uskutočnenom konaní preskúmal žiadosť stavebníčky z hľadísk uvedených v § 62 a § 64 ods. 1 stavebného zákona a zistil, že uskutočnením stavebných úprav predmetného bytu v bytovom dome nie sú ohrozené verejné záujmy a ani neprimerane obmedzené a ohrozené práva a oprávnené záujmy účastníkov konania. </w:t>
      </w:r>
    </w:p>
    <w:p>
      <w:pPr>
        <w:pStyle w:val="Normal"/>
        <w:jc w:val="both"/>
        <w:rPr/>
      </w:pPr>
      <w:r>
        <w:rPr>
          <w:sz w:val="24"/>
          <w:szCs w:val="24"/>
        </w:rPr>
        <w:t>Vzhľadom na rozsah navrhovaných stavebných úprav stavebný úrad v súlade s § 81c písm. a) stavebného zákona v podmienkach tohto rozhodnutia upustil od kolaudá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vebný úrad v uskutočnenom konaní nezistil žiadne dôvody, ktoré by bránili vydaniu stavebného povolenia na zmenu dokončenej stavby stavebnú úpravu bytu č.7 na 3. poschodí v bytovom dome so súpisným číslom 103 na Robotníckej ulici č. 14 v Bratislave, na pozemku parc. č. 11341/9 v kat. úz. Bratislava – Nové Mesto.</w:t>
      </w:r>
    </w:p>
    <w:p>
      <w:pPr>
        <w:pStyle w:val="TextBody"/>
        <w:jc w:val="both"/>
        <w:rPr/>
      </w:pPr>
      <w:r>
        <w:rPr/>
        <w:t xml:space="preserve">Vzhľadom na vyššie uvedené skutočnosti stavebný úrad rozhodol tak, ako je uvedené vo výrokovej časti tohoto rozhodnut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môžu účastníci konania podať odvolanie podľa § 54 správneho poriadku v lehote 15 dní odo dňa jeho doručenia na tunajší stavebný úrad – Mestskú časť Bratislava – Nové Mesto, Junácka č. 1, 832 91  Bratislav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stavebný úrad prípadnému odvolaniu nemôže vyhovieť v zmysle podmienok podľa § 57 ods. 1 správneho poriadku, predloží ho na odvolacie konanie Krajskému stavebnému úradu v Bratisla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ie je preskúmateľné súdom podľa Piatej časti Občianskeho súdneho poriadku po vyčerpaní riadneho opravného prostriedku v správnom kona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</w:rPr>
        <w:t>Ing. Richard  Frimmel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</w:t>
      </w:r>
      <w:r>
        <w:rPr/>
        <w:t>starosta mestskej časti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Bratislava – Nové Mest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Príloha: kópia z katastrálnej mapy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í sa :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účastníkom konania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tavebník: Zdenka Majtánová, Robotnícka 14, 831 03 Bratislava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 xml:space="preserve">vlastníkom bytov a nebytových priestorov na Robotníckej ul. č.12,14,16,18 a na Plzenskej ul.č.9, Bratislava, sa doručuje oznámenie verejnou vyhláškou so žiadosťou o vyvesenie rozhodnutia na vchodoch v bytových domoch pre správcu – Bytokomplet, Ružinovská 1, 821 02 Bratislava 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projektant Doc. Ing. Roman Ravinger, CSc., Pečnianska 33, 851 01 Bratislava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tknutým orgánom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Hlavné mesto SR Bratislava, Magistrát hl. m. SR Bratislavy, Primaciálne nám.1, 814 99 Bratislava 1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erejnou vyhláškou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Magistrát hl. m. SR Bratislava, ORM, Primaciálne nám. č.1, 814 99 Bratislava.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Miestny úrad Bratislava – Nové Mesto, organiz. ref., Junácka 1, 832 91 Bratislava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Účastníkom konania – vlastníkom bytov a nebytových priestorov na Robotníckej ul. č.12,14,16,18  a na Plzenskej ul.č.9 Bratislava, sa doručuje oznámenie verejnou vyhláškou – správca bytového domu - Bytokomplet, Ružinovská 1 821 02, Bratislava zabezpečí vyvesenie vo vchodoch Robotnícka č.12,14,16,18  a Plzenská č.9 po dobu 15 dní a potvrdené vráti na tunajší úrad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y úrad Bratislava – Nové Mesto,  Magistrát hl. mesta SR Bratislavy zabezpečí zverejnenie tohto rozhodnutia vyvesením na úradnej tabuli po dobu 15 dní, vyznačí deň vyvesenia a zvesenia oznámenia. </w:t>
      </w:r>
      <w:r>
        <w:rPr>
          <w:b/>
          <w:sz w:val="24"/>
          <w:szCs w:val="24"/>
        </w:rPr>
        <w:t>15 deň je dňom doručenia tohto oznámenia.</w:t>
      </w:r>
      <w:r>
        <w:rPr>
          <w:sz w:val="24"/>
          <w:szCs w:val="24"/>
        </w:rPr>
        <w:t xml:space="preserve"> Po uplynutí lehoty ( 15 dní ) bude oznámenie potvrdené a vrátené do spisu na stavebný úrad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tel. č.: 49 253 153</w:t>
        <w:tab/>
        <w:tab/>
        <w:tab/>
        <w:tab/>
        <w:tab/>
        <w:t>Stránkové dni:</w:t>
      </w:r>
    </w:p>
    <w:p>
      <w:pPr>
        <w:pStyle w:val="Normal"/>
        <w:spacing w:lineRule="atLeast" w:line="240"/>
        <w:rPr/>
      </w:pPr>
      <w:r>
        <w:rPr/>
        <w:t>miestnosť č. 606, VI. poschodie</w:t>
        <w:tab/>
        <w:tab/>
        <w:tab/>
        <w:tab/>
        <w:t>pondelok:</w:t>
        <w:tab/>
        <w:t xml:space="preserve">8.00 – 12.00 a 13.00 – 16.00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</w:rPr>
          <w:t>stavebne@banm.sk</w:t>
        </w:r>
      </w:hyperlink>
      <w:r>
        <w:rPr/>
        <w:tab/>
        <w:tab/>
        <w:tab/>
        <w:tab/>
        <w:tab/>
        <w:t>streda:</w:t>
        <w:tab/>
        <w:tab/>
        <w:t xml:space="preserve">8.00 – 12.00 a 13.00 – 16.00 </w:t>
      </w:r>
    </w:p>
    <w:p>
      <w:pPr>
        <w:pStyle w:val="TextBody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20"/>
          </w:rPr>
          <w:t>www.banm.sk</w:t>
        </w:r>
      </w:hyperlink>
      <w:r>
        <w:rPr/>
        <w:tab/>
        <w:tab/>
        <w:tab/>
        <w:tab/>
        <w:tab/>
        <w:tab/>
      </w:r>
      <w:r>
        <w:rPr>
          <w:sz w:val="20"/>
        </w:rPr>
        <w:t>piatok:</w:t>
        <w:tab/>
        <w:tab/>
        <w:t>8.00 – 1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806" w:h="16700"/>
      <w:pgMar w:left="1418" w:right="1418" w:gutter="0" w:header="0" w:top="1134" w:footer="5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60"/>
        </w:tabs>
        <w:ind w:left="960" w:hanging="900"/>
      </w:pPr>
      <w:rPr/>
    </w:lvl>
    <w:lvl w:ilvl="2">
      <w:start w:val="2003"/>
      <w:numFmt w:val="decimal"/>
      <w:lvlText w:val="%1.%2.%3"/>
      <w:lvlJc w:val="left"/>
      <w:pPr>
        <w:tabs>
          <w:tab w:val="num" w:pos="1020"/>
        </w:tabs>
        <w:ind w:left="10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Normln">
    <w:name w:val="Normální"/>
    <w:basedOn w:val="Normal"/>
    <w:qFormat/>
    <w:pPr>
      <w:widowControl w:val="false"/>
    </w:pPr>
    <w:rPr>
      <w:sz w:val="24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Normln">
    <w:name w:val="Normálny.Normáln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">
    <w:name w:val="Základní text"/>
    <w:basedOn w:val="Normal"/>
    <w:qFormat/>
    <w:pPr>
      <w:widowControl w:val="false"/>
      <w:spacing w:lineRule="auto" w:line="259"/>
    </w:pPr>
    <w:rPr>
      <w:sz w:val="24"/>
      <w:lang w:val="sk-SK"/>
    </w:rPr>
  </w:style>
  <w:style w:type="paragraph" w:styleId="NormlnyNormln1">
    <w:name w:val="Normálny.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21">
    <w:name w:val="Základní text 2"/>
    <w:basedOn w:val="Normal"/>
    <w:qFormat/>
    <w:pPr>
      <w:widowControl w:val="false"/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26"/>
      <w:jc w:val="center"/>
    </w:pPr>
    <w:rPr>
      <w:rFonts w:ascii="Arial" w:hAnsi="Arial" w:cs="Arial"/>
      <w:b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ebne@banm.sk" TargetMode="External"/><Relationship Id="rId4" Type="http://schemas.openxmlformats.org/officeDocument/2006/relationships/hyperlink" Target="http://www.banm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0:00Z</dcterms:created>
  <dc:creator>meszaros</dc:creator>
  <dc:description/>
  <cp:keywords/>
  <dc:language>en-US</dc:language>
  <cp:lastModifiedBy>stefancova</cp:lastModifiedBy>
  <cp:lastPrinted>2010-04-07T15:35:00Z</cp:lastPrinted>
  <dcterms:modified xsi:type="dcterms:W3CDTF">2010-04-07T13:38:00Z</dcterms:modified>
  <cp:revision>23</cp:revision>
  <dc:subject/>
  <dc:title/>
</cp:coreProperties>
</file>