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4914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pt" to="404.9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drawing>
          <wp:anchor behindDoc="0" distT="10795" distB="10795" distL="10795" distR="10795" simplePos="0" locked="0" layoutInCell="0" allowOverlap="1" relativeHeight="8">
            <wp:simplePos x="0" y="0"/>
            <wp:positionH relativeFrom="page">
              <wp:posOffset>765810</wp:posOffset>
            </wp:positionH>
            <wp:positionV relativeFrom="page">
              <wp:posOffset>487045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č.: ÚKaSP-2010/38-STE-ozn                     </w:t>
        <w:tab/>
        <w:tab/>
        <w:t xml:space="preserve">                             v Bratislave 07.04.2010</w:t>
      </w: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7">
                <wp:simplePos x="0" y="0"/>
                <wp:positionH relativeFrom="page">
                  <wp:posOffset>1712595</wp:posOffset>
                </wp:positionH>
                <wp:positionV relativeFrom="page">
                  <wp:posOffset>487045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ESTNY ÚRAD BRATISLAVA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38.35pt;mso-position-vertical-relative:page;margin-left:134.8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ESTNY ÚRAD BRATISLAVA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á časť Bratislava – Nové Mesto, </w:t>
      </w:r>
      <w:r>
        <w:rPr>
          <w:b/>
          <w:lang w:val="en-US" w:eastAsia="en-US"/>
        </w:rPr>
        <w:t>stavebný úrad</w:t>
      </w:r>
      <w:r>
        <w:rPr>
          <w:lang w:val="en-US" w:eastAsia="en-US"/>
        </w:rPr>
        <w:t xml:space="preserve"> príslušný </w:t>
      </w:r>
      <w:r>
        <w:rPr/>
        <w:t>podľa § 117 ods. 1 zákona č. 50/1976 Zb. o územnom plánovaní a stavebnom poriadku v znení neskorších predpisov (ďalej len „stavebný zákon“ )</w:t>
      </w:r>
      <w:r>
        <w:rPr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v znení neskorších predpisov, článku č.67 Štatútu hlavného mesta Slovenskej  republiky Bratislavy (ďalej len stavebný úrad) </w:t>
      </w:r>
      <w:r>
        <w:rPr/>
        <w:t xml:space="preserve">v súlade s ustanovením </w:t>
      </w:r>
      <w:r>
        <w:rPr>
          <w:lang w:val="en-US" w:eastAsia="en-US"/>
        </w:rPr>
        <w:t xml:space="preserve">§ 61 ods. 1 stavebného zákona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jc w:val="both"/>
        <w:rPr/>
      </w:pPr>
      <w:r>
        <w:rPr/>
        <w:t xml:space="preserve">    </w:t>
      </w:r>
      <w:r>
        <w:rPr/>
        <w:tab/>
        <w:t xml:space="preserve">            </w:t>
      </w:r>
      <w:r>
        <w:rPr>
          <w:b/>
          <w:sz w:val="32"/>
          <w:szCs w:val="32"/>
        </w:rPr>
        <w:t>o z n</w:t>
      </w:r>
      <w:r>
        <w:rPr/>
        <w:t xml:space="preserve"> </w:t>
      </w:r>
      <w:r>
        <w:rPr>
          <w:b/>
          <w:sz w:val="32"/>
          <w:szCs w:val="32"/>
        </w:rPr>
        <w:t>a m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čatie stavebného konania a upustenie od ústneho pojedná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tknutým orgánom a známym účastníkom konania na stavbu: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/>
        <w:t xml:space="preserve">s názvom:    </w:t>
        <w:tab/>
        <w:tab/>
        <w:tab/>
      </w:r>
      <w:r>
        <w:rPr>
          <w:b/>
        </w:rPr>
        <w:t xml:space="preserve">„Administratívno – vývojové centrum MicroSteps“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/>
      </w:pPr>
      <w:r>
        <w:rPr>
          <w:b/>
        </w:rPr>
        <w:tab/>
        <w:tab/>
        <w:tab/>
      </w:r>
      <w:r>
        <w:rPr/>
        <w:t>Vajnorská ulica, Bratislava</w:t>
      </w:r>
    </w:p>
    <w:p>
      <w:pPr>
        <w:pStyle w:val="Normal"/>
        <w:ind w:right="-244" w:hanging="0"/>
        <w:rPr/>
      </w:pPr>
      <w:r>
        <w:rPr>
          <w:bCs/>
        </w:rPr>
        <w:t xml:space="preserve">na pozemku:           </w:t>
        <w:tab/>
        <w:t>parc.č</w:t>
      </w:r>
      <w:r>
        <w:rPr/>
        <w:t xml:space="preserve">. 17065/9 k.ú. Nové Mesto, </w:t>
      </w:r>
    </w:p>
    <w:p>
      <w:pPr>
        <w:pStyle w:val="Normal"/>
        <w:ind w:left="2124" w:right="-244" w:hanging="2124"/>
        <w:rPr/>
      </w:pPr>
      <w:r>
        <w:rPr/>
        <w:tab/>
        <w:t xml:space="preserve">prípojka vody na pozemkoch </w:t>
      </w:r>
      <w:r>
        <w:rPr>
          <w:bCs/>
        </w:rPr>
        <w:t>parc.č</w:t>
      </w:r>
      <w:r>
        <w:rPr/>
        <w:t>. 21968/1 a 17065/9</w:t>
      </w:r>
    </w:p>
    <w:p>
      <w:pPr>
        <w:pStyle w:val="Normal"/>
        <w:ind w:left="2124" w:right="-244" w:hanging="2124"/>
        <w:rPr/>
      </w:pPr>
      <w:r>
        <w:rPr/>
        <w:tab/>
        <w:t xml:space="preserve">prípojka plynu NTL na pozemkoch </w:t>
      </w:r>
      <w:r>
        <w:rPr>
          <w:bCs/>
        </w:rPr>
        <w:t>parc.č</w:t>
      </w:r>
      <w:r>
        <w:rPr/>
        <w:t>. 17065/9</w:t>
      </w:r>
    </w:p>
    <w:p>
      <w:pPr>
        <w:pStyle w:val="Normal"/>
        <w:ind w:left="2124" w:right="-244" w:hanging="2124"/>
        <w:rPr/>
      </w:pPr>
      <w:r>
        <w:rPr/>
        <w:tab/>
        <w:t xml:space="preserve">prípojka VN na pozemkoch </w:t>
      </w:r>
      <w:r>
        <w:rPr>
          <w:bCs/>
        </w:rPr>
        <w:t>parc.č</w:t>
      </w:r>
      <w:r>
        <w:rPr/>
        <w:t>. 17063/15, 21968/1 a 17065/9</w:t>
      </w:r>
    </w:p>
    <w:p>
      <w:pPr>
        <w:pStyle w:val="Normal"/>
        <w:ind w:left="2124" w:right="-244" w:hanging="2124"/>
        <w:rPr/>
      </w:pPr>
      <w:r>
        <w:rPr/>
        <w:tab/>
        <w:t xml:space="preserve">prípojka kanalizácie na pozemku </w:t>
      </w:r>
      <w:r>
        <w:rPr>
          <w:bCs/>
        </w:rPr>
        <w:t>parc.č</w:t>
      </w:r>
      <w:r>
        <w:rPr/>
        <w:t>. 17065/9, k.ú. Nové Mesto</w:t>
      </w:r>
    </w:p>
    <w:p>
      <w:pPr>
        <w:pStyle w:val="Normal"/>
        <w:ind w:left="2124" w:right="-244" w:hanging="2124"/>
        <w:rPr/>
      </w:pPr>
      <w:r>
        <w:rPr/>
        <w:t xml:space="preserve">podľa:  </w:t>
        <w:tab/>
        <w:t>Dokumentácie - Projekt pre stavebné povolenie, od zodp. projektantov Ing. arch. Andrej Šutek, Akad. Arch. Eduard Šutek, Architekti BKPŠ spol. s r.o., Trnavská 61, 821 02 Bratislava, z novembra 2009.</w:t>
      </w:r>
    </w:p>
    <w:p>
      <w:pPr>
        <w:pStyle w:val="Normal"/>
        <w:ind w:left="2124" w:right="-244" w:hanging="2124"/>
        <w:jc w:val="both"/>
        <w:rPr/>
      </w:pPr>
      <w:r>
        <w:rPr/>
        <w:t xml:space="preserve">pre stavebníkov:        </w:t>
        <w:tab/>
        <w:t xml:space="preserve">MicroStep s.r.o., Čsl. parašutistov č.1, 831 01 Bratislava </w:t>
      </w:r>
    </w:p>
    <w:p>
      <w:pPr>
        <w:pStyle w:val="Normal"/>
        <w:ind w:left="2124" w:right="-244" w:hanging="0"/>
        <w:jc w:val="both"/>
        <w:rPr/>
      </w:pPr>
      <w:r>
        <w:rPr/>
        <w:t>MicroStep Services s.r.o., Tomášikova 28, 821 01 Bratislava</w:t>
      </w:r>
    </w:p>
    <w:p>
      <w:pPr>
        <w:pStyle w:val="Normal"/>
        <w:ind w:right="-244" w:hanging="0"/>
        <w:rPr/>
      </w:pPr>
      <w:r>
        <w:rPr/>
        <w:t xml:space="preserve">v zastúpení:                </w:t>
        <w:tab/>
        <w:t>Architekti BKPŠ spol. s r.o.,   Trnavská 61, 821 02 Bratislava</w:t>
      </w:r>
    </w:p>
    <w:p>
      <w:pPr>
        <w:pStyle w:val="Footer"/>
        <w:tabs>
          <w:tab w:val="clear" w:pos="4536"/>
          <w:tab w:val="clear" w:pos="9069"/>
          <w:tab w:val="left" w:pos="647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Predložená dokumentácia pre stavebné povolenie rieši stavbu </w:t>
      </w:r>
      <w:r>
        <w:rPr>
          <w:szCs w:val="24"/>
        </w:rPr>
        <w:t>prevádzkovej budovy, ktorá pozostáva z jedného podzemného a šiestich nadzemných podlaží, posledné podlažie je ustúpené, ukončené plochou strechou, ktorá je navrhnutá ako pochôdzna. V navrhovanom objekte vzniknú kancelárske priestory pre potreby administratívno-vývojového centra ako aj prenajímateľné kancelárske priestory. V suteréne je navrhnutých 66 parkovacích miest, sprístupnených nájazdovou rampou. Na priľahlých spevnených plochách v okolí stavby je navrhnutých ďalších 33 parkovacích miest.</w:t>
      </w:r>
    </w:p>
    <w:p>
      <w:pPr>
        <w:pStyle w:val="TextBodyIndent"/>
        <w:ind w:left="0" w:hanging="0"/>
        <w:jc w:val="both"/>
        <w:rPr/>
      </w:pPr>
      <w:r>
        <w:rPr/>
        <w:t xml:space="preserve">V súčasnosti sa na stavebnom pozemku nachádza spevnená plocha parkoviska a vzrastlé stromy, ktoré budú odstránené pred zahájením stavebných prác. V súvislosti s plánovanou výstavbou je potrebné preložiť podzemné vedenie STL plynovodu, kanalizačný zberač  DN 500 a vedenie VN linky č. L 416 mimo záber navrhovanej stavby. Navrhovaná stavba bude zásobovaná elektrickou energiou z novovybudovanej trafostanice, ktorá bude súčasťou objektu prevádzkovej budovy. </w:t>
      </w:r>
      <w:r>
        <w:rPr>
          <w:lang w:eastAsia="sk-SK"/>
        </w:rPr>
        <w:t>Nová prípojka VN  bude napojená z vedenia na protiľahlej strane na Vajnorskej ulici pod komunikáciou, ďalej cez pozemok stavebníkov (popri hranici pozemku), ukončená v navrhovanej trafostanici v prívodových skriňových kobkách rozvádzača VN.</w:t>
      </w:r>
      <w:r>
        <w:rPr>
          <w:sz w:val="22"/>
          <w:szCs w:val="22"/>
          <w:lang w:eastAsia="sk-SK"/>
        </w:rPr>
        <w:t xml:space="preserve"> </w:t>
      </w:r>
      <w:r>
        <w:rPr/>
        <w:t>Zásobovanie pitnou vodou bude zabezpečené navrhovanou vodovodnou prípojkou z verejného vodovodu, odvedenie splaškových odpadových vôd je navrhnuté do preloženej areálovej kanalizácie a odvedenie dažďových vôd z komunikácie a parkoviska je navrhnuté cez ORL a zo strechy objektu do dažďovej kanalizácie a následne do vsakovacích blokov. Preložka jestvujúceho STL plynovodu  DN 150, ktorý je vedený stredom stavebného pozemku, bude preložená pozdĺž hranice parc.č.17065/9 a komunikácie na Vajnorskej ulici a bočnej komunikácie. Preložený STL plynovod sa napojí na jestvujúci  STL plynovod.</w:t>
      </w:r>
      <w:r>
        <w:rPr>
          <w:bCs/>
        </w:rPr>
        <w:t xml:space="preserve"> Nová </w:t>
      </w:r>
      <w:r>
        <w:rPr/>
        <w:t>prípojka plynu STL D40 v dĺžke 52,00m sa napojí na prekladaný STL plynovod na parcele stavebníkov. Vykurovanie objektu je navrhnuté z teplovodnej plynovej kotolne prostredníctvom troch kotlov. Ohrev TÚV je navrhnutý v stacionárnom rýchloohrievači, umiestnenom v kotolni. V objekte sa počíta aj s teplovzdušným vetraním, chladením a klimatizáciou vnútorných priestorov pre zabezpečenie tepelnej pohody.</w:t>
      </w:r>
    </w:p>
    <w:p>
      <w:pPr>
        <w:pStyle w:val="TextBodyIndent"/>
        <w:ind w:left="0" w:hanging="0"/>
        <w:jc w:val="both"/>
        <w:rPr>
          <w:bCs/>
          <w:i/>
          <w:i/>
          <w:sz w:val="22"/>
          <w:szCs w:val="22"/>
        </w:rPr>
      </w:pPr>
      <w:r>
        <w:rPr/>
        <w:t>Oplotenie pozemku tvorené nízkymi oceľovými zábranami je navrhnuté v prednej časti areálu z Vajnorskej ulice a z východnej strany od príjazdovej komunikácie. Z južnej strany pozemku je navrhnutý oporný múr s oceľovým zábradlím. Súčasťou oplotenia bude posuvná brána pre vjazd áut obsluhy do dvornej časti areálu. V dvornej časti areálu je navrhnutý aj objekt SO 102 Sklad odpadov ako samostatne stojaci prístrešok, kde budú umiestnené kontajnery na komunálny a separovaný odpad a meracia a regulačná stanica plynu.</w:t>
      </w:r>
    </w:p>
    <w:p>
      <w:pPr>
        <w:pStyle w:val="TextBody"/>
        <w:spacing w:lineRule="auto" w:line="240"/>
        <w:ind w:right="-244" w:hanging="0"/>
        <w:jc w:val="both"/>
        <w:rPr>
          <w:bCs/>
          <w:i/>
          <w:i/>
          <w:color w:val="800080"/>
          <w:sz w:val="22"/>
          <w:szCs w:val="22"/>
        </w:rPr>
      </w:pPr>
      <w:r>
        <w:rPr>
          <w:bCs/>
          <w:i/>
          <w:color w:val="800080"/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b/>
          <w:b/>
          <w:szCs w:val="24"/>
        </w:rPr>
      </w:pPr>
      <w:r>
        <w:rPr>
          <w:b/>
          <w:szCs w:val="24"/>
        </w:rPr>
        <w:t>Stavebné objekty:</w:t>
      </w:r>
    </w:p>
    <w:p>
      <w:pPr>
        <w:pStyle w:val="Normal"/>
        <w:jc w:val="both"/>
        <w:rPr/>
      </w:pPr>
      <w:r>
        <w:rPr/>
        <w:t>SO 001 Búranie spevnenej plochy</w:t>
      </w:r>
    </w:p>
    <w:p>
      <w:pPr>
        <w:pStyle w:val="Normal"/>
        <w:jc w:val="both"/>
        <w:rPr/>
      </w:pPr>
      <w:r>
        <w:rPr/>
        <w:t>SO 002 Výrub stromov</w:t>
      </w:r>
    </w:p>
    <w:p>
      <w:pPr>
        <w:pStyle w:val="Normal"/>
        <w:jc w:val="both"/>
        <w:rPr/>
      </w:pPr>
      <w:r>
        <w:rPr/>
        <w:t>SO 003 Oporné múry – oplotenie</w:t>
      </w:r>
    </w:p>
    <w:p>
      <w:pPr>
        <w:pStyle w:val="Normal"/>
        <w:jc w:val="both"/>
        <w:rPr/>
      </w:pPr>
      <w:r>
        <w:rPr/>
        <w:t>SO 101 Prevádzková budova</w:t>
      </w:r>
    </w:p>
    <w:p>
      <w:pPr>
        <w:pStyle w:val="Normal"/>
        <w:jc w:val="both"/>
        <w:rPr/>
      </w:pPr>
      <w:r>
        <w:rPr/>
        <w:t>SO 102 Sklad odpadov</w:t>
      </w:r>
    </w:p>
    <w:p>
      <w:pPr>
        <w:pStyle w:val="Normal"/>
        <w:jc w:val="both"/>
        <w:rPr/>
      </w:pPr>
      <w:r>
        <w:rPr/>
        <w:t xml:space="preserve">SO 202 Preložka plynovodu STL DN 500      </w:t>
      </w:r>
    </w:p>
    <w:p>
      <w:pPr>
        <w:pStyle w:val="Normal"/>
        <w:jc w:val="both"/>
        <w:rPr/>
      </w:pPr>
      <w:r>
        <w:rPr/>
        <w:t xml:space="preserve">SO 203 Preložka el. VN kábla,                        </w:t>
      </w:r>
    </w:p>
    <w:p>
      <w:pPr>
        <w:pStyle w:val="Normal"/>
        <w:jc w:val="both"/>
        <w:rPr/>
      </w:pPr>
      <w:r>
        <w:rPr/>
        <w:t xml:space="preserve">SO 301 Prípojka kanalizácie  splaškovej          </w:t>
      </w:r>
    </w:p>
    <w:p>
      <w:pPr>
        <w:pStyle w:val="Normal"/>
        <w:jc w:val="both"/>
        <w:rPr/>
      </w:pPr>
      <w:r>
        <w:rPr/>
        <w:t xml:space="preserve">SO 304 Prípojka plynu                                       </w:t>
      </w:r>
    </w:p>
    <w:p>
      <w:pPr>
        <w:pStyle w:val="Normal"/>
        <w:jc w:val="both"/>
        <w:rPr/>
      </w:pPr>
      <w:r>
        <w:rPr/>
        <w:t>SO 305 Prípojka el. VN</w:t>
      </w:r>
    </w:p>
    <w:p>
      <w:pPr>
        <w:pStyle w:val="Normal"/>
        <w:jc w:val="both"/>
        <w:rPr/>
      </w:pPr>
      <w:r>
        <w:rPr/>
        <w:t>SO 306 Prípojka telefónu</w:t>
      </w:r>
    </w:p>
    <w:p>
      <w:pPr>
        <w:pStyle w:val="Normal"/>
        <w:jc w:val="both"/>
        <w:rPr/>
      </w:pPr>
      <w:r>
        <w:rPr/>
        <w:t>SO 403 Sadové úpravy</w:t>
      </w:r>
    </w:p>
    <w:p>
      <w:pPr>
        <w:pStyle w:val="Normal"/>
        <w:jc w:val="both"/>
        <w:rPr/>
      </w:pPr>
      <w:r>
        <w:rPr/>
        <w:t>SO 404 Oplotenie</w:t>
      </w:r>
    </w:p>
    <w:p>
      <w:pPr>
        <w:pStyle w:val="Normal"/>
        <w:jc w:val="both"/>
        <w:rPr/>
      </w:pPr>
      <w:r>
        <w:rPr/>
        <w:t>SO 405 Informačný a orientačný systém – CI pr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vádzkové súbory:</w:t>
      </w:r>
    </w:p>
    <w:p>
      <w:pPr>
        <w:pStyle w:val="Normal"/>
        <w:jc w:val="both"/>
        <w:rPr/>
      </w:pPr>
      <w:r>
        <w:rPr/>
        <w:t>PS 01  Trafostanica</w:t>
      </w:r>
    </w:p>
    <w:p>
      <w:pPr>
        <w:pStyle w:val="Normal"/>
        <w:spacing w:lineRule="exact" w:line="240"/>
        <w:jc w:val="both"/>
        <w:rPr/>
      </w:pPr>
      <w:r>
        <w:rPr/>
        <w:t>PS 02 Náhradný zdroj elektrickej energi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a predmetný súbor stavieb bolo tunajším stavebným úradom vydané územné rozhodnutie č. ÚKaSP-2009-08/2278-KON-739 dňa 06.10.2009, právoplatné dňa 13.11.2009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ľko sú stavebnému úradu dobre známe pomery staveniska a žiadosť poskytuje dostatočný podklad na posúdenie navrhovanej stavby, upúšťa stavebný úrad v zmysle § 61 ods. 2 stavebného zákona od miestneho zisťovania a ústneh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konania môžu svoje námietky a pripomienky podať najneskôr v lehote </w:t>
      </w:r>
      <w:r>
        <w:rPr>
          <w:b/>
        </w:rPr>
        <w:t>do 7 pracovných dní</w:t>
      </w:r>
      <w:r>
        <w:rPr/>
        <w:t xml:space="preserve"> od doručenia tohto oznámenia na tunajšom oddelení územného konania a stavebného poriadku.</w:t>
      </w:r>
    </w:p>
    <w:p>
      <w:pPr>
        <w:pStyle w:val="Normal"/>
        <w:jc w:val="both"/>
        <w:rPr/>
      </w:pPr>
      <w:r>
        <w:rPr/>
        <w:t>V rovnakej lehote oznámia svoje stanoviská aj dotknuté orgány štátnej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kladov rozhodnutia možno nahliadnuť na tunajšom stavebnom úrade v stránkových dňoch a to :</w:t>
        <w:tab/>
        <w:t xml:space="preserve">pondelok        8.00 - 12.00  hod.  a  13.00 -16.00  hod. </w:t>
      </w:r>
    </w:p>
    <w:p>
      <w:pPr>
        <w:pStyle w:val="Normal"/>
        <w:jc w:val="both"/>
        <w:rPr/>
      </w:pPr>
      <w:r>
        <w:rPr/>
        <w:tab/>
        <w:tab/>
        <w:t xml:space="preserve">streda             8.00 - 12.00  hod.  a  13.00 - 16.00 hod. </w:t>
      </w:r>
    </w:p>
    <w:p>
      <w:pPr>
        <w:pStyle w:val="Normal"/>
        <w:jc w:val="both"/>
        <w:rPr/>
      </w:pPr>
      <w:r>
        <w:rPr/>
        <w:tab/>
        <w:tab/>
        <w:t>piatok             8.00 - 12.00 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účasne sa účastníci konania v zmysle §  61  ods. 3  stavebného  zákona upozorňujú, že na  neskôr  podané  námietky  a  pripomienky </w:t>
      </w:r>
      <w:r>
        <w:rPr>
          <w:b/>
        </w:rPr>
        <w:t>sa  n e p r i h l i a d n 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, že dotknuté orgány štátnej správy a samosprávy v uvedenom termíne nepredložia svoje písomné stanoviská a ani inak neprejavia záujem sa so stavbou oboznámiť, stavebný úrad má za to, že s predmetnou stavbou súhlasia.</w:t>
      </w:r>
    </w:p>
    <w:p>
      <w:pPr>
        <w:pStyle w:val="ZkladntextIMP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both"/>
        <w:rPr/>
      </w:pPr>
      <w:r>
        <w:rPr/>
        <w:t>Ak sa nechá niektorý z účastníkov konania zastupovať, musí  predložiť jeho zástupca písomnú plnú moc s overeným podpisom toho účastníka konania, ktorý sa  dal zastup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Ing. František Mészáro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vedúci oddeleni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uje sa :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om kon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stavebník: MicroStep s.r.o., Čsl. parašutistov č.1, 831 01 Bratisla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/>
      </w:pPr>
      <w:r>
        <w:rPr>
          <w:sz w:val="22"/>
          <w:szCs w:val="22"/>
        </w:rPr>
        <w:t>stavebník: MicroStep Services s.r.o., Tomášikova 28, 821 01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v zastúpení: Architekti BKPŠ spol. s r.o.,   Trnavská 61, 821 02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PPA ENERGO, s.r.o., Vajnorská 137, 830 00 Bratislava     ( 17065/8,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Uniplast s.r.o., Vajnorská 140, 832 98 Bratislava  (17066/11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/>
      </w:pPr>
      <w:r>
        <w:rPr>
          <w:sz w:val="22"/>
          <w:szCs w:val="22"/>
        </w:rPr>
        <w:t>Porsche Immobilien Slovakia, spol. s. r. o., Vajnorská 160,  832 98 Bratislava  ( 21968/43,47,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Zipp Bratislava spol. s r.o., Direkcia TN, Mlynské nivy 61/A, 820 15 Bratislava (prekládka areálovej kanalizác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známemu vlastníkovi parc.č. 17065/1,2 (bez LV) - </w:t>
      </w:r>
      <w:r>
        <w:rPr>
          <w:b/>
          <w:sz w:val="22"/>
          <w:szCs w:val="22"/>
        </w:rPr>
        <w:t>doručí sa verejnou vyhláš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l.m.SR Bratislava odd.správy majetku, Primaciálne nám. 1,814 71 Bratislava,            </w:t>
      </w:r>
    </w:p>
    <w:p>
      <w:pPr>
        <w:pStyle w:val="Normal"/>
        <w:ind w:right="-24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arc.č. 21968/1, 17065/1,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stny úrad Bratislava- Ružinov, odd. správy majetku, Mierová 21, 827 05 Bratislava </w:t>
      </w:r>
    </w:p>
    <w:p>
      <w:pPr>
        <w:pStyle w:val="Normal"/>
        <w:ind w:right="-24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arc.č. 17065/1,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vodný úrad v Bratislave, Staromestská 6,814 40 Bratislava ( parc.č. 17065/1,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isterstvo hospodárstva SR, Miletičová 19, Bratislava ( parc.č. 17065/1,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ovenský pozemkový fond, Budkova cesta 36, 811 04 Bratislava 1 ( parc.č. 17065/1,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-244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ant: </w:t>
      </w:r>
      <w:r>
        <w:rPr/>
        <w:t>Architekti BKPŠ spol. s r.o., Trnavská 61, 821 02 Bratislava</w:t>
      </w:r>
      <w:r>
        <w:rPr>
          <w:sz w:val="22"/>
          <w:szCs w:val="22"/>
        </w:rPr>
        <w:t>, zodp. Ing. arch. Andrej Šutek, Akad Arch. Andrej Šutek</w:t>
      </w:r>
    </w:p>
    <w:p>
      <w:pPr>
        <w:pStyle w:val="Normal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4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knutým orgán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. m. SR Bratislava - Magistrát , OÚPRM, Primaciálne nám. 1,  814  71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. m. SR Bratislava - Magistrát , Primaciálne nám. 1,  814  71 Bratislava</w:t>
      </w:r>
    </w:p>
    <w:p>
      <w:pPr>
        <w:pStyle w:val="Normal"/>
        <w:numPr>
          <w:ilvl w:val="0"/>
          <w:numId w:val="2"/>
        </w:numPr>
        <w:ind w:left="644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d. dopravného plánovania</w:t>
      </w:r>
    </w:p>
    <w:p>
      <w:pPr>
        <w:pStyle w:val="Normal"/>
        <w:numPr>
          <w:ilvl w:val="0"/>
          <w:numId w:val="2"/>
        </w:numPr>
        <w:ind w:left="644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d. prevádzky dopravy, referát MHD</w:t>
      </w:r>
    </w:p>
    <w:p>
      <w:pPr>
        <w:pStyle w:val="Normal"/>
        <w:numPr>
          <w:ilvl w:val="0"/>
          <w:numId w:val="2"/>
        </w:numPr>
        <w:ind w:left="644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d. cestného hospodárstva</w:t>
      </w:r>
    </w:p>
    <w:p>
      <w:pPr>
        <w:pStyle w:val="Normal"/>
        <w:numPr>
          <w:ilvl w:val="0"/>
          <w:numId w:val="2"/>
        </w:numPr>
        <w:ind w:left="644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d. životného prostred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vodný pozemkový úrad v Bratislave, Trenčianska 55, 821 09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onálny úrad verejného zdravotníctva hl.m. SR, Ružinovská 8, 820 09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vodný úrad životného prostredia v Bratislave, Karloveská 2, 842 33 Bratislava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07" w:right="-244" w:hanging="0"/>
        <w:jc w:val="both"/>
        <w:rPr/>
      </w:pPr>
      <w:r>
        <w:rPr>
          <w:sz w:val="22"/>
          <w:szCs w:val="22"/>
        </w:rPr>
        <w:t>- odbor ochrany prírody a krajiny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07" w:right="-244" w:hanging="0"/>
        <w:jc w:val="both"/>
        <w:rPr/>
      </w:pPr>
      <w:r>
        <w:rPr>
          <w:sz w:val="22"/>
          <w:szCs w:val="22"/>
        </w:rPr>
        <w:t>- odbor odpadové hospodárstvo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07" w:right="-244" w:hanging="0"/>
        <w:jc w:val="both"/>
        <w:rPr/>
      </w:pPr>
      <w:r>
        <w:rPr>
          <w:sz w:val="22"/>
          <w:szCs w:val="22"/>
        </w:rPr>
        <w:t>- odbor ochrany ovzdušia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207" w:right="-244" w:hanging="0"/>
        <w:jc w:val="both"/>
        <w:rPr/>
      </w:pPr>
      <w:r>
        <w:rPr>
          <w:sz w:val="22"/>
          <w:szCs w:val="22"/>
        </w:rPr>
        <w:t>- odbor ochrany vodnej sprá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tny úrad Bratislava - Nové Mesto, oddelenie VaI  (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tny úrad Bratislava - Nové Mesto, odd. ÚPŽP, ref. ŽP, Junácka 1, 832 91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vodný úrad Bratislava, odbor krízového riadenia, Staromestská 6, 814 40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 SR - Správa nehnuteľného majetku a výstavby, Kutuzovova 8, 832 47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ajský dopravný inšpektorát KR PZ v Bratislave, Odbor dop.inžinierstva, Špitálska 14, 812 28 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Krajský úrad pre cestnú dopravu a pozemné komunikácie Bratislava,Vajnorská 98/D,831 03 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ovenský plynárenský priemysel a.s., Mlynské nivy 44/b, 825 11 Bratislava 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tislavská teplárenská a.s., Čulenova 7, 812 22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Energotel, </w:t>
      </w:r>
      <w:r>
        <w:rPr>
          <w:sz w:val="22"/>
          <w:szCs w:val="22"/>
        </w:rPr>
        <w:t>a.s., Miletičova 7, 821 08 Bratislava (2.po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tecký úrad SR, Letisko M. R. Štefánika, 823 05 Bratislav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pravný podnik Bratislava, a.s., Olejkárska 1, 814 52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ická inšpekcia, pracovisko Bratislava, Holekova 3, 811 04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 Com, Slovak Telekom, a.s., Karadžičova 10, 825 13 Bratislav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ajský pamiatkový úrad Bratislava, Leškova 17, 811 04 Bratislava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zef Róža - kominár, Vajnorská 12, 831 04 Bratislava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tislavský samosprávny kraj, odbor dopravy, Sabinovská 16, P.O.Box 106, 820 05 Bratisl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emens s.r.o., Verejné osvetlenie, Stromová 9, P.O.Box 96, 830 07 Bratislava</w:t>
      </w:r>
    </w:p>
    <w:p>
      <w:pPr>
        <w:pStyle w:val="Normal"/>
        <w:tabs>
          <w:tab w:val="clear" w:pos="708"/>
          <w:tab w:val="left" w:pos="426" w:leader="none"/>
        </w:tabs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40"/>
        <w:ind w:left="355" w:right="-102" w:hanging="3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jnou vyhláškou podľa §26 správneho poriadku:</w:t>
      </w:r>
    </w:p>
    <w:p>
      <w:pPr>
        <w:pStyle w:val="Normal"/>
        <w:spacing w:lineRule="exact" w:line="240"/>
        <w:ind w:left="284" w:right="-1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tny úrad Bratislava – Nové Mesto, org. referát , Junácka 1,832 91 Bratislava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istrát hl. mesta SR Bratislavy, oddelenie Územného plánovania a rozvoja mesta, Primaciálne nám.1, 811 99 Bratislava</w:t>
      </w:r>
    </w:p>
    <w:p>
      <w:pPr>
        <w:pStyle w:val="Normal"/>
        <w:spacing w:lineRule="exac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vesené dňa :                                                              </w:t>
        <w:tab/>
        <w:tab/>
        <w:tab/>
        <w:t xml:space="preserve"> Zvesené dňa:</w:t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.....……….......……….                                             </w:t>
        <w:tab/>
        <w:tab/>
        <w:tab/>
        <w:t xml:space="preserve">      ....................…………..</w:t>
      </w:r>
    </w:p>
    <w:p>
      <w:pPr>
        <w:pStyle w:val="Normal"/>
        <w:spacing w:lineRule="atLeast" w:line="240"/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– Nové Mesto,  Magistrát hl. mesta SR Bratislavy zabezpečí zverejnenie tohto oznámenia vyvesením na úradnej tabuli po dobu 15 dní, vyznačí deň vyvesenia a zvesenia oznámenia. </w:t>
      </w:r>
      <w:r>
        <w:rPr>
          <w:b/>
          <w:sz w:val="22"/>
          <w:szCs w:val="22"/>
        </w:rPr>
        <w:t>15 deň je dňom doručenia tohto oznámenia.</w:t>
      </w:r>
      <w:r>
        <w:rPr>
          <w:sz w:val="22"/>
          <w:szCs w:val="22"/>
        </w:rPr>
        <w:t xml:space="preserve"> Po uplynutí lehoty ( 15 dní ) bude oznámenie potvrdené a vrátené do spisu na stavebný úrad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widowControl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tel. č.: 49 253 153</w:t>
        <w:tab/>
        <w:tab/>
        <w:tab/>
        <w:tab/>
        <w:tab/>
        <w:tab/>
        <w:t>Stránkové dni: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miestnosť č. 606, VI. poschodie</w:t>
        <w:tab/>
        <w:tab/>
        <w:tab/>
        <w:tab/>
        <w:t>pondelok:</w:t>
        <w:tab/>
        <w:t xml:space="preserve">8.00 – 12.00 a 13.00 – 16.00 </w:t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  <w:sz w:val="18"/>
            <w:szCs w:val="18"/>
          </w:rPr>
          <w:t>stavebne@banm.sk</w:t>
        </w:r>
      </w:hyperlink>
      <w:r>
        <w:rPr>
          <w:sz w:val="18"/>
          <w:szCs w:val="18"/>
        </w:rPr>
        <w:tab/>
        <w:tab/>
        <w:tab/>
        <w:tab/>
        <w:tab/>
        <w:tab/>
        <w:t>streda:</w:t>
        <w:tab/>
        <w:tab/>
        <w:t xml:space="preserve">8.00 – 12.00 a 13.00 – 16.00 </w:t>
      </w:r>
    </w:p>
    <w:p>
      <w:pPr>
        <w:pStyle w:val="TextBody"/>
        <w:rPr/>
      </w:pPr>
      <w:hyperlink r:id="rId4">
        <w:r>
          <w:rPr>
            <w:rStyle w:val="InternetLink"/>
            <w:sz w:val="18"/>
            <w:szCs w:val="18"/>
          </w:rPr>
          <w:t>www.banm.sk</w:t>
        </w:r>
      </w:hyperlink>
      <w:r>
        <w:rPr>
          <w:sz w:val="18"/>
          <w:szCs w:val="18"/>
        </w:rPr>
        <w:tab/>
        <w:tab/>
        <w:tab/>
        <w:tab/>
        <w:tab/>
        <w:tab/>
        <w:t>piatok:</w:t>
        <w:tab/>
        <w:tab/>
        <w:t>8.00 – 12.00</w:t>
      </w:r>
    </w:p>
    <w:sectPr>
      <w:footerReference w:type="default" r:id="rId5"/>
      <w:type w:val="nextPage"/>
      <w:pgSz w:w="11906" w:h="16838"/>
      <w:pgMar w:left="1418" w:right="1418" w:gutter="0" w:header="0" w:top="119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26"/>
      <w:jc w:val="center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ebne@banm.sk" TargetMode="External"/><Relationship Id="rId4" Type="http://schemas.openxmlformats.org/officeDocument/2006/relationships/hyperlink" Target="http://www.banm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8:00Z</dcterms:created>
  <dc:creator>meszaros</dc:creator>
  <dc:description/>
  <cp:keywords/>
  <dc:language>en-US</dc:language>
  <cp:lastModifiedBy>stefancova</cp:lastModifiedBy>
  <cp:lastPrinted>2010-04-13T13:46:00Z</cp:lastPrinted>
  <dcterms:modified xsi:type="dcterms:W3CDTF">2010-04-14T08:29:00Z</dcterms:modified>
  <cp:revision>29</cp:revision>
  <dc:subject/>
  <dc:title>č</dc:title>
</cp:coreProperties>
</file>