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0795" distB="10795" distL="10795" distR="10795" simplePos="0" locked="0" layoutInCell="0" allowOverlap="1" relativeHeight="9">
            <wp:simplePos x="0" y="0"/>
            <wp:positionH relativeFrom="page">
              <wp:posOffset>855345</wp:posOffset>
            </wp:positionH>
            <wp:positionV relativeFrom="page">
              <wp:posOffset>639445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8">
                <wp:simplePos x="0" y="0"/>
                <wp:positionH relativeFrom="page">
                  <wp:posOffset>1731645</wp:posOffset>
                </wp:positionH>
                <wp:positionV relativeFrom="page">
                  <wp:posOffset>608965</wp:posOffset>
                </wp:positionV>
                <wp:extent cx="5151755" cy="89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0.6pt;mso-wrap-distance-left:1.4pt;mso-wrap-distance-right:7.1pt;mso-wrap-distance-top:7.1pt;mso-wrap-distance-bottom:1.15pt;margin-top:47.95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STNY ÚRAD BRATISLAVA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4190</wp:posOffset>
                </wp:positionH>
                <wp:positionV relativeFrom="page">
                  <wp:posOffset>1631950</wp:posOffset>
                </wp:positionV>
                <wp:extent cx="483679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8.5pt" to="520.5pt,129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4190</wp:posOffset>
                </wp:positionH>
                <wp:positionV relativeFrom="page">
                  <wp:posOffset>1631950</wp:posOffset>
                </wp:positionV>
                <wp:extent cx="483679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8.5pt" to="520.5pt,129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ÚKaSP-2010-09/873 – KON – 759                                                Bratislava 18.3. 2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Heading5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R O Z H O D N U T I E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estská časť Bratislava – Nové Mesto, </w:t>
      </w:r>
      <w:r>
        <w:rPr>
          <w:b/>
          <w:sz w:val="22"/>
          <w:szCs w:val="22"/>
          <w:lang w:val="en-US" w:eastAsia="en-US"/>
        </w:rPr>
        <w:t xml:space="preserve">stavebný úrad </w:t>
      </w:r>
      <w:r>
        <w:rPr>
          <w:sz w:val="22"/>
          <w:szCs w:val="22"/>
          <w:lang w:val="en-US" w:eastAsia="en-US"/>
        </w:rPr>
        <w:t xml:space="preserve">príslušný </w:t>
      </w:r>
      <w:r>
        <w:rPr>
          <w:sz w:val="22"/>
          <w:szCs w:val="22"/>
        </w:rPr>
        <w:t>podľa § 117 ods. 1 zákona č. 50/1976 Zb. o územnom plánovaní a stavebnom poriadku v znení neskorších predpisov (ďalej len „stavebný zákon“ )</w:t>
      </w:r>
      <w:r>
        <w:rPr>
          <w:sz w:val="22"/>
          <w:szCs w:val="22"/>
          <w:lang w:val="en-US" w:eastAsia="en-US"/>
        </w:rPr>
        <w:t xml:space="preserve"> v spojitosti s § 5 písm. a) zákona č.  608/2003 Z. z. o štátnej správe pre územné plánovanie, stavebný poriadok a bývanie v znení neskorších predpisov, § 4 ods. 4 zákona č. 416/2001 Z.z. o prechode niektorých pôsobností z orgánov štátnej správy na obce a na vyššie územné celky a čl. 57a ods. 1  pol. č. 54 prílohy 1a Štatútu hlavného mesta Slovenskej  republiky Bratislavy v znení platných dodatkov (ďalej len stavebný úrad) </w:t>
      </w:r>
      <w:r>
        <w:rPr>
          <w:sz w:val="22"/>
          <w:szCs w:val="22"/>
        </w:rPr>
        <w:t xml:space="preserve">a § 46 zákona č. 71/1967 Zb. o správnom konaní v znení neskorších predpisov ( ďalej len“ správny poriadok“ ), na podklade vykonaného konania posúdil žiadosť navrhovateľov a  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§§ 37, 39 stavebného zákona v spojení s § 4 vyhlášky Ministerstva životného prostredia Slovenskej republiky č. 453/2000 Z.z., ktorou sa vykonávajú niektoré ustanovenia stavebného zákona, vydáva toto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 u m i e s t n e n í    s t a v b y   č.   759  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" w:leader="none"/>
        </w:tabs>
        <w:spacing w:lineRule="atLeast" w:line="240"/>
        <w:ind w:left="180" w:hanging="3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ýmto rozhodnutím sa umiestňuje stavba s názvom:</w:t>
      </w:r>
    </w:p>
    <w:p>
      <w:pPr>
        <w:pStyle w:val="Normal"/>
        <w:tabs>
          <w:tab w:val="clear" w:pos="708"/>
          <w:tab w:val="left" w:pos="35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dstavba bytového domu, Riazanská ul.č.68-70, Bratislava“,</w:t>
      </w:r>
    </w:p>
    <w:p>
      <w:pPr>
        <w:pStyle w:val="Zkladntext31"/>
        <w:spacing w:lineRule="atLeast" w:line="240"/>
        <w:ind w:left="2127" w:right="-102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127" w:right="-102" w:hanging="2127"/>
        <w:jc w:val="both"/>
        <w:rPr/>
      </w:pPr>
      <w:r>
        <w:rPr>
          <w:bCs/>
          <w:sz w:val="22"/>
          <w:szCs w:val="22"/>
        </w:rPr>
        <w:t xml:space="preserve">so stavebnými objektmi:      </w:t>
      </w:r>
      <w:r>
        <w:rPr>
          <w:sz w:val="22"/>
          <w:szCs w:val="22"/>
        </w:rPr>
        <w:t xml:space="preserve">SO 01 – Nadstavba bytového domu  </w:t>
      </w:r>
    </w:p>
    <w:p>
      <w:pPr>
        <w:pStyle w:val="Normal"/>
        <w:widowControl w:val="false"/>
        <w:autoSpaceDE w:val="false"/>
        <w:ind w:left="568" w:right="38" w:firstLine="1917"/>
        <w:jc w:val="both"/>
        <w:rPr>
          <w:sz w:val="22"/>
          <w:szCs w:val="22"/>
        </w:rPr>
      </w:pPr>
      <w:r>
        <w:rPr>
          <w:sz w:val="22"/>
          <w:szCs w:val="22"/>
        </w:rPr>
        <w:t>SO 02 – Komunikácie a spevnené plochy</w:t>
      </w:r>
    </w:p>
    <w:p>
      <w:pPr>
        <w:pStyle w:val="Normal"/>
        <w:ind w:left="2485" w:right="-102" w:hanging="2485"/>
        <w:jc w:val="both"/>
        <w:rPr/>
      </w:pPr>
      <w:r>
        <w:rPr>
          <w:bCs/>
          <w:sz w:val="22"/>
          <w:szCs w:val="22"/>
        </w:rPr>
        <w:t>na pozemku:                       parc.č</w:t>
      </w:r>
      <w:r>
        <w:rPr>
          <w:sz w:val="22"/>
          <w:szCs w:val="22"/>
        </w:rPr>
        <w:t xml:space="preserve">. 13028,13029, parkovacie státia na parc.č. 12727/9 k.ú. Nové Mesto </w:t>
      </w:r>
    </w:p>
    <w:p>
      <w:pPr>
        <w:pStyle w:val="Normal"/>
        <w:ind w:left="2127" w:right="-102" w:hanging="212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  <w:tab w:val="left" w:pos="5977" w:leader="none"/>
        </w:tabs>
        <w:ind w:left="425" w:hanging="212"/>
        <w:rPr>
          <w:sz w:val="22"/>
          <w:szCs w:val="22"/>
        </w:rPr>
      </w:pPr>
      <w:r>
        <w:rPr>
          <w:sz w:val="22"/>
          <w:szCs w:val="22"/>
        </w:rPr>
        <w:t>pre navrhovateľa:         Riazanska Invest s.r.o., Bajzova 9,  Bratislava</w:t>
      </w:r>
    </w:p>
    <w:p>
      <w:pPr>
        <w:pStyle w:val="Zkladntext2"/>
        <w:tabs>
          <w:tab w:val="clear" w:pos="708"/>
          <w:tab w:val="left" w:pos="426" w:leader="none"/>
          <w:tab w:val="left" w:pos="5977" w:leader="none"/>
        </w:tabs>
        <w:ind w:left="425" w:hanging="0"/>
        <w:rPr>
          <w:sz w:val="22"/>
          <w:szCs w:val="22"/>
        </w:rPr>
      </w:pPr>
      <w:r>
        <w:rPr>
          <w:sz w:val="22"/>
          <w:szCs w:val="22"/>
        </w:rPr>
        <w:t>v zastúpení :                 DELTA 2000,spol.s.r.o., Mandľová 41, 851 10 Bratislava</w:t>
      </w:r>
    </w:p>
    <w:p>
      <w:pPr>
        <w:pStyle w:val="Zkladntext2"/>
        <w:tabs>
          <w:tab w:val="clear" w:pos="708"/>
          <w:tab w:val="left" w:pos="426" w:leader="none"/>
          <w:tab w:val="left" w:pos="5977" w:leader="none"/>
        </w:tabs>
        <w:ind w:left="2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  <w:tab w:val="left" w:pos="5977" w:leader="none"/>
        </w:tabs>
        <w:ind w:left="425" w:hanging="141"/>
        <w:rPr/>
      </w:pPr>
      <w:r>
        <w:rPr>
          <w:sz w:val="22"/>
          <w:szCs w:val="22"/>
        </w:rPr>
        <w:t xml:space="preserve">Stavba sa umiestňuje podľa predloženej dokumentácie pre územné rozhodnutie:                              vypracovanú:  </w:t>
      </w:r>
      <w:r>
        <w:rPr>
          <w:sz w:val="22"/>
        </w:rPr>
        <w:t xml:space="preserve">J-projekt, s.r.o., Hlavačiková 4, Bratislava, </w:t>
      </w:r>
      <w:r>
        <w:rPr>
          <w:sz w:val="22"/>
          <w:szCs w:val="22"/>
        </w:rPr>
        <w:t>zodp.   projektant Ing. Martin Jamnický, 02/2009 tak, ako to je vyznačené na situačnom výkrese na podklade kópie z katastrálnej mapy  v mierke 1:1000, ktorý je neoddeliteľnou súčasťou tohto rozhodnutia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278" w:hanging="1278"/>
        <w:jc w:val="both"/>
        <w:rPr/>
      </w:pPr>
      <w:r>
        <w:rPr>
          <w:sz w:val="22"/>
          <w:szCs w:val="22"/>
        </w:rPr>
        <w:t xml:space="preserve">Druh stavby : </w:t>
      </w:r>
      <w:r>
        <w:rPr>
          <w:b/>
          <w:sz w:val="22"/>
          <w:szCs w:val="22"/>
        </w:rPr>
        <w:t>bytový dom - nadstavb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trvania stavby : </w:t>
      </w:r>
      <w:r>
        <w:rPr>
          <w:b/>
          <w:sz w:val="22"/>
          <w:szCs w:val="22"/>
        </w:rPr>
        <w:t>trvalá stavba</w:t>
      </w:r>
    </w:p>
    <w:p>
      <w:pPr>
        <w:pStyle w:val="Zkladntext2"/>
        <w:tabs>
          <w:tab w:val="clear" w:pos="708"/>
          <w:tab w:val="left" w:pos="426" w:leader="none"/>
          <w:tab w:val="left" w:pos="5977" w:leader="none"/>
        </w:tabs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  <w:tab w:val="left" w:pos="5977" w:leader="none"/>
        </w:tabs>
        <w:ind w:left="426" w:hanging="213"/>
        <w:rPr/>
      </w:pPr>
      <w:r>
        <w:rPr>
          <w:b/>
          <w:sz w:val="22"/>
          <w:szCs w:val="22"/>
          <w:u w:val="single"/>
        </w:rPr>
        <w:t xml:space="preserve">Podmienky </w:t>
      </w:r>
      <w:r>
        <w:rPr>
          <w:b/>
          <w:bCs/>
          <w:sz w:val="22"/>
          <w:u w:val="single"/>
        </w:rPr>
        <w:t>pre umiestnenie a projektovú prípravu stavby: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40"/>
        <w:ind w:left="355" w:hanging="35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rbanistické a architektonické podmienky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redmetné pozemky na parcelách č. 13028,13029, 12727/9, na ktorých sa umiestňuje stavba (ďalej len „pozemok“), sa nachádzajú v katastrálnom území Bratislava-Nové Mesto a sú prístupné Hlavný vstup do objektu bytového domu je z Riazanskej ulice ďalej cez spevnené plochy, vstup na parkovacie miesta je z Riazanskej alebo z Kukučínovej ulice ďalej cez obslužné komunikácie a spevnené plochy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iešené územie  sa nachádza na rovinatom teréne.  Nadstavovaný bytový dom sa nachádza medzi viacpodlažnými bytovými domami, medzi ktorými sú zatrávnené plochy so zeleňou a spevnené plochy na parkovanie automobilov. Navrhované plochy na nové parkovacie státia sú riešené ako doplnenie resp. rozšírenie jestvujúcich spevnených plôch medzi jestvujúcimi obytnými domami a na ploche časti pozemku parc.č. 12727/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SO 01 – Nadstavba bytového domu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xistujúci bytový dom má 7 nadzemných a 1 podzemné podlažie, skladá sa z dvoch samostatných sekcií, sprístupnených dvoma samostatnými vstupmi. Za vstupom je na 1.NP situovaný schodiskový priestor s výťahom. Na každom poschodí sú v každom vchode 4 byty (celkovo 8 bytov) na jednom podlaží. V suteréne sú priestory pivníc a technického zázemia objektu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Nadstavba bude o 2 nové podlažia a 1 ustupujúce podlažie- mezonet s 18 novými bytovými jednotkami prístupnými dvojramenným schodiskom a výťahom. Na 8.NP bude 8 bytov, z toho dva 3-izbové, štyri 2 izbové a dva 1 izbová byty. Na 9.NP bude 10 bytov, z toho šesť 2 izbových bytov a štyri mezonetové byty s pokračovaním na 10.NP.  Mezonetové byty sú 3x4-izbové a 1x 5-izbov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elý bytový dom bude zateplený kontaktným zatepľovacím systémom.   </w:t>
      </w:r>
    </w:p>
    <w:p>
      <w:pPr>
        <w:pStyle w:val="Normal"/>
        <w:widowControl w:val="false"/>
        <w:autoSpaceDE w:val="false"/>
        <w:ind w:right="3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navrhovanej nadstavbe bude nosný systém z pórobetonových tvaroviek YTONG a stropné konštrukcie zo železobetónu, strecha plochá z monolitického železobetónu, schodisko na 8. a 9.NP dvojramenné prefabrikované resp. monolitické, predĺžená výťahová šachta bude železobetónová. </w:t>
      </w:r>
    </w:p>
    <w:p>
      <w:pPr>
        <w:pStyle w:val="Normal"/>
        <w:widowControl w:val="false"/>
        <w:autoSpaceDE w:val="false"/>
        <w:ind w:right="3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3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lažná plocha nadstavby:                                  1443 m2</w:t>
      </w:r>
    </w:p>
    <w:p>
      <w:pPr>
        <w:pStyle w:val="Normal"/>
        <w:widowControl w:val="false"/>
        <w:autoSpaceDE w:val="false"/>
        <w:ind w:right="3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ostavaný priestor nadstavby:                            3440 m3</w:t>
      </w:r>
    </w:p>
    <w:p>
      <w:pPr>
        <w:pStyle w:val="Normal"/>
        <w:widowControl w:val="false"/>
        <w:autoSpaceDE w:val="false"/>
        <w:ind w:right="3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čet jestvujúcich  / a navrhovaných bytov           56 / 18</w:t>
      </w:r>
    </w:p>
    <w:p>
      <w:pPr>
        <w:pStyle w:val="Normal"/>
        <w:widowControl w:val="false"/>
        <w:autoSpaceDE w:val="false"/>
        <w:ind w:right="38" w:firstLine="710"/>
        <w:jc w:val="both"/>
        <w:rPr/>
      </w:pPr>
      <w:r>
        <w:rPr>
          <w:bCs/>
          <w:sz w:val="22"/>
          <w:szCs w:val="22"/>
        </w:rPr>
        <w:t>Zastavaná plocha objektom:  bez zmeny</w:t>
        <w:tab/>
      </w:r>
    </w:p>
    <w:p>
      <w:pPr>
        <w:pStyle w:val="Normal"/>
        <w:widowControl w:val="false"/>
        <w:autoSpaceDE w:val="false"/>
        <w:ind w:right="3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Stavebná čiara </w:t>
      </w:r>
      <w:r>
        <w:rPr>
          <w:sz w:val="22"/>
          <w:szCs w:val="22"/>
        </w:rPr>
        <w:t xml:space="preserve">:  nadstavbou objektu sa smerom k ulici Račianska stavebná čiara nemení.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</w:t>
      </w:r>
      <w:r>
        <w:rPr>
          <w:sz w:val="22"/>
          <w:szCs w:val="22"/>
          <w:u w:val="single"/>
        </w:rPr>
        <w:t xml:space="preserve">Pôdorysné rozmery stavby objektu: </w:t>
      </w:r>
      <w:r>
        <w:rPr>
          <w:sz w:val="22"/>
          <w:szCs w:val="22"/>
        </w:rPr>
        <w:t xml:space="preserve">bez zmeny, </w:t>
      </w:r>
      <w:r>
        <w:rPr>
          <w:bCs/>
          <w:sz w:val="22"/>
          <w:szCs w:val="22"/>
          <w:lang w:eastAsia="sk-SK"/>
        </w:rPr>
        <w:t>SO-01</w:t>
      </w:r>
      <w:r>
        <w:rPr>
          <w:sz w:val="22"/>
          <w:szCs w:val="22"/>
        </w:rPr>
        <w:t xml:space="preserve"> šírka  =12,000 m,  dĺžka =48,675m. 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2"/>
          <w:szCs w:val="22"/>
          <w:u w:val="single"/>
        </w:rPr>
        <w:t>Vzdialenosť objektu od hranice so susednými pozemkami</w:t>
      </w:r>
      <w:r>
        <w:rPr>
          <w:sz w:val="22"/>
          <w:szCs w:val="22"/>
        </w:rPr>
        <w:t xml:space="preserve">  bez zmeny.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bsolútne a relatívn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výšky objekt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>-  úroveň povrchu podlahy  1.NP :</w:t>
        <w:tab/>
        <w:t xml:space="preserve">                </w:t>
      </w:r>
      <w:r>
        <w:rPr>
          <w:bCs/>
          <w:sz w:val="22"/>
          <w:szCs w:val="22"/>
        </w:rPr>
        <w:t xml:space="preserve">kóta </w:t>
      </w:r>
      <w:r>
        <w:rPr>
          <w:bCs/>
          <w:sz w:val="22"/>
          <w:szCs w:val="22"/>
          <w:lang w:eastAsia="sk-SK"/>
        </w:rPr>
        <w:t xml:space="preserve">± 0,000 m =  138,500 </w:t>
      </w:r>
      <w:r>
        <w:rPr>
          <w:bCs/>
          <w:sz w:val="22"/>
          <w:szCs w:val="22"/>
        </w:rPr>
        <w:t>m n.m Bpv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>-  úroveň povrchu podlahy  8.NP :</w:t>
        <w:tab/>
        <w:t xml:space="preserve">                </w:t>
      </w:r>
      <w:r>
        <w:rPr>
          <w:bCs/>
          <w:sz w:val="22"/>
          <w:szCs w:val="22"/>
        </w:rPr>
        <w:t>kóta + 21,000</w:t>
      </w:r>
      <w:r>
        <w:rPr>
          <w:bCs/>
          <w:sz w:val="22"/>
          <w:szCs w:val="22"/>
          <w:lang w:eastAsia="sk-SK"/>
        </w:rPr>
        <w:t xml:space="preserve"> m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>-  úroveň povrchu podlahy  9.NP :</w:t>
        <w:tab/>
        <w:t xml:space="preserve">                </w:t>
      </w:r>
      <w:r>
        <w:rPr>
          <w:bCs/>
          <w:sz w:val="22"/>
          <w:szCs w:val="22"/>
        </w:rPr>
        <w:t>kóta +</w:t>
      </w:r>
      <w:r>
        <w:rPr>
          <w:bCs/>
          <w:sz w:val="22"/>
          <w:szCs w:val="22"/>
          <w:lang w:eastAsia="sk-SK"/>
        </w:rPr>
        <w:t xml:space="preserve"> 23,750 m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úroveň povrchu podlahy  10.NP :                </w:t>
      </w:r>
      <w:r>
        <w:rPr>
          <w:bCs/>
          <w:sz w:val="22"/>
          <w:szCs w:val="22"/>
        </w:rPr>
        <w:t>kóta +</w:t>
      </w:r>
      <w:r>
        <w:rPr>
          <w:bCs/>
          <w:sz w:val="22"/>
          <w:szCs w:val="22"/>
          <w:lang w:eastAsia="sk-SK"/>
        </w:rPr>
        <w:t xml:space="preserve"> 26,500 m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>-  úroveň terénu                                                          -1,500 m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-  úroveň strešnej atiky nad 10.NP                            +29,700m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Napojenie na komunikačnú sieť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: SO 02 – Komunikácie a spevnené plo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Dopravné napojenie:</w:t>
      </w:r>
      <w:r>
        <w:rPr>
          <w:sz w:val="22"/>
          <w:szCs w:val="22"/>
        </w:rPr>
        <w:t xml:space="preserve"> Hlavný vstup do objektu bytového domu je z Riazanskej ulice ďalej cez spevnené plochy, vstup na parkovacie miesta je z Riazanskej alebo z Kukučínovej ulice ďalej cez obslužné komunikácie a spevnené plochy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 </w:t>
      </w:r>
      <w:r>
        <w:rPr>
          <w:sz w:val="22"/>
          <w:szCs w:val="22"/>
          <w:u w:val="single"/>
        </w:rPr>
        <w:t xml:space="preserve">Statická doprava : 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Statická doprava je riešená parkovaním na teréne v počte 36 parkovacích státí ( normovaných je 25 parkovacích státí) na parc.č. 12727/9, 13038 , 13037 a parc.č.13020 k.ú. Nové Mesto. 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nie na inžinierske siete :</w:t>
      </w:r>
    </w:p>
    <w:p>
      <w:pPr>
        <w:pStyle w:val="Normal"/>
        <w:tabs>
          <w:tab w:val="clear" w:pos="708"/>
          <w:tab w:val="left" w:pos="502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  <w:u w:val="single"/>
        </w:rPr>
        <w:t xml:space="preserve">Zásobovanie vodou  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Do riešeného objektu je vedená existujúca vodovodná prípojka DN 80 z verejného vodovodu DN 100 na Riazanskej ulici. Vodovodná zostava sa nachádza v suteréne budovy. Jestvujúci vnútorný vodovod bude ponechaný. Nový samostatný vodovod na hygienické a požiarne účely v navrhovaných bytoch bude pripojený na jestvujúci rozvod umiestnený za vodomerom. Hlavný ležatý rozvod v suteréne a stúpacie potrubia vedené schodiskom bude nový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3.2. </w:t>
      </w:r>
      <w:r>
        <w:rPr>
          <w:sz w:val="22"/>
          <w:szCs w:val="22"/>
          <w:u w:val="single"/>
        </w:rPr>
        <w:t>Odvedenie odpadových vôd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Pre napojenie domu do verejnej kanalizácie zostáva pripojenie nezmenené</w:t>
      </w:r>
      <w:r>
        <w:rPr>
          <w:sz w:val="22"/>
          <w:szCs w:val="22"/>
        </w:rPr>
        <w:t>. Pre napojenie nových odpadových rozvodov bude slúžiť zvodové potrubie v suteréne. Odvod dažďových vôd z objektu zostáva nezmenené, ako aj plocha strechy je pôvodná.</w:t>
      </w:r>
      <w:r>
        <w:rPr>
          <w:sz w:val="22"/>
          <w:szCs w:val="22"/>
          <w:lang w:eastAsia="sk-SK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  <w:u w:val="single"/>
        </w:rPr>
        <w:t xml:space="preserve"> Zásobovanie plynom 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Jestvujúca NTL plynová prípojka DN 50  zásobuje jestvujúce byty z verejného NTL plynovodu na Riazanskej ulici. Jestvujúca plynoinštalácia bude ponechaná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Nové byty budú zásobované zemným plynom novou NTL plynová prípojkou DN 65 z verejného NTL plynovodu na Riazanskej ulici. Hlavný uzáver plynu sa osadí v skrinke na fasáde. </w:t>
      </w:r>
      <w:r>
        <w:rPr>
          <w:sz w:val="22"/>
          <w:szCs w:val="22"/>
        </w:rPr>
        <w:t>Ďalej v súlade s podmienkami SPP- distribúcia, a.s., z vyjadrenie č. TDaGIS-Vi-1361/2009 zo dňa 14.12.2009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3.4. </w:t>
      </w:r>
      <w:r>
        <w:rPr>
          <w:sz w:val="22"/>
          <w:szCs w:val="22"/>
          <w:u w:val="single"/>
        </w:rPr>
        <w:t>Zásobovanie teplom 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Pre každý byt je navrhnutý nástenný plynový kondenzačný kotol na plyn – spolu 18 kotlov.  </w:t>
      </w:r>
    </w:p>
    <w:p>
      <w:pPr>
        <w:pStyle w:val="Normal"/>
        <w:autoSpaceDE w:val="false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>. </w:t>
      </w:r>
      <w:r>
        <w:rPr>
          <w:sz w:val="22"/>
          <w:szCs w:val="22"/>
          <w:u w:val="single"/>
        </w:rPr>
        <w:t xml:space="preserve">Zásobovanie el. energiou </w:t>
      </w:r>
      <w:r>
        <w:rPr>
          <w:sz w:val="22"/>
          <w:szCs w:val="22"/>
          <w:lang w:eastAsia="sk-SK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Objekt je pripojený na existujúcu NN prípojku. Každá bytová jednotka bude mať svoje samostatné fakturačné meranie, umiestnené v univerzálnej skrini merania USM pre osadenie elektromerov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55" w:leader="none"/>
        </w:tabs>
        <w:spacing w:lineRule="atLeast" w:line="24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enky vyplývajúce zo stanovísk dotknutých organizácií: </w:t>
      </w:r>
    </w:p>
    <w:p>
      <w:pPr>
        <w:pStyle w:val="TextBodyIndent"/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é mesto Slovenskej republiky Bratislava, </w:t>
      </w:r>
      <w:r>
        <w:rPr>
          <w:sz w:val="22"/>
          <w:szCs w:val="22"/>
        </w:rPr>
        <w:t>záväzné stanovis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.MAGS OÚRM-34540/09-22159 zo dňa 15.6.2009 s podmienkami, hlavn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213"/>
        <w:jc w:val="both"/>
        <w:rPr>
          <w:sz w:val="22"/>
          <w:szCs w:val="22"/>
        </w:rPr>
      </w:pPr>
      <w:r>
        <w:rPr>
          <w:sz w:val="22"/>
          <w:szCs w:val="22"/>
        </w:rPr>
        <w:t>Predložiť v rámci stavebného a kolaudačného konania na odd. životného prostredia Magistrátu hl.m.SR Bratislavy projektovú dokumentáciu stavby na posúdenie malého zdroja znečistenia ovzdušia z hľadiska ochrany ovzdušia podľa §34 zákona č.478/2002 Z.z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213"/>
        <w:jc w:val="both"/>
        <w:rPr/>
      </w:pPr>
      <w:r>
        <w:rPr>
          <w:sz w:val="22"/>
          <w:szCs w:val="22"/>
        </w:rPr>
        <w:t>vykonávať investičnú činnosť v súlade s ustanoveniami všeobecne záväzného nariadenia č.8/1993 o starostlivosti o verejnú zeleň na území hlavného mesta SR Bratislav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213"/>
        <w:jc w:val="both"/>
        <w:rPr/>
      </w:pPr>
      <w:r>
        <w:rPr>
          <w:sz w:val="22"/>
          <w:szCs w:val="22"/>
        </w:rPr>
        <w:t>preukázať v </w:t>
      </w:r>
      <w:r>
        <w:rPr>
          <w:b/>
          <w:sz w:val="22"/>
          <w:szCs w:val="22"/>
        </w:rPr>
        <w:t>kolaudačnom konaní</w:t>
      </w:r>
      <w:r>
        <w:rPr>
          <w:sz w:val="22"/>
          <w:szCs w:val="22"/>
        </w:rPr>
        <w:t xml:space="preserve"> realizáciu sadových úprav podľa schválenej projektovej dokumentáci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213"/>
        <w:jc w:val="both"/>
        <w:rPr/>
      </w:pPr>
      <w:r>
        <w:rPr>
          <w:sz w:val="22"/>
          <w:szCs w:val="22"/>
        </w:rPr>
        <w:t xml:space="preserve">preukázať v rámci </w:t>
      </w:r>
      <w:r>
        <w:rPr>
          <w:b/>
          <w:sz w:val="22"/>
          <w:szCs w:val="22"/>
        </w:rPr>
        <w:t>stavebného konania</w:t>
      </w:r>
      <w:r>
        <w:rPr>
          <w:sz w:val="22"/>
          <w:szCs w:val="22"/>
        </w:rPr>
        <w:t xml:space="preserve"> riešenie nakladania s komunálnym odpadom a nakladania s odpadmi zo stavebnej činnosti v súlade s platnými právnymi predpism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213"/>
        <w:jc w:val="both"/>
        <w:rPr/>
      </w:pPr>
      <w:r>
        <w:rPr>
          <w:sz w:val="22"/>
          <w:szCs w:val="22"/>
        </w:rPr>
        <w:t>umiestniť kontajnery resp. zberné nádoby pre komunálny odpad na vlastnom pozemku za dodržania hygienických, estetických a protipožiarnych podmienok; umiestnenie riešiť tak, aby obsluha zberného vozidla mala prístup na manipuláciu s odpado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213"/>
        <w:jc w:val="both"/>
        <w:rPr/>
      </w:pPr>
      <w:r>
        <w:rPr>
          <w:sz w:val="22"/>
          <w:szCs w:val="22"/>
        </w:rPr>
        <w:t xml:space="preserve">požiadať </w:t>
      </w:r>
      <w:r>
        <w:rPr>
          <w:b/>
          <w:sz w:val="22"/>
          <w:szCs w:val="22"/>
        </w:rPr>
        <w:t>v kolaudačnom konaní</w:t>
      </w:r>
      <w:r>
        <w:rPr>
          <w:sz w:val="22"/>
          <w:szCs w:val="22"/>
        </w:rPr>
        <w:t xml:space="preserve"> oddelenie životného prostredia magistrátu o vyjadrenie k nakladaniu s odpadmi zo stavebnej činnosti a k umiestneniu zariadenia a priestoru na nakladanie s komunálnym odpadom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Č Bratislava- Nové Mesto</w:t>
      </w:r>
      <w:r>
        <w:rPr>
          <w:sz w:val="22"/>
          <w:szCs w:val="22"/>
        </w:rPr>
        <w:t>, záväzné stanovisko č.1761/2009/T zo dňa 1.10.2009 s podmienkami, najmä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dodržania platných noriem a predpisov s osobitným zreteľom na ustanovenia cestného zákona č. 135/1961 Zb. v znení neskorších noviel a doplnkov; zákona č. 223/2001 Z.z. o odpadoch v znení neskorších novelizácií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riešiť povrch nových parkovacích státí v mieste záberu súčasnej zelene zatrávňovacími tvárnic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držania požiadaviek správcov inžinierskych siet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održania opodstatnených požiadaviek vlastníkov, resp. správcov bytového domu a susediacich  a dotknutých nehnuteľností;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vodný úrad životného prostredia v Bratislave- </w:t>
      </w:r>
      <w:r>
        <w:rPr>
          <w:sz w:val="22"/>
          <w:szCs w:val="22"/>
        </w:rPr>
        <w:t>odbor ochrany prírody a krajiny, vyjad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. ZPO/2009/2042/KPS-BAIII zo dňa 20.2.2009 s podmienkami, hlav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čas výstavby sa neuvažuje sa s výrubom drevín. Vzhľadom k tomu, že v bezprostrednej blízkosti fasád bytového domu sú plochy zelene s výsadbou drevín krovitého i stromového vzrastu, upozorňujeme, že počas výstavby je potrebné zabezpečiť ich ochranu v súlade s § 47 ods.1 a2 „zákona“, § 17 vyhlášky MŽP SR č. 24/2003 Z.z. ktorou sa vykonáva zákon č. 543/2002  Z.z. o ochrane prírody a krajiny a STN Ochrana prírody, Ošetrovanie, udržiavanie a ochrana stromovej vegetácie. V prípade stavbou odôvodnenej potreby odstrániť strom s obvodom kmeňa meraným vo výške 130 cm nad zemou väčším ako 40 cm alebo krovitým porastom s výmerou nad 10 m2 je možné uskutočniť výrub takýchto drevín len na základe súhlasu podľa § 47 ods.3 „zákona“, vydaného orgánom ochrany prírody a krajiny v pôsobnosti mestskej časti Bratislava – Nové Mes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pozorňujú na možný výskyt a ochranu chránených živočíchov, napr. niektorých druhov netopierov alebo vtákov , ktoré osídľujú podkrovné priestory, ale aj vetracie šachty v nike a štrbiny medzi panelmi bytových domov. V prípade pozitívneho nálezu </w:t>
      </w:r>
      <w:r>
        <w:rPr>
          <w:b/>
          <w:sz w:val="22"/>
          <w:szCs w:val="22"/>
        </w:rPr>
        <w:t>je stavebník povinný</w:t>
      </w:r>
      <w:r>
        <w:rPr>
          <w:sz w:val="22"/>
          <w:szCs w:val="22"/>
        </w:rPr>
        <w:t xml:space="preserve"> túto skutočnosť oznámiť Štátnej ochrane prírody a krajiny SR, Regionálnemu centru ochrany prírody v Bratislave, so sídlom Mlynská dolina 1, Bratislava alebo Obvodnému úradu životného prostredia v Bratislave, odboru ochrany prírody a krajiny, ktorý rozhodne o ďalšom postupe v súlade so „zákonom“ ( opatrenia sa môžu týkať najmä termínu, momentálneho miesta alebo rozsahu realizovaných prác). Z hľadiska hniezdneho obdobia viacerých druhov vtákov vykonávanie prác na fasáde domov je najmenej vhodné v období od apríla do augusta. Chránené živočíchy je podľa § 35 ods.1 „zákona“ zakázané chytať, zraňovať alebo usmrtiť v ich prirodzenom prostredí, ale aj poškodzovať alebo ničiť ich biotop. V prípade už existujúceho osídlenia budovy zimujúcou kolóniou netopierov alebo v jarnom a letnom období hniezdiacimi vtákmi sa takáto budova stáva ich prirodzeným biotopom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" w:hanging="355"/>
        <w:jc w:val="both"/>
        <w:rPr>
          <w:sz w:val="22"/>
          <w:szCs w:val="22"/>
        </w:rPr>
      </w:pPr>
      <w:r>
        <w:rPr>
          <w:b/>
          <w:sz w:val="22"/>
          <w:szCs w:val="22"/>
        </w:rPr>
        <w:t>Obvodný úrad životného prostredia v Bratislave</w:t>
      </w:r>
      <w:r>
        <w:rPr>
          <w:sz w:val="22"/>
          <w:szCs w:val="22"/>
        </w:rPr>
        <w:t xml:space="preserve"> č.ZPH/2009/02074/III/DAD zo dňa 4.3.2009          odbor odpadového hospodárstva,  s podmienkami.</w:t>
      </w:r>
    </w:p>
    <w:p>
      <w:pPr>
        <w:pStyle w:val="Normal"/>
        <w:ind w:left="180" w:hanging="0"/>
        <w:jc w:val="both"/>
        <w:rPr>
          <w:rStyle w:val="FontStyle18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gionálny úrad verejného zdravotníctva Bratislava, hlavné mesto, </w:t>
      </w:r>
      <w:r>
        <w:rPr>
          <w:sz w:val="22"/>
          <w:szCs w:val="22"/>
        </w:rPr>
        <w:t>záväzné stanovisko č. RÚVZ/23-2219/2009 zo dňa 11.3.2009 s podmienkami, hlavne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údiť vplyv hluku z dopravy na navrhované obytné prostredie, v prípade prekročenia najvyšších prípustných hodnôt podľa vyhlášky MZ SR č. 549/2007 Z.z., ktorou sa ustanovujú podrobnosti o prípustných hodnotách hluku, infrazvuku a vibrácií a o požiadavkách na objektivizáciu hluku, infrazvuku a vibrácií v životnom prostredí, riešiť účinnú ochranu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né riaditeľstvo Hasičského a záchranného zboru v Bratislave, </w:t>
      </w:r>
      <w:r>
        <w:rPr>
          <w:sz w:val="22"/>
          <w:szCs w:val="22"/>
        </w:rPr>
        <w:t>stanovisko č.ORHZ-560/2009 zo dňa 11.3.2009,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ajské riaditeľstvo PZ v Bratislave - Krajský dopravný inšpektorát- </w:t>
      </w:r>
      <w:r>
        <w:rPr>
          <w:sz w:val="22"/>
          <w:szCs w:val="22"/>
        </w:rPr>
        <w:t>odbor dopravného inžinierstva, stanovisko č. KRP-9-47/DIO-2009 zo dňa 12.3.2009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ratislavská vodárenská spoločnosť, a.s</w:t>
      </w:r>
      <w:r>
        <w:rPr>
          <w:sz w:val="22"/>
          <w:szCs w:val="22"/>
        </w:rPr>
        <w:t>., vyjadrenie č. 4439/2009/Fj zo dňa 10.3.2009, s podmienkami, najmä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jestvujúca vodovodná a kanalizačná prípojka alebo jej časť nie je vo vyhovujúcom stave, musí byť rekonštruovaná na náklady vlastník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stavebnému povoleniu doplniť súhlas vlastníkov rozvodov k napojeniu na vnútorné rozvody vodovodu a kanalizá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padoslovenská energetika, a.s., </w:t>
      </w:r>
      <w:r>
        <w:rPr>
          <w:sz w:val="22"/>
          <w:szCs w:val="22"/>
        </w:rPr>
        <w:t>vyjadrenie zo dňa 1.4.2009 s podmienkami, hlav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eložky energetických zariadení vo vlastníctve ZSE,a.s. budú riešené v zmysle §38 zákona č.656/2004 Z.z.(káblové rozvody NN uložené v pozemku stavby budúcich parkovacích miest)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ďalší stupeň PD predložiť na vyjadr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P- distribúcia, </w:t>
      </w:r>
      <w:r>
        <w:rPr>
          <w:sz w:val="22"/>
          <w:szCs w:val="22"/>
        </w:rPr>
        <w:t>a.s., vyjadrenie č. TDaGIS-Vi-1361/2009 zo dňa 14.12.2009 so súhlasom s podmienkami, hlav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ásobovanie plynom je možné po osadení posilovacieho uličného regulátora, z existujúceho NTL plynovodu DN 200, PN 2,1 kPa, v ulici Riazanská existujúci NTL pripojovacím plynovodom DN65, PN 2,1 kPA pre odberné miesta s predpokladanou max. spotrebou cca 32,1 m 3/h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stavby predložiť na vyjadr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ratislavská teplárenská, a.s.</w:t>
      </w:r>
      <w:r>
        <w:rPr>
          <w:sz w:val="22"/>
          <w:szCs w:val="22"/>
        </w:rPr>
        <w:t xml:space="preserve"> vyjadrenie 02261/Ba/2009/3350-2 zo dňa 08.12.2009 s podmien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2"/>
          <w:numId w:val="10"/>
        </w:numPr>
        <w:tabs>
          <w:tab w:val="clear" w:pos="708"/>
          <w:tab w:val="left" w:pos="426" w:leader="none"/>
        </w:tabs>
        <w:spacing w:lineRule="atLeast" w:line="240"/>
        <w:ind w:left="3780" w:hanging="37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itné podmienky</w:t>
      </w:r>
    </w:p>
    <w:p>
      <w:pPr>
        <w:pStyle w:val="Normln"/>
        <w:tabs>
          <w:tab w:val="clear" w:pos="708"/>
          <w:tab w:val="left" w:pos="639" w:leader="none"/>
        </w:tabs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/>
      </w:pPr>
      <w:r>
        <w:rPr>
          <w:b/>
          <w:bCs/>
          <w:sz w:val="22"/>
          <w:szCs w:val="22"/>
        </w:rPr>
        <w:t>Navrhovateľ je povinný predložiť k</w:t>
      </w:r>
      <w:r>
        <w:rPr>
          <w:b/>
          <w:sz w:val="22"/>
          <w:szCs w:val="22"/>
        </w:rPr>
        <w:t xml:space="preserve"> žiadosti</w:t>
      </w:r>
      <w:r>
        <w:rPr>
          <w:sz w:val="22"/>
          <w:szCs w:val="22"/>
        </w:rPr>
        <w:t xml:space="preserve"> o stavebné povolenie v zmysle §58 stavebného zákona a § 8,9 vyhlášky č. 453/2000 Z. z. aj :  </w:t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suppressAutoHyphens w:val="true"/>
        <w:ind w:left="284" w:hanging="213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b/>
          <w:sz w:val="22"/>
        </w:rPr>
        <w:t>opätovne stanoviská</w:t>
      </w:r>
      <w:r>
        <w:rPr>
          <w:sz w:val="22"/>
        </w:rPr>
        <w:t xml:space="preserve"> a vyjadrenia dotknutých orgánov a právnických osôb v zmysle vyššie uvedených  podmienok a stanovísk resp. príslušných zákonov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right="-47" w:hanging="213"/>
        <w:jc w:val="both"/>
        <w:rPr>
          <w:sz w:val="22"/>
          <w:szCs w:val="22"/>
        </w:rPr>
      </w:pPr>
      <w:r>
        <w:rPr>
          <w:sz w:val="22"/>
          <w:szCs w:val="22"/>
        </w:rPr>
        <w:t>súhlas na povolenie stavby malých zdrojov znečistenia ovzdušia v zmysle §22 ods.1písm.a) a §34 zákona č.478/2002 Z.z. o ovzduší v znení neskorších predpisov od Hl. m. SR Bratislavy  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rPr>
          <w:sz w:val="22"/>
          <w:szCs w:val="22"/>
        </w:rPr>
      </w:pPr>
      <w:r>
        <w:rPr>
          <w:sz w:val="22"/>
          <w:szCs w:val="22"/>
        </w:rPr>
        <w:t xml:space="preserve">zmluvu, dohodu, súhlas s vlastníkom rozvodov inžinierskych sietí ( vody, kanalizácie, elektrickej energie, plynu), že má právo pripojiť sa na príslušné inžinierske siete v objekte bytového domu.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rPr>
          <w:sz w:val="22"/>
          <w:szCs w:val="22"/>
        </w:rPr>
      </w:pPr>
      <w:r>
        <w:rPr>
          <w:sz w:val="22"/>
          <w:szCs w:val="22"/>
        </w:rPr>
        <w:t xml:space="preserve">V dokumentácii pre stavebné povolenie vypracovať návrh sadových úprav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rPr>
          <w:sz w:val="22"/>
          <w:szCs w:val="22"/>
        </w:rPr>
      </w:pPr>
      <w:r>
        <w:rPr>
          <w:sz w:val="22"/>
          <w:szCs w:val="22"/>
        </w:rPr>
        <w:t>V prípade, že navrhovaným umiestnením stavby budú dotknuté stromy s obvodom kmeňa nad 40 cm (vo výške 130 cm nad zemou) alebo kry s výmerou nad 10 m2 (aj vinič), na ich výrub sa vyžaduje súhlas podľa §47 ods. 3 zákona č. 543/2002 Z.z. od orgánu ochrany prírody a krajiny v pôsobnosti Mestskej časti Bratislava- Nové Mesto.</w:t>
      </w:r>
    </w:p>
    <w:p>
      <w:pPr>
        <w:pStyle w:val="Zkladntext2"/>
        <w:ind w:lef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13"/>
        <w:rPr/>
      </w:pPr>
      <w:r>
        <w:rPr>
          <w:b/>
          <w:sz w:val="22"/>
          <w:szCs w:val="22"/>
        </w:rPr>
        <w:t>Navrhovateľ je povinný predložiť</w:t>
      </w:r>
      <w:r>
        <w:rPr>
          <w:sz w:val="22"/>
          <w:szCs w:val="22"/>
        </w:rPr>
        <w:t xml:space="preserve"> k žiadosti o stavebné povolenie </w:t>
      </w:r>
      <w:r>
        <w:rPr>
          <w:b/>
          <w:sz w:val="22"/>
          <w:szCs w:val="22"/>
        </w:rPr>
        <w:t>nájomnú zmluvu na využívanie pozemku parc.č. 12727/9 k.ú. Nové Mesto</w:t>
      </w:r>
      <w:r>
        <w:rPr>
          <w:sz w:val="22"/>
          <w:szCs w:val="22"/>
        </w:rPr>
        <w:t xml:space="preserve"> s Mestskou časťou Bratislava-Nové Mesto  (list č.184/2009/1905 zo dňa 2.12.2009)</w:t>
      </w:r>
    </w:p>
    <w:p>
      <w:pPr>
        <w:pStyle w:val="Zkladntext2"/>
        <w:tabs>
          <w:tab w:val="clear" w:pos="708"/>
          <w:tab w:val="left" w:pos="284" w:leader="none"/>
        </w:tabs>
        <w:ind w:left="284" w:hanging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/>
      </w:pPr>
      <w:r>
        <w:rPr>
          <w:b/>
          <w:bCs/>
          <w:sz w:val="22"/>
          <w:szCs w:val="22"/>
        </w:rPr>
        <w:t xml:space="preserve">Navrhovateľ je povinný </w:t>
      </w:r>
      <w:r>
        <w:rPr>
          <w:b/>
          <w:sz w:val="22"/>
          <w:szCs w:val="22"/>
        </w:rPr>
        <w:t>pred začatím</w:t>
      </w:r>
      <w:r>
        <w:rPr>
          <w:sz w:val="22"/>
          <w:szCs w:val="22"/>
        </w:rPr>
        <w:t xml:space="preserve"> stavebných prác zadovážiť si povolenie, podľa stavebného zákona a vyhlášky č. 453/2000 Z. z. aj : 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rozkopávkové povolenie </w:t>
      </w:r>
      <w:r>
        <w:rPr>
          <w:sz w:val="22"/>
          <w:szCs w:val="22"/>
        </w:rPr>
        <w:t>mimo hraníc stavenis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nutné požiadať príslušný cestný správny orgán ,</w:t>
      </w:r>
    </w:p>
    <w:p>
      <w:pPr>
        <w:pStyle w:val="Normal"/>
        <w:tabs>
          <w:tab w:val="clear" w:pos="708"/>
          <w:tab w:val="left" w:pos="284" w:leader="none"/>
        </w:tabs>
        <w:ind w:left="284" w:hanging="213"/>
        <w:jc w:val="both"/>
        <w:rPr/>
      </w:pPr>
      <w:r>
        <w:rPr>
          <w:sz w:val="22"/>
          <w:szCs w:val="22"/>
        </w:rPr>
        <w:t xml:space="preserve">-  realizácia </w:t>
      </w:r>
      <w:r>
        <w:rPr>
          <w:b/>
          <w:sz w:val="22"/>
          <w:szCs w:val="22"/>
        </w:rPr>
        <w:t>výstavby resp. úpravy vjazdu, spevnených plôch</w:t>
      </w:r>
      <w:r>
        <w:rPr>
          <w:sz w:val="22"/>
          <w:szCs w:val="22"/>
        </w:rPr>
        <w:t xml:space="preserve"> podlieha stavebnému konaniu na špeciálnom stavebnom úrade, ktorým je Mestská časť Bratislava- Nové Mesto– odd. výstavby a investície (Va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V zmysle § 120 stavebného zákona treba požiadať tunajší stavebný úrad o overenie dodržania podmienok územného rozhodnutia a o súhlas k povoleniu stavby pre špeciálne stavebné ú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jc w:val="both"/>
        <w:rPr/>
      </w:pPr>
      <w:r>
        <w:rPr>
          <w:sz w:val="22"/>
          <w:szCs w:val="22"/>
        </w:rPr>
        <w:t>pred realizáciou výkopových prác zabezpečiť vytýč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 označenie všetkých podzemných sietí a vedení a ich ochranných pásiem.</w:t>
      </w:r>
    </w:p>
    <w:p>
      <w:pPr>
        <w:pStyle w:val="Zkladntext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360" w:hanging="0"/>
        <w:rPr/>
      </w:pPr>
      <w:r>
        <w:rPr/>
      </w:r>
    </w:p>
    <w:p>
      <w:pPr>
        <w:pStyle w:val="Normln"/>
        <w:numPr>
          <w:ilvl w:val="2"/>
          <w:numId w:val="10"/>
        </w:numPr>
        <w:tabs>
          <w:tab w:val="clear" w:pos="708"/>
          <w:tab w:val="left" w:pos="426" w:leader="none"/>
        </w:tabs>
        <w:spacing w:lineRule="atLeast" w:line="240"/>
        <w:ind w:left="3780" w:hanging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zhodnutie o námietkach účastníkov konan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častníci konania neuplatnili v určenej lehote k predmetnému návrhu námietky a pripomienky. Stanoviská dotknutých orgánov štátnej správy neboli protichodné ani záporné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VIII. </w:t>
      </w:r>
      <w:r>
        <w:rPr>
          <w:b/>
          <w:sz w:val="22"/>
          <w:szCs w:val="22"/>
          <w:u w:val="single"/>
        </w:rPr>
        <w:t>Platnosť územného rozhodnuti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tLeast" w:line="240"/>
        <w:ind w:firstLine="708"/>
        <w:rPr/>
      </w:pPr>
      <w:r>
        <w:rPr>
          <w:sz w:val="22"/>
          <w:szCs w:val="22"/>
        </w:rPr>
        <w:t>Toto rozhodnutie podľa § 40 ods. 1 stavebného zákona, platí dva roky odo dňa, keď nadobudlo právoplatnosť, nestráca však platnosť, pokiaľ bola  v tejto lehote podaná žiadosť o povolenie stavby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súlade s § 40 ods. 3 stavebného zákona, je možné predĺženie jeho platnosti na základe dostatočne odôvodnenej žia</w:t>
        <w:softHyphen/>
        <w:t>dosti podanej správnemu orgánu pred uplynutím uvedenej lehoty. Žiadosť musí byť podaná v dostatočnom časovom predstihu tak, aby o žiadosti bolo možné právoplatne  rozhodnúť pred uplynutím doby jeho platnosti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to rozhodnutie je záväzné aj pre právnych nástupcov je</w:t>
        <w:softHyphen/>
        <w:t>ho navrhovateľa a ostatných účastníkov územného konania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O d ô v o d n e n i e</w:t>
      </w:r>
    </w:p>
    <w:p>
      <w:pPr>
        <w:pStyle w:val="Zkladntext2"/>
        <w:tabs>
          <w:tab w:val="clear" w:pos="708"/>
          <w:tab w:val="left" w:pos="0" w:leader="none"/>
          <w:tab w:val="left" w:pos="597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0" w:leader="none"/>
          <w:tab w:val="left" w:pos="5977" w:leader="none"/>
        </w:tabs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Navrhovateľ Riazanska Invest, s.r.o., Bajzova 9, Bratislava v zastúpení DELTA 2000, spol.s.r.o., Mandľová 41, 851 10 Bratislava podal a doplnil návrh na vydanie rozhodnutia o umiestnení stavby </w:t>
      </w:r>
      <w:r>
        <w:rPr>
          <w:b/>
          <w:sz w:val="22"/>
          <w:szCs w:val="22"/>
        </w:rPr>
        <w:t xml:space="preserve">„Nadstavba bytového domu, Riazanská ul.č.68-70, Bratislava“, </w:t>
      </w:r>
      <w:r>
        <w:rPr>
          <w:sz w:val="22"/>
          <w:szCs w:val="22"/>
        </w:rPr>
        <w:t xml:space="preserve">na pozemku </w:t>
      </w:r>
      <w:r>
        <w:rPr>
          <w:bCs/>
          <w:sz w:val="22"/>
          <w:szCs w:val="22"/>
        </w:rPr>
        <w:t>parc.č</w:t>
      </w:r>
      <w:r>
        <w:rPr>
          <w:sz w:val="22"/>
          <w:szCs w:val="22"/>
        </w:rPr>
        <w:t>. 13028,13029, parkovacie státia na parc.č. 12727/9 k.ú. Nové Mesto.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vrhovateľ predložil doklady: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  <w:sz w:val="22"/>
          <w:szCs w:val="22"/>
        </w:rPr>
        <w:t xml:space="preserve">A) 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klad o práve na poze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Výpis z listu vlastníctva č. 3178 na pozemok parc. č. 13028, 13029 k.ú.Nové Mesto, vydaný dňa 6.11. 2009 vo vlastníctve v</w:t>
      </w:r>
      <w:r>
        <w:rPr>
          <w:sz w:val="20"/>
          <w:szCs w:val="20"/>
        </w:rPr>
        <w:t xml:space="preserve">lastníkov bytov a nebytových priestorov v bytovom dome </w:t>
      </w:r>
      <w:r>
        <w:rPr>
          <w:b/>
          <w:sz w:val="20"/>
          <w:szCs w:val="20"/>
        </w:rPr>
        <w:t>Riazanska ul.č.68-70, Bratislav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kópia z katastrálnej mapy zo dňa 28.1. 200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/>
      </w:pPr>
      <w:r>
        <w:rPr>
          <w:sz w:val="22"/>
          <w:szCs w:val="22"/>
        </w:rPr>
        <w:t>splnomocnenie na DELTA 2000, spol.s.r.o. z 18.11.200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zmluva o nadstavbe bytov do bytového domu a úprave vzájomných práv a povinností z 25.9.200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bežný súhlas na prenájom časti pozemku 12727/9 (320m2) pre vybudovanie 27 parkovacích miest z 27.8.2009,  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ácia:</w:t>
      </w:r>
      <w:r>
        <w:rPr>
          <w:sz w:val="22"/>
          <w:szCs w:val="22"/>
        </w:rPr>
        <w:t xml:space="preserve"> Dokumentácia pre územné rozhodnutie, so situáciou umiestnenia stavby,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40"/>
        <w:ind w:left="355" w:hanging="0"/>
        <w:jc w:val="both"/>
        <w:rPr/>
      </w:pPr>
      <w:r>
        <w:rPr>
          <w:sz w:val="22"/>
          <w:szCs w:val="22"/>
        </w:rPr>
        <w:t xml:space="preserve">- vypracovanú </w:t>
      </w:r>
      <w:r>
        <w:rPr>
          <w:sz w:val="22"/>
        </w:rPr>
        <w:t xml:space="preserve">od J-projekt, s.r.o., Hlavačiková 4, Bratislava, </w:t>
      </w:r>
      <w:r>
        <w:rPr>
          <w:sz w:val="22"/>
          <w:szCs w:val="22"/>
        </w:rPr>
        <w:t>zodp.   projektant Ing. Martin Jamnický, 02/2009,  „Plochy statickej dopravy pre nadstavbu bytového domu Riazanska 68-70, Bratislava“  od Eleny Horváthovej z októbra 2009, Statický posudok od Ing. Eduarda Vyskoča z januára 2010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>
          <w:b/>
          <w:sz w:val="22"/>
          <w:szCs w:val="22"/>
        </w:rPr>
        <w:t>Rozhodnutia, súhlasy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visko správcu bytového domu Riazanská č.68-70, Bratislava – NOVBYT s.r.o., Hálková 11, Bratislava pod č. 1791/08-Já zo dňa 10.12.2008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dné posúdenia dotknutých orgánov </w:t>
      </w:r>
      <w:r>
        <w:rPr>
          <w:sz w:val="22"/>
          <w:szCs w:val="22"/>
        </w:rPr>
        <w:t>okrem uvedených vo výroku rozhodnut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355" w:hanging="284"/>
        <w:jc w:val="both"/>
        <w:rPr/>
      </w:pPr>
      <w:r>
        <w:rPr>
          <w:sz w:val="22"/>
          <w:szCs w:val="22"/>
        </w:rPr>
        <w:t>Obvodný úrad životného prostredia v Bratislave č.ZPS/2009/02805/CSI/IIIvyj. zo dňa  18.02.2009, odbor štátnej vodnej správy</w:t>
      </w:r>
      <w:r>
        <w:rPr>
          <w:rStyle w:val="FontStyle18"/>
        </w:rPr>
        <w:t>.</w:t>
      </w:r>
    </w:p>
    <w:p>
      <w:pPr>
        <w:pStyle w:val="Normal"/>
        <w:numPr>
          <w:ilvl w:val="0"/>
          <w:numId w:val="9"/>
        </w:numPr>
        <w:ind w:left="355" w:hanging="284"/>
        <w:jc w:val="both"/>
        <w:rPr/>
      </w:pPr>
      <w:r>
        <w:rPr>
          <w:sz w:val="22"/>
          <w:szCs w:val="22"/>
        </w:rPr>
        <w:t>Obvodný úrad životného prostredia v Bratislave č.ZPO/2009/02176/CSI/IIIvyj. zo dňa  23.02.2009, odbor ochrany ovzdušia</w:t>
      </w:r>
      <w:r>
        <w:rPr>
          <w:rStyle w:val="FontStyle18"/>
        </w:rPr>
        <w:t>.</w:t>
      </w:r>
    </w:p>
    <w:p>
      <w:pPr>
        <w:pStyle w:val="Normal"/>
        <w:numPr>
          <w:ilvl w:val="0"/>
          <w:numId w:val="9"/>
        </w:numPr>
        <w:ind w:left="355" w:hanging="284"/>
        <w:jc w:val="both"/>
        <w:rPr>
          <w:rStyle w:val="FontStyle18"/>
        </w:rPr>
      </w:pPr>
      <w:r>
        <w:rPr>
          <w:rStyle w:val="FontStyle18"/>
        </w:rPr>
        <w:t>Letecký úrad SR Bratislava vyjadrenie z 9.3.2009,</w:t>
      </w:r>
    </w:p>
    <w:p>
      <w:pPr>
        <w:pStyle w:val="Normal"/>
        <w:numPr>
          <w:ilvl w:val="0"/>
          <w:numId w:val="9"/>
        </w:numPr>
        <w:ind w:left="355" w:hanging="284"/>
        <w:jc w:val="both"/>
        <w:rPr>
          <w:rStyle w:val="FontStyle18"/>
        </w:rPr>
      </w:pPr>
      <w:r>
        <w:rPr>
          <w:rStyle w:val="FontStyle18"/>
        </w:rPr>
        <w:t>Dopravoprojekt,a.s. vyjadrenie, že parkovacie státia nie sú v kolízií s pripravovanou stavbou TENT-T od investora Železnice SR.</w:t>
      </w:r>
    </w:p>
    <w:p>
      <w:pPr>
        <w:pStyle w:val="Normal"/>
        <w:spacing w:lineRule="exact" w:line="240"/>
        <w:ind w:firstLine="708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Stavebný úrad pod č. ÚK a SP-</w:t>
      </w:r>
      <w:r>
        <w:rPr/>
        <w:t>2009/873</w:t>
      </w:r>
      <w:r>
        <w:rPr>
          <w:sz w:val="22"/>
          <w:szCs w:val="22"/>
        </w:rPr>
        <w:t xml:space="preserve">-oz-KON zo dňa 10.11.2009 oznámil začatie konania. Uvedeným dňom bolo začaté územné konanie, s upustením od ústneho konania s tým, že účastníci konania mohli svoje námietky uplatniť do 7 pracovných dní, od doručenia oznámenia o začatí územného konania. </w:t>
      </w:r>
    </w:p>
    <w:p>
      <w:pPr>
        <w:pStyle w:val="Normal"/>
        <w:ind w:left="-7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V konaní </w:t>
      </w:r>
      <w:r>
        <w:rPr>
          <w:sz w:val="22"/>
          <w:szCs w:val="22"/>
        </w:rPr>
        <w:t>k predmetnému návrhu</w:t>
      </w:r>
      <w:r>
        <w:rPr>
          <w:bCs/>
          <w:sz w:val="22"/>
          <w:szCs w:val="22"/>
        </w:rPr>
        <w:t xml:space="preserve"> neboli vznesené námietky účastníkmi konania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vrhované umiestnenie stavby je v súlade s Územným  plánom hl. mesta SR Bratislavy, rok 2007 v znení neskorších zmien a doplnkov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unajší stavebný úrad posúdil tento návrh na umiestnenie  stavby podľa § 37 stavebného zákona a zistil, že jej umiestne</w:t>
        <w:softHyphen/>
        <w:t>nie a riešenie podľa predloženej dokumentácie zodpovedá hľadis</w:t>
        <w:softHyphen/>
        <w:t>kám starostlivosti o životné prostredie a je v súlade so všeo</w:t>
        <w:softHyphen/>
        <w:t>becnými technickými požiadavkami kladenými na výstavbu, ktoré určuje stavebný zákon a vyhláška č. 532/2002 Z.z., ktorou sa ustanovujú podrobnosti o všeobecných technických požiadavkách na výstavbu a o všeobecných technických požiadavkách na stavby užívané osobami s obmedzenou schopnosťou pohybu a orientácie.</w:t>
      </w:r>
    </w:p>
    <w:p>
      <w:pPr>
        <w:pStyle w:val="TextBody"/>
        <w:spacing w:lineRule="exact" w:line="240"/>
        <w:ind w:firstLine="708"/>
        <w:jc w:val="both"/>
        <w:rPr/>
      </w:pPr>
      <w:r>
        <w:rPr>
          <w:sz w:val="22"/>
          <w:szCs w:val="22"/>
        </w:rPr>
        <w:t>Navrhovateľ zaplatil pred vydaním tohto rozhodnutia správny poplatok v zmysle zákona č. 145/1995 Z.z. o správnych poplatkoch v znení neskorších predpisov.</w:t>
      </w:r>
    </w:p>
    <w:p>
      <w:pPr>
        <w:pStyle w:val="Zkladntext2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Vzhľadom na uvedené skutočnosti rozhodol stavebný úrad tak, ako je uvedené vo výrokovej časti tohto rozhodnutia.</w:t>
      </w:r>
    </w:p>
    <w:p>
      <w:pPr>
        <w:pStyle w:val="Zkladntext2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P o u č e n i 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iu môžu účastníci konania podať odvolanie podľa § 54 zákona č. 71/1967 Zb. o správnom konaní v lehote 15 dní odo dňa jeho doručenia na tunajší stavebný úrad. Ak stavebný úrad prípadnému odvolaniu nemôže vyhovieť v zmysle podmienok podľa § 57 ods. 1 správneho poriadku, predloží ho na odvolacie konanie Krajskému stavebnému úradu  v Bratislave.</w:t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hodnutie je preskúmateľné súdom  podľa Piatej časti Občianskeho súdneho poriadku po vyčerpaní riadneho opravného prostriedku v správnom konan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Ing. Richard   F r i m m e l</w:t>
      </w:r>
    </w:p>
    <w:p>
      <w:pPr>
        <w:pStyle w:val="Normal"/>
        <w:spacing w:lineRule="atLeast" w:line="240"/>
        <w:ind w:firstLine="4536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tarosta mestskej časti</w:t>
      </w:r>
    </w:p>
    <w:p>
      <w:pPr>
        <w:pStyle w:val="Zkladntext21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Bratislava - Nové Mesto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Príloha: kópia z katastrálnej mapy  M 1:1000</w:t>
      </w:r>
    </w:p>
    <w:p>
      <w:pPr>
        <w:pStyle w:val="Normal"/>
        <w:spacing w:lineRule="exact" w:line="24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b/>
          <w:sz w:val="20"/>
          <w:szCs w:val="20"/>
        </w:rPr>
        <w:t>Doručiť :  účastníkom konani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right="24" w:hanging="426"/>
        <w:rPr>
          <w:sz w:val="20"/>
          <w:szCs w:val="20"/>
        </w:rPr>
      </w:pPr>
      <w:r>
        <w:rPr>
          <w:sz w:val="20"/>
          <w:szCs w:val="20"/>
        </w:rPr>
        <w:t xml:space="preserve">stavebník:  Riazanska Invest s.r.o., Bajzova 9,  Bratisla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right="24" w:hanging="426"/>
        <w:rPr>
          <w:sz w:val="20"/>
          <w:szCs w:val="20"/>
        </w:rPr>
      </w:pPr>
      <w:r>
        <w:rPr>
          <w:sz w:val="20"/>
          <w:szCs w:val="20"/>
        </w:rPr>
        <w:t>v zastúpení : DELTA 2000,spol.s.r.o., Mandľová 41, 851 10 Bratisla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right="24" w:hanging="426"/>
        <w:rPr>
          <w:sz w:val="20"/>
          <w:szCs w:val="20"/>
        </w:rPr>
      </w:pPr>
      <w:r>
        <w:rPr>
          <w:sz w:val="20"/>
          <w:szCs w:val="20"/>
        </w:rPr>
        <w:t>projektant: J-projekt, s.r.o., Hlavačiková 4, Bratislava, Ing. Martin Jamnick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right="2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om bytov a nebytových priestorov v bytovom dome </w:t>
      </w:r>
      <w:r>
        <w:rPr>
          <w:b/>
          <w:sz w:val="20"/>
          <w:szCs w:val="20"/>
        </w:rPr>
        <w:t xml:space="preserve">Riazanska ul.č.68-70, </w:t>
      </w:r>
      <w:r>
        <w:rPr>
          <w:sz w:val="20"/>
          <w:szCs w:val="20"/>
        </w:rPr>
        <w:t xml:space="preserve">Bratislava - </w:t>
      </w:r>
      <w:r>
        <w:rPr>
          <w:b/>
          <w:sz w:val="20"/>
          <w:szCs w:val="20"/>
        </w:rPr>
        <w:t>Doručí sa verejnou vyhlášk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right="24" w:hanging="284"/>
        <w:jc w:val="both"/>
        <w:rPr/>
      </w:pPr>
      <w:r>
        <w:rPr>
          <w:sz w:val="20"/>
          <w:szCs w:val="20"/>
        </w:rPr>
        <w:t xml:space="preserve">Vlastníkom bytov a nebytových priestorov v bytovom dome Riazanska ul.č. 64-66, 72-74 a  77,79,81,83 a 62-60 Bratislava - </w:t>
      </w:r>
      <w:r>
        <w:rPr>
          <w:b/>
          <w:sz w:val="20"/>
          <w:szCs w:val="20"/>
        </w:rPr>
        <w:t>Doručí sa verejnou vyhláško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right="24" w:hanging="284"/>
        <w:jc w:val="both"/>
        <w:rPr/>
      </w:pPr>
      <w:r>
        <w:rPr>
          <w:sz w:val="20"/>
          <w:szCs w:val="20"/>
        </w:rPr>
        <w:t xml:space="preserve">Vlastníkom susedných stavieb, pozemkov a stavieb na nich: parc. č. 13027/1-32, 13026/1,/2,  13023,  13016,  13014,  13010,  13007,  13003/1,  13001, 12999/2, 12994/1,/2,  12992/3–10, 12986/1-7  a bez listu vlastníctva parc.č. 13030, 13021,  13020,  12997, Bratislava - </w:t>
      </w:r>
      <w:r>
        <w:rPr>
          <w:b/>
          <w:sz w:val="20"/>
          <w:szCs w:val="20"/>
        </w:rPr>
        <w:t>Doručí sa verejnou vyhláško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right="24" w:hanging="284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–Nové Mesto, odd. správy majetku, Junácka 1, 832 91 Bratislava 3 (parc.č. 12727/9, resp. 13027/1-32 , 13014, a 13030, 12997 k.ú. NM)</w:t>
      </w:r>
    </w:p>
    <w:p>
      <w:pPr>
        <w:pStyle w:val="Zkladntext31"/>
        <w:tabs>
          <w:tab w:val="clear" w:pos="708"/>
          <w:tab w:val="left" w:pos="426" w:leader="none"/>
        </w:tabs>
        <w:spacing w:lineRule="atLeast" w:line="240"/>
        <w:ind w:right="-1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knutým orgánom:</w:t>
      </w:r>
    </w:p>
    <w:p>
      <w:pPr>
        <w:pStyle w:val="Zkladntext3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40"/>
        <w:ind w:left="426" w:right="-102" w:hanging="426"/>
        <w:rPr>
          <w:sz w:val="20"/>
          <w:szCs w:val="20"/>
        </w:rPr>
      </w:pPr>
      <w:r>
        <w:rPr>
          <w:sz w:val="20"/>
          <w:szCs w:val="20"/>
        </w:rPr>
        <w:t xml:space="preserve">Hl. m. SR Bratislava - Magistrát , OÚPRM, Primaciálne nám. 1,  814  71 Bratislava 1, </w:t>
      </w:r>
    </w:p>
    <w:p>
      <w:pPr>
        <w:pStyle w:val="Zkladntext3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40"/>
        <w:ind w:left="426" w:right="-102" w:hanging="426"/>
        <w:rPr>
          <w:sz w:val="20"/>
          <w:szCs w:val="20"/>
        </w:rPr>
      </w:pPr>
      <w:r>
        <w:rPr>
          <w:sz w:val="20"/>
          <w:szCs w:val="20"/>
        </w:rPr>
        <w:t xml:space="preserve">Regionálny úrad verejného zdravotníctva hl.m. SR, Ružinovská 8, 820 09 Bratislava </w:t>
      </w:r>
    </w:p>
    <w:p>
      <w:pPr>
        <w:pStyle w:val="Zkladntext3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40"/>
        <w:ind w:left="426" w:right="-102" w:hanging="426"/>
        <w:rPr>
          <w:sz w:val="20"/>
          <w:szCs w:val="20"/>
        </w:rPr>
      </w:pPr>
      <w:r>
        <w:rPr>
          <w:sz w:val="20"/>
          <w:szCs w:val="20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vodný úrad životného prostredia v Bratislave, Karloveská 2, 842 33 Bratislava 4, </w:t>
      </w:r>
    </w:p>
    <w:p>
      <w:pPr>
        <w:sectPr>
          <w:footerReference w:type="default" r:id="rId3"/>
          <w:footerReference w:type="first" r:id="rId4"/>
          <w:type w:val="nextPage"/>
          <w:pgSz w:w="11806" w:h="16700"/>
          <w:pgMar w:left="1418" w:right="1418" w:gutter="0" w:header="0" w:top="911" w:footer="556" w:bottom="9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426" w:right="-102" w:firstLine="141"/>
        <w:jc w:val="both"/>
        <w:rPr>
          <w:sz w:val="20"/>
          <w:szCs w:val="20"/>
        </w:rPr>
      </w:pPr>
      <w:r>
        <w:rPr>
          <w:sz w:val="20"/>
          <w:szCs w:val="20"/>
        </w:rPr>
        <w:t>odbor ochrany prírody a kraj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426" w:right="-102" w:firstLine="141"/>
        <w:jc w:val="both"/>
        <w:rPr>
          <w:sz w:val="20"/>
          <w:szCs w:val="20"/>
        </w:rPr>
      </w:pPr>
      <w:r>
        <w:rPr>
          <w:sz w:val="20"/>
          <w:szCs w:val="20"/>
        </w:rPr>
        <w:t>odbor odpadové hospodárst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426" w:right="-102" w:firstLine="141"/>
        <w:jc w:val="both"/>
        <w:rPr>
          <w:sz w:val="20"/>
          <w:szCs w:val="20"/>
        </w:rPr>
      </w:pPr>
      <w:r>
        <w:rPr>
          <w:sz w:val="20"/>
          <w:szCs w:val="20"/>
        </w:rPr>
        <w:t>odbor ochrany ovzdušia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right="-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right="-102" w:hanging="0"/>
        <w:jc w:val="both"/>
        <w:rPr>
          <w:sz w:val="20"/>
          <w:szCs w:val="20"/>
        </w:rPr>
      </w:pP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right="-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806" w:h="16700"/>
          <w:pgMar w:left="1418" w:right="1418" w:gutter="0" w:header="0" w:top="911" w:footer="556" w:bottom="91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 oddelenie VaI  , Junácka 1, 832 91 Bratislava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 odd.ÚPŽP, ref. ŽP, Junácka 1, 832 91 Bratislava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Obvodný úrad Bratislava, odbor krízového riadenia, Staromestská 6, 814 40 Bratislava 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MO SR - Správa nehnuteľného majetku a výstavby, Kutuzovova 8, 832 47 Bratislava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>Slovenský plynárenský priemysel a.s., Mlynské nivy 44/a, 825 11 Bratislava 2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Západoslovenská energetika a.s., Čulenova 6, 816 47 Bratislava 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Bratislavská teplárenská a.s., Čulenova 7, 812 22 Bratislav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C BROADBAND SLOVAKIA, s.r.o., Ševčenkova 36, 851 01 Bratislav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RANGE Slovensko a.s., Prievozská 6/A, 821 09 Bratislava 2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ITEL INTERNATIONAL SK spol.s.r.o., Haanova 12, 851 04 Bratislava 5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lovak Telekom, a.s., Jarošova 1, Bratislav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-Mobile Slovensko, a. s., Vajnorská 100/A, Bratislav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ITEL, s.r.o., Kopčianska 20/C, 851 01 Bratislav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AM s.r.o., Paulínyho 8, 811 02 Bratislav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lovanet, Záhradnícka 151, 821 08  Bratislav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anet, Vazovova 5, 812 43  Bratislav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ský pamiatkový úrad Bratislava, Leškova 17, 811 04 Bratislava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284" w:hanging="426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Úrad pre reguláciu železničnej dopravy, Miletičova 19, 820 05 Bratislava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284" w:hanging="426"/>
        <w:rPr>
          <w:sz w:val="20"/>
          <w:szCs w:val="20"/>
        </w:rPr>
      </w:pPr>
      <w:r>
        <w:rPr>
          <w:sz w:val="20"/>
          <w:szCs w:val="20"/>
        </w:rPr>
        <w:t>Železnice SR, generálne riaditeľstvo, odbor Expertízy, Klemensova 8, 813 61 Bratislava</w:t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vedomie :</w:t>
      </w:r>
    </w:p>
    <w:p>
      <w:pPr>
        <w:pStyle w:val="Normal"/>
        <w:spacing w:lineRule="atLeas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Miestny úrad Bratislava -Nové Mesto, oddelenie ÚP a SP, Junácka 1, Bratislava  (TU do spisu) </w:t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/>
      </w:pPr>
      <w:r>
        <w:rPr>
          <w:b/>
          <w:sz w:val="20"/>
          <w:szCs w:val="20"/>
        </w:rPr>
        <w:t xml:space="preserve">Doručuje sa na vyvesenie verejnou vyhláškou </w:t>
      </w:r>
      <w:r>
        <w:rPr>
          <w:sz w:val="20"/>
          <w:szCs w:val="20"/>
        </w:rPr>
        <w:t>podľa §26 správneho poriadku 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40"/>
        <w:ind w:left="360" w:right="-102" w:hanging="360"/>
        <w:jc w:val="both"/>
        <w:rPr/>
      </w:pPr>
      <w:r>
        <w:rPr>
          <w:b/>
          <w:sz w:val="20"/>
          <w:szCs w:val="20"/>
        </w:rPr>
        <w:t>Miestny úrad Bratislava – Nové Mesto</w:t>
      </w:r>
      <w:r>
        <w:rPr>
          <w:sz w:val="20"/>
          <w:szCs w:val="20"/>
        </w:rPr>
        <w:t>, org. referát , Junácka 1,832 91 Bratislava  </w:t>
      </w:r>
    </w:p>
    <w:p>
      <w:pPr>
        <w:pStyle w:val="Normal"/>
        <w:numPr>
          <w:ilvl w:val="0"/>
          <w:numId w:val="6"/>
        </w:numPr>
        <w:spacing w:lineRule="exact" w:line="240"/>
        <w:ind w:left="360" w:right="-102" w:hanging="360"/>
        <w:jc w:val="both"/>
        <w:rPr/>
      </w:pPr>
      <w:r>
        <w:rPr>
          <w:b/>
          <w:sz w:val="20"/>
          <w:szCs w:val="20"/>
        </w:rPr>
        <w:t>Magistrát hl. mesta SR Bratislavy</w:t>
      </w:r>
      <w:r>
        <w:rPr>
          <w:sz w:val="20"/>
          <w:szCs w:val="20"/>
        </w:rPr>
        <w:t>, Primaciálne nám.1, 811 99 Bratislava.</w:t>
      </w:r>
    </w:p>
    <w:p>
      <w:pPr>
        <w:pStyle w:val="Normal"/>
        <w:spacing w:lineRule="exact" w:line="24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6"/>
        </w:numPr>
        <w:spacing w:lineRule="exact" w:line="240"/>
        <w:ind w:left="360" w:right="24" w:hanging="360"/>
        <w:jc w:val="both"/>
        <w:rPr/>
      </w:pPr>
      <w:r>
        <w:rPr>
          <w:sz w:val="20"/>
          <w:szCs w:val="20"/>
        </w:rPr>
        <w:t xml:space="preserve">Stavebný úrad vychádza v ústrety účastníkom konania a žiada stavebníka so zástupcom </w:t>
      </w:r>
      <w:r>
        <w:rPr>
          <w:b/>
          <w:sz w:val="20"/>
          <w:szCs w:val="20"/>
        </w:rPr>
        <w:t>vlastníkov bytov a nebytových priestorov a pozemkov na Riazanskej ul.č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8 -70</w:t>
      </w:r>
      <w:r>
        <w:rPr>
          <w:sz w:val="20"/>
          <w:szCs w:val="20"/>
        </w:rPr>
        <w:t xml:space="preserve"> , 64-66, 72-74 a 77,79, 81,83 a 62-60, Bratislava, aby vo vchodoch bytového domu  na  </w:t>
      </w:r>
      <w:r>
        <w:rPr>
          <w:b/>
          <w:sz w:val="20"/>
          <w:szCs w:val="20"/>
        </w:rPr>
        <w:t>Riazanskej ul.č. 68 -70</w:t>
      </w:r>
      <w:r>
        <w:rPr>
          <w:sz w:val="20"/>
          <w:szCs w:val="20"/>
        </w:rPr>
        <w:t xml:space="preserve"> , 64-66, 72-74 a 77,79, 81,83 a 62-60 v Bratislave zabezpečili vyvesenie oznámenia po dobu 15 dní.</w:t>
      </w:r>
    </w:p>
    <w:p>
      <w:pPr>
        <w:pStyle w:val="Normal"/>
        <w:spacing w:lineRule="exact" w:line="24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  <w:t xml:space="preserve">Vyvesené dňa :  ......................................................................................................................... (pečiatka, podpis)      </w:t>
      </w:r>
    </w:p>
    <w:p>
      <w:pPr>
        <w:pStyle w:val="Normal"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  <w:t xml:space="preserve">Zvesené dňa :    ........……….......……....................................................................................   (pečiatka, podpis)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24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estny úrad Bratislava – Nové Mesto,  Magistrát hl. mesta SR Bratislavy zabezpečia zverejnenie tohto oznámenia vyvesením na úradnej tabuli po dobu 15 dní, vyznačí deň vyvesenia a zvesenia oznámenia. </w:t>
      </w:r>
      <w:r>
        <w:rPr>
          <w:b/>
          <w:sz w:val="20"/>
          <w:szCs w:val="20"/>
        </w:rPr>
        <w:t>15 deň je dňom doručenia tohto oznámenia.</w:t>
      </w:r>
      <w:r>
        <w:rPr>
          <w:sz w:val="20"/>
          <w:szCs w:val="20"/>
        </w:rPr>
        <w:t xml:space="preserve"> Po uplynutí lehoty (15 dní) aj s prípadnými pripomienkami predložia do spisu na stavebný úrad.              Vybavuje: Konečná, č.dv.620                                tel.č.: 49 253 151</w:t>
      </w:r>
    </w:p>
    <w:p>
      <w:pPr>
        <w:sectPr>
          <w:type w:val="continuous"/>
          <w:pgSz w:w="11806" w:h="16700"/>
          <w:pgMar w:left="1418" w:right="1418" w:gutter="0" w:header="0" w:top="911" w:footer="556" w:bottom="91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11" w:footer="422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6505</wp:posOffset>
              </wp:positionH>
              <wp:positionV relativeFrom="paragraph">
                <wp:posOffset>-825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65pt;mso-position-vertical-relative:text;margin-left:2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93"/>
        </w:tabs>
        <w:ind w:left="199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80008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4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708"/>
        </w:tabs>
        <w:ind w:left="3780" w:hanging="720"/>
      </w:pPr>
      <w:rPr/>
    </w:lvl>
    <w:lvl w:ilvl="3">
      <w:start w:val="0"/>
      <w:numFmt w:val="bullet"/>
      <w:lvlText w:val="-"/>
      <w:lvlJc w:val="left"/>
      <w:pPr>
        <w:tabs>
          <w:tab w:val="num" w:pos="3997"/>
        </w:tabs>
        <w:ind w:left="3997" w:hanging="397"/>
      </w:pPr>
      <w:rPr>
        <w:rFonts w:ascii="StarSymbol" w:hAnsi="StarSymbol" w:cs="Star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80008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Times New Roman" w:hAnsi="StarSymbol;Times New Roman" w:eastAsia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8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tarSymbol;Times New Roman" w:hAnsi="StarSymbol;Times New Roman" w:eastAsia="StarSymbol;Times New Roman" w:cs="StarSymbol;Times New Roman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800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StarSymbol;Times New Roman" w:hAnsi="StarSymbol;Times New Roman" w:eastAsia="StarSymbol;Times New Roman" w:cs="StarSymbol;Times New Roman"/>
      <w:b w:val="false"/>
      <w:sz w:val="22"/>
      <w:szCs w:val="22"/>
    </w:rPr>
  </w:style>
  <w:style w:type="character" w:styleId="WW8Num31z0">
    <w:name w:val="WW8Num31z0"/>
    <w:qFormat/>
    <w:rPr>
      <w:rFonts w:ascii="StarSymbol;Times New Roman" w:hAnsi="StarSymbol;Times New Roman" w:eastAsia="StarSymbol;Times New Roman" w:cs="StarSymbo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tarSymbol;Times New Roman" w:hAnsi="StarSymbol;Times New Roman" w:eastAsia="StarSymbol;Times New Roman" w:cs="StarSymbol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tarSymbol;Times New Roman" w:hAnsi="StarSymbol;Times New Roman" w:eastAsia="StarSymbol;Times New Roman" w:cs="StarSymbol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rFonts w:ascii="StarSymbol;Times New Roman" w:hAnsi="StarSymbol;Times New Roman" w:eastAsia="StarSymbol;Times New Roman" w:cs="StarSymbol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eastAsia="StarSymbol;Times New Roman" w:cs="Star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8">
    <w:name w:val="Font Style18"/>
    <w:basedOn w:val="Predvolenpsmoodsek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widowControl w:val="false"/>
    </w:pPr>
    <w:rPr>
      <w:sz w:val="20"/>
    </w:rPr>
  </w:style>
  <w:style w:type="paragraph" w:styleId="Zarkazkladnhotextu2">
    <w:name w:val="Zarážka základného textu 2"/>
    <w:basedOn w:val="Normal"/>
    <w:qFormat/>
    <w:pPr>
      <w:spacing w:lineRule="exact" w:line="240"/>
      <w:ind w:left="426" w:hanging="426"/>
      <w:jc w:val="both"/>
    </w:pPr>
    <w:rPr/>
  </w:style>
  <w:style w:type="paragraph" w:styleId="Zarkazkladnhotextu3">
    <w:name w:val="Zarážka základného textu 3"/>
    <w:basedOn w:val="Normal"/>
    <w:qFormat/>
    <w:pPr>
      <w:spacing w:lineRule="exact" w:line="240"/>
      <w:ind w:left="355" w:hanging="0"/>
      <w:jc w:val="both"/>
    </w:pPr>
    <w:rPr/>
  </w:style>
  <w:style w:type="paragraph" w:styleId="Zkladntext31">
    <w:name w:val="Základní text 3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352"/>
    </w:pPr>
    <w:rPr>
      <w:rFonts w:ascii="Arial" w:hAnsi="Arial" w:cs="Arial"/>
      <w:b/>
      <w:sz w:val="22"/>
    </w:rPr>
  </w:style>
  <w:style w:type="paragraph" w:styleId="Zkladntext21">
    <w:name w:val="Základní text 2"/>
    <w:basedOn w:val="Normal"/>
    <w:qFormat/>
    <w:pPr>
      <w:widowControl w:val="false"/>
      <w:spacing w:lineRule="auto" w:line="3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firstLine="567"/>
      <w:jc w:val="both"/>
    </w:pPr>
    <w:rPr>
      <w:rFonts w:ascii="Tahoma" w:hAnsi="Tahoma" w:cs="Tahoma"/>
      <w:sz w:val="20"/>
      <w:szCs w:val="20"/>
    </w:rPr>
  </w:style>
  <w:style w:type="paragraph" w:styleId="WWZkladntext3">
    <w:name w:val="WW-Základný text 3"/>
    <w:basedOn w:val="Normal"/>
    <w:qFormat/>
    <w:pPr>
      <w:suppressAutoHyphens w:val="true"/>
      <w:spacing w:lineRule="exact" w:line="280" w:before="12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spacing w:lineRule="atLeast" w:line="240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3:00Z</dcterms:created>
  <dc:creator>meszaros</dc:creator>
  <dc:description/>
  <cp:keywords/>
  <dc:language>en-US</dc:language>
  <cp:lastModifiedBy>staveb_int</cp:lastModifiedBy>
  <cp:lastPrinted>2010-03-19T08:06:00Z</cp:lastPrinted>
  <dcterms:modified xsi:type="dcterms:W3CDTF">2010-03-22T15:04:00Z</dcterms:modified>
  <cp:revision>20</cp:revision>
  <dc:subject/>
  <dc:title>č</dc:title>
</cp:coreProperties>
</file>