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1810</wp:posOffset>
                </wp:positionH>
                <wp:positionV relativeFrom="paragraph">
                  <wp:posOffset>1097280</wp:posOffset>
                </wp:positionV>
                <wp:extent cx="49530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86.4pt" to="530.25pt,8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02" w:hanging="0"/>
        <w:jc w:val="both"/>
        <w:rPr/>
      </w:pPr>
      <w:r>
        <w:rPr/>
        <w:t>Číslo: ÚKa SP – 2010-08/1379 oz- KON</w:t>
        <w:tab/>
        <w:t xml:space="preserve">                                 Bratislava 25.2.2010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Zkladntext"/>
        <w:spacing w:lineRule="auto" w:line="240"/>
        <w:ind w:right="-102" w:firstLine="720"/>
        <w:jc w:val="both"/>
        <w:rPr/>
      </w:pPr>
      <w:r>
        <w:rPr>
          <w:sz w:val="22"/>
          <w:szCs w:val="22"/>
          <w:lang w:val="en-US" w:eastAsia="en-US"/>
        </w:rPr>
        <w:t xml:space="preserve">Mestská časť Bratislava – Nové Mesto ako príslušný stavebný úrad podľa § 117 ods. 1 zákona č. 50/1976 Zb. o územnom plánovaní a stavebnom poriadku v  znení neskorších predpisov  (ďalej len „stavebný zákon“ ) účastníkom konania podľa § 18 ods. 3 zákona č. 71/1967 Zb. o správnom konaní v znení neskorších predpisov (ďalej len „správny poriadok“) a </w:t>
      </w:r>
      <w:r>
        <w:rPr>
          <w:b/>
          <w:sz w:val="22"/>
          <w:szCs w:val="22"/>
        </w:rPr>
        <w:t>§ 36 ods.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v súčinnosti s ods.4 </w:t>
      </w:r>
      <w:r>
        <w:rPr>
          <w:b/>
          <w:sz w:val="22"/>
          <w:szCs w:val="22"/>
          <w:lang w:val="en-US" w:eastAsia="en-US"/>
        </w:rPr>
        <w:t>stavebného zákona</w:t>
      </w:r>
    </w:p>
    <w:p>
      <w:pPr>
        <w:pStyle w:val="Normal"/>
        <w:tabs>
          <w:tab w:val="clear" w:pos="720"/>
          <w:tab w:val="left" w:pos="2708" w:leader="none"/>
        </w:tabs>
        <w:ind w:right="-102" w:hanging="0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ind w:right="-102" w:hanging="0"/>
        <w:jc w:val="center"/>
        <w:rPr/>
      </w:pPr>
      <w:r>
        <w:rPr>
          <w:b/>
          <w:sz w:val="28"/>
          <w:szCs w:val="28"/>
        </w:rPr>
        <w:t>o z n a m u j e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atie  územného  konania a upustenie od ústneho pojednávania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om vydania rozhodnutia o umiestnení stavby </w:t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názvom:                  </w:t>
      </w:r>
      <w:r>
        <w:rPr>
          <w:b/>
          <w:sz w:val="22"/>
          <w:szCs w:val="22"/>
        </w:rPr>
        <w:t>„Lastra – Administratívno-prevádzková budova, Račianska 77, Bratislava“,</w:t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é objekty:        SO 01 Prístavba administratívno-prevádzkovej budovy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SO 02 Nadstavba administratívno-prevádzkovej budovy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SO 03 Káblová prípojka NN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SO 04 Telefónna prípojka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SO 05 spevnené plochy</w:t>
      </w:r>
    </w:p>
    <w:p>
      <w:pPr>
        <w:pStyle w:val="Normal"/>
        <w:ind w:left="1985" w:right="-102" w:hanging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985" w:right="-102" w:hanging="1985"/>
        <w:rPr/>
      </w:pPr>
      <w:r>
        <w:rPr>
          <w:bCs/>
          <w:sz w:val="22"/>
          <w:szCs w:val="22"/>
        </w:rPr>
        <w:t xml:space="preserve">na pozemku:                </w:t>
      </w:r>
      <w:r>
        <w:rPr>
          <w:sz w:val="22"/>
          <w:szCs w:val="22"/>
        </w:rPr>
        <w:t>parc. číslo 12184/3 ( stavba) a 12184/21 ( prípojka NN) v katastrálnom území Nové Mesto, vo vlastníctve navrhovateľa</w:t>
      </w:r>
      <w:r>
        <w:rPr>
          <w:bCs/>
          <w:sz w:val="22"/>
          <w:szCs w:val="22"/>
        </w:rPr>
        <w:t> </w:t>
      </w:r>
    </w:p>
    <w:p>
      <w:pPr>
        <w:pStyle w:val="Normal"/>
        <w:ind w:left="1985" w:right="-102" w:hanging="1985"/>
        <w:jc w:val="both"/>
        <w:rPr>
          <w:sz w:val="22"/>
          <w:szCs w:val="22"/>
        </w:rPr>
      </w:pPr>
      <w:r>
        <w:rPr>
          <w:sz w:val="22"/>
          <w:szCs w:val="22"/>
        </w:rPr>
        <w:t>podľa dokumentácie:  pre územné konanie od Ing. arch. Petra Majchráka, Romanovová 26, Bratislava z marca 2008, úprava 2010.</w:t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  <w:t>od navrhovateľa:         Pavol Kupec, Černyševského 9, 851 01 Bratislava 5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zastúpení:                 IC.SK, s.r.o., Žilinská 16, 817 78 Bratislava 15</w:t>
      </w:r>
    </w:p>
    <w:p>
      <w:pPr>
        <w:pStyle w:val="Normal"/>
        <w:spacing w:lineRule="atLeas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vrh rieši umiestnenie súboru dvoch stavieb, pre administratívnu činnosť a pre výstavníctvo, navrhovaných pozdĺž Račianskej ulice pred areálom VÚZ PI. Navrhovaná stavba pozostáva z nadstavby jestvujúcej 3-podlažnej adninistratívno- prevádzkovej budovy o ďalšie -4podlažie eliptického pôdorysu a z prístavby polyfunkčnej budovy rozšírenej o troj a štvorpodlažnú časť, vrátane vybudovania príjazdovej komunikácií, spevnených plôch so 16 parkovacími miestami a prípojok inžinierskych sietí v danej lokali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2" w:firstLine="708"/>
        <w:jc w:val="both"/>
        <w:rPr/>
      </w:pPr>
      <w:r>
        <w:rPr>
          <w:sz w:val="22"/>
          <w:szCs w:val="22"/>
        </w:rPr>
        <w:t xml:space="preserve">Nakoľko sú stavebnému úradu dobre známe pomery staveniska a žiadosť poskytuje dostatočný podklad na posúdenie navrhovanej stavby, upúšťa sa v zmysle </w:t>
      </w:r>
      <w:r>
        <w:rPr/>
        <w:t>§ 36 ods. 2 stavebného zákona</w:t>
      </w:r>
      <w:r>
        <w:rPr>
          <w:sz w:val="22"/>
          <w:szCs w:val="22"/>
        </w:rPr>
        <w:t xml:space="preserve"> od miestneho zisťovania a ústneho konania.</w:t>
      </w:r>
      <w:r>
        <w:rPr>
          <w:b/>
          <w:sz w:val="22"/>
          <w:szCs w:val="22"/>
        </w:rPr>
        <w:t xml:space="preserve"> Uvedeným dňom bolo začaté  územné konanie.</w:t>
      </w:r>
    </w:p>
    <w:p>
      <w:pPr>
        <w:pStyle w:val="Normal"/>
        <w:tabs>
          <w:tab w:val="clear" w:pos="720"/>
          <w:tab w:val="center" w:pos="4485" w:leader="none"/>
          <w:tab w:val="left" w:pos="8238" w:leader="none"/>
        </w:tabs>
        <w:spacing w:lineRule="atLeast" w:line="240"/>
        <w:ind w:right="-102" w:hanging="0"/>
        <w:jc w:val="both"/>
        <w:rPr/>
      </w:pPr>
      <w:r>
        <w:rPr>
          <w:b/>
          <w:sz w:val="22"/>
          <w:szCs w:val="22"/>
        </w:rPr>
        <w:tab/>
        <w:t>Účastníci konania môžu svoje námietky a pripomienky uplatniť do 7 pracovných dní od doručenia tohto  oznámenia</w:t>
      </w:r>
      <w:r>
        <w:rPr>
          <w:sz w:val="22"/>
          <w:szCs w:val="22"/>
        </w:rPr>
        <w:t>, inak na ne nebude prihliadnuté .</w:t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firstLine="720"/>
        <w:jc w:val="both"/>
        <w:rPr/>
      </w:pPr>
      <w:r>
        <w:rPr>
          <w:sz w:val="22"/>
          <w:szCs w:val="22"/>
        </w:rPr>
        <w:t xml:space="preserve">V rovnakej lehote oznámia svoje stanoviská aj dotknuté orgány  a organizácie, inak sa má za to, že s ňou z hľadiska ním sledovaných záujmov súhlasí. Na neskôr podané námietky  a  pripomienky sa podľa § 36 ods. 3 stavebného zákona   </w:t>
      </w:r>
      <w:r>
        <w:rPr>
          <w:b/>
          <w:sz w:val="22"/>
          <w:szCs w:val="22"/>
        </w:rPr>
        <w:t>n e p r i h l i a d n e .</w:t>
      </w:r>
    </w:p>
    <w:p>
      <w:pPr>
        <w:pStyle w:val="Normal"/>
        <w:spacing w:lineRule="exact" w:line="240"/>
        <w:ind w:right="-102"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úlade s § 37 ods. 3 stavebného zákona, stavebný úrad neprihliadne na námietky a pripomienky, ktoré sú v rozpore so schválenou územnoplánovacou dokumentáciou. Podľa § 42 ods. 4 stavebného zákona, v odvolacom konaní sa nebude prihliadať na námietky a pripomienky, ktoré neboli uplatnené v prvostupňovom konaní v určenej lehote, hoci uplatnené mohli byť.</w:t>
      </w:r>
    </w:p>
    <w:p>
      <w:pPr>
        <w:pStyle w:val="Normal"/>
        <w:spacing w:lineRule="exact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firstLine="720"/>
        <w:jc w:val="both"/>
        <w:rPr/>
      </w:pPr>
      <w:r>
        <w:rPr>
          <w:sz w:val="22"/>
          <w:szCs w:val="22"/>
        </w:rPr>
        <w:t xml:space="preserve">Do podkladov rozhodnutia je možné nahliadnuť na stavebnom úrade na Junáckej ulici č. 1, v miestnosti č. dverí 620 na 6. poschodí, v budove Miestneho úradu Bratislava- Nové Mesto, v stránkových hodinách (pondelok a streda 8.00 – 12.00, 13.00 – 17.00 hod). </w:t>
      </w:r>
    </w:p>
    <w:p>
      <w:pPr>
        <w:pStyle w:val="Normal"/>
        <w:spacing w:lineRule="exact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16"/>
        <w:ind w:left="3828" w:right="-102" w:hanging="0"/>
        <w:jc w:val="center"/>
        <w:rPr/>
      </w:pPr>
      <w:r>
        <w:rPr>
          <w:b/>
          <w:sz w:val="22"/>
          <w:szCs w:val="22"/>
        </w:rPr>
        <w:t>Ing. František  M é s z á r o s</w:t>
      </w:r>
    </w:p>
    <w:p>
      <w:pPr>
        <w:pStyle w:val="Normal"/>
        <w:spacing w:lineRule="exact" w:line="240"/>
        <w:ind w:left="3828" w:right="-10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ind w:right="-102" w:hanging="0"/>
        <w:jc w:val="both"/>
        <w:rPr/>
      </w:pPr>
      <w:r>
        <w:rPr>
          <w:b/>
          <w:sz w:val="20"/>
          <w:szCs w:val="20"/>
        </w:rPr>
        <w:t xml:space="preserve">Doručuje sa : Účastníkom konan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Pavol Kupec, Černyševského 9, 851 01 Bratislava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v zastúpení:  IC.SK, s.r.o., Žilinská 16, 817 78 Bratislava 15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sz w:val="20"/>
        </w:rPr>
      </w:pPr>
      <w:r>
        <w:rPr>
          <w:sz w:val="20"/>
        </w:rPr>
        <w:t>Magdaléna Kováčová, Račianska 72, 831 03 Bratislav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sz w:val="20"/>
        </w:rPr>
        <w:t>H.K.P. plus s.r.o., so sídlom SNP 3/A, 900 91 Limbach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sz w:val="20"/>
        </w:rPr>
      </w:pPr>
      <w:r>
        <w:rPr>
          <w:sz w:val="20"/>
        </w:rPr>
        <w:t>Ústav materiálov a mechaniky strojov SAV, Račianska 75, 831 03 Bratislava 3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sz w:val="20"/>
        </w:rPr>
      </w:pPr>
      <w:r>
        <w:rPr>
          <w:sz w:val="20"/>
        </w:rPr>
        <w:t>Sliačska s.r.o., Bellova 3, 831 07 Bratislava 3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Sliačska ,s.r.o.,Bellova 3, 040 01 Koš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4" w:hanging="284"/>
        <w:rPr>
          <w:sz w:val="20"/>
          <w:szCs w:val="20"/>
        </w:rPr>
      </w:pPr>
      <w:r>
        <w:rPr>
          <w:sz w:val="20"/>
          <w:szCs w:val="20"/>
        </w:rPr>
        <w:t xml:space="preserve">Výskumný ústav zváračský – Priemyselný inštitút SR, Račianska 71,Bratisla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4" w:hanging="284"/>
        <w:rPr>
          <w:sz w:val="20"/>
          <w:szCs w:val="20"/>
        </w:rPr>
      </w:pPr>
      <w:r>
        <w:rPr>
          <w:sz w:val="20"/>
          <w:szCs w:val="20"/>
        </w:rPr>
        <w:t>MERE Slovakia s.r.o.,Letná 45, 040 01 Koš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4" w:hanging="284"/>
        <w:rPr/>
      </w:pPr>
      <w:r>
        <w:rPr>
          <w:sz w:val="20"/>
          <w:szCs w:val="20"/>
        </w:rPr>
        <w:t>Obyvateľom bytových domov a vlastníkom pozemkov na Teplickej ul. a na Vyhnianskej ceste, Bratislava -</w:t>
      </w:r>
      <w:r>
        <w:rPr>
          <w:b/>
          <w:sz w:val="20"/>
          <w:szCs w:val="20"/>
        </w:rPr>
        <w:t>Doručí sa verejnou vyhláško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4" w:hanging="284"/>
        <w:rPr>
          <w:sz w:val="20"/>
          <w:szCs w:val="20"/>
        </w:rPr>
      </w:pPr>
      <w:r>
        <w:rPr>
          <w:sz w:val="20"/>
          <w:szCs w:val="20"/>
        </w:rPr>
        <w:t xml:space="preserve">Hl. m. SR Bratislava odd. správy majetku, Primaciálne nám. 1,814 71 Bratislava 1,                                (parc.č.22069/1-komunikácia, parc.č.12142/220,224,248,....pozemo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4" w:hanging="284"/>
        <w:rPr>
          <w:sz w:val="20"/>
          <w:szCs w:val="20"/>
        </w:rPr>
      </w:pPr>
      <w:r>
        <w:rPr>
          <w:sz w:val="20"/>
          <w:szCs w:val="20"/>
        </w:rPr>
        <w:t xml:space="preserve">Miestny úrad Bratislava – Nové Mesto, odd. správy majetku, Junácka 1, 832 91 Bratislava 3 (parc.č.12142/220,224,248,...pozemok) </w:t>
      </w:r>
    </w:p>
    <w:p>
      <w:pPr>
        <w:pStyle w:val="Normal"/>
        <w:ind w:right="-2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knutým orgáno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02" w:hanging="284"/>
        <w:rPr/>
      </w:pPr>
      <w:r>
        <w:rPr>
          <w:sz w:val="20"/>
          <w:szCs w:val="20"/>
        </w:rPr>
        <w:t>Hl. m. SR Bratislava - Magistrát , Primaciálne nám. 1,  814  71 Bratislava 1,    OÚPR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02" w:hanging="284"/>
        <w:rPr/>
      </w:pPr>
      <w:r>
        <w:rPr>
          <w:sz w:val="20"/>
          <w:szCs w:val="20"/>
        </w:rPr>
        <w:t xml:space="preserve">Hl. m. SR Bratislava - Magistrát , Primaciálne nám. 1,  814  71 Bratislava 1,    odd. cestného hospodárstva </w:t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851" w:footer="30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right="-102" w:hanging="284"/>
        <w:rPr>
          <w:sz w:val="20"/>
          <w:szCs w:val="20"/>
        </w:rPr>
      </w:pPr>
      <w:r>
        <w:rPr>
          <w:sz w:val="20"/>
          <w:szCs w:val="20"/>
        </w:rPr>
        <w:t xml:space="preserve">Regionálny úrad verejného zdravotníctva hl.m. SR, Ružinovská 8, 820 09 Bratisla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right="-102" w:hanging="284"/>
        <w:rPr>
          <w:sz w:val="20"/>
          <w:szCs w:val="20"/>
        </w:rPr>
      </w:pPr>
      <w:r>
        <w:rPr>
          <w:sz w:val="20"/>
          <w:szCs w:val="20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rPr>
          <w:sz w:val="20"/>
          <w:szCs w:val="20"/>
        </w:rPr>
      </w:pPr>
      <w:r>
        <w:rPr>
          <w:sz w:val="20"/>
          <w:szCs w:val="20"/>
        </w:rPr>
        <w:t xml:space="preserve">Obvodný úrad životného prostredia v Bratislave, Karloveská 2, 842 33 Bratislava 4,             </w:t>
      </w:r>
    </w:p>
    <w:p>
      <w:pPr>
        <w:sectPr>
          <w:type w:val="continuous"/>
          <w:pgSz w:w="11806" w:h="16700"/>
          <w:pgMar w:left="1418" w:right="1418" w:gutter="0" w:header="0" w:top="851" w:footer="30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exact" w:line="240"/>
        <w:ind w:left="1477" w:right="-102" w:hanging="1193"/>
        <w:jc w:val="both"/>
        <w:rPr>
          <w:sz w:val="20"/>
          <w:szCs w:val="20"/>
        </w:rPr>
      </w:pPr>
      <w:r>
        <w:rPr>
          <w:sz w:val="20"/>
          <w:szCs w:val="20"/>
        </w:rPr>
        <w:t>odbor ochrany prírody a kraji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exact" w:line="240"/>
        <w:ind w:left="1477" w:right="-102" w:hanging="1193"/>
        <w:jc w:val="both"/>
        <w:rPr>
          <w:sz w:val="20"/>
          <w:szCs w:val="20"/>
        </w:rPr>
      </w:pPr>
      <w:r>
        <w:rPr>
          <w:sz w:val="20"/>
          <w:szCs w:val="20"/>
        </w:rPr>
        <w:t>odbor odpadové hospodárstv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exact" w:line="240"/>
        <w:ind w:left="1477" w:right="-102" w:hanging="1193"/>
        <w:jc w:val="both"/>
        <w:rPr>
          <w:sz w:val="20"/>
          <w:szCs w:val="20"/>
        </w:rPr>
      </w:pPr>
      <w:r>
        <w:rPr>
          <w:sz w:val="20"/>
          <w:szCs w:val="20"/>
        </w:rPr>
        <w:t>odbor ochrany ovzdušia</w:t>
      </w:r>
    </w:p>
    <w:p>
      <w:pPr>
        <w:sectPr>
          <w:type w:val="continuous"/>
          <w:pgSz w:w="11806" w:h="16700"/>
          <w:pgMar w:left="1418" w:right="1418" w:gutter="0" w:header="0" w:top="851" w:footer="307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elenie VaI  (T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stny úrad Bratislava-Nové Mesto, odd. ÚPŽP, ref. ŽP, Junácka 1, 832 91 Bratislava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ské riaditeľstvo PZ v Bratislave, Krajský dopravný inšpektorát, odb.dopravného inžinierstva, Špitálska 14, 812 28 Bratislav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Ministerstvo obrany SR, Správa nehnut. majetku a výstavby, Kutuzovová 8, 832 47 Bratislava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/>
      </w:pPr>
      <w:r>
        <w:rPr>
          <w:sz w:val="20"/>
          <w:szCs w:val="20"/>
        </w:rPr>
        <w:t>MINISTERSTVO VNÚTRA SR, Sekcia informatiky, telekomunikácií a bezpečnosti, odbor telekomunikácií, Pribinova 2, 812 72 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Krajský pamiatkový úrad Bratislava, Leškova 17, 811 04 Bratislav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atislavská teplárenská, a.s., Čulenova 7, 812 22 Bratislav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tecký úrad SR, Letisko M.R.Štefánika, 823 05 Bratislava 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bvodný úrad Bratislava, odbor krízového riadenia, Staromestská 6, 814 71 Bratislav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bvodný úrad pre cestnú dopravu a PK, Pri starej prachárni 14, 831 04 Bratislava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rajský dopravný inšpektorát, Špitálska 14, 812 28 Bratislav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pravný podnik Bratislava a.s., Olejkárska 1, 814 52 Bratislav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ovenský zväz telesne postihnutých, Ševčenkova 19, 851 01 Bratislava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Slovenský plynárenský priemysel a.s., Mlynské nivy 44/a, 825 11 Bratislava 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Západoslovenská energetika a.s., Čulenova 6, 816 47 Bratislav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ovak Telekom, a.s., Jarošova 1,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-com, kontakt Slovak Telekom,a.s. Jarošova 1, Bratislava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-Mobile Slovensko, a. s., Vajnorská 100/A,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ITEL, s.r.o., Kopčianska 20/C, 851 01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TS Nextra, a.s., Einsteinová 24, 824 99 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AM s.r.o., Paulínyho 8, 811 02 Bratislava, poštová adresa P.O.BOX 271, 810 00 Bratislav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net, Vazovova 5, 812 43  Bratislava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vedomie :</w:t>
      </w:r>
    </w:p>
    <w:p>
      <w:pPr>
        <w:pStyle w:val="Normal"/>
        <w:spacing w:lineRule="atLeas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Miestny úrad Bratislava -Nové Mesto, oddelenie ÚP a SP, Junácka 1, Bratislava  (TU do spisu) </w:t>
      </w:r>
    </w:p>
    <w:p>
      <w:pPr>
        <w:pStyle w:val="Normal"/>
        <w:spacing w:lineRule="atLeast" w:line="240"/>
        <w:ind w:right="-102" w:firstLine="284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Vybavuje: Konečná, č.dv.620                                tel.č.: 49 253 151</w:t>
      </w:r>
    </w:p>
    <w:sectPr>
      <w:type w:val="continuous"/>
      <w:pgSz w:w="11806" w:h="16700"/>
      <w:pgMar w:left="1418" w:right="1418" w:gutter="0" w:header="0" w:top="851" w:footer="30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77" w:hanging="397"/>
      </w:pPr>
      <w:rPr>
        <w:rFonts w:ascii="StarSymbol" w:hAnsi="StarSymbol" w:cs="Star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evzhlavzprvy">
    <w:name w:val="Název záhlaví zprávy"/>
    <w:qFormat/>
    <w:rPr>
      <w:rFonts w:ascii="Arial Black;Arial" w:hAnsi="Arial Black;Arial" w:cs="Arial Black;Arial"/>
      <w:spacing w:val="-10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4:00Z</dcterms:created>
  <dc:creator>meszaros</dc:creator>
  <dc:description/>
  <cp:keywords/>
  <dc:language>en-US</dc:language>
  <cp:lastModifiedBy>konecna</cp:lastModifiedBy>
  <cp:lastPrinted>2009-11-06T11:57:00Z</cp:lastPrinted>
  <dcterms:modified xsi:type="dcterms:W3CDTF">2010-03-16T09:24:00Z</dcterms:modified>
  <cp:revision>8</cp:revision>
  <dc:subject/>
  <dc:title/>
</cp:coreProperties>
</file>