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71628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65630</wp:posOffset>
                </wp:positionH>
                <wp:positionV relativeFrom="paragraph">
                  <wp:posOffset>831850</wp:posOffset>
                </wp:positionV>
                <wp:extent cx="49530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65.5pt" to="536.85pt,6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731645</wp:posOffset>
                </wp:positionH>
                <wp:positionV relativeFrom="page">
                  <wp:posOffset>669290</wp:posOffset>
                </wp:positionV>
                <wp:extent cx="5151755" cy="917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ESTNY ÚRAD BRATISLAVA 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unácka ul. č. 1,  832 91 Bratislava 3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2.25pt;mso-wrap-distance-left:1.4pt;mso-wrap-distance-right:7.1pt;mso-wrap-distance-top:7.1pt;mso-wrap-distance-bottom:1.15pt;margin-top:52.7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ESTNY ÚRAD BRATISLAVA 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unácka ul. č. 1,  832 91 Bratislava 3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44" w:hanging="0"/>
        <w:rPr/>
      </w:pPr>
      <w:r>
        <w:rPr/>
      </w:r>
    </w:p>
    <w:p>
      <w:pPr>
        <w:pStyle w:val="TextBody"/>
        <w:ind w:right="-244" w:hanging="0"/>
        <w:rPr/>
      </w:pPr>
      <w:r>
        <w:rPr/>
        <w:t>Číslo: ÚK a SP – 2009-08/1991 oz- KON</w:t>
        <w:tab/>
        <w:t xml:space="preserve">                                    Bratislava 8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estská časť Bratislava – Nové Mesto ako príslušný stavebný úrad podľa § 117 ods. 1 zákona č. 50/1976 Zb. o územnom plánovaní a stavebnom poriadku v  znení neskorších predpisov  (ďalej len „stavebný zákon“) a § 18 ods. 3 zákona č. 71/1967 Zb. o správnom konaní v znení neskorších predpisov (ďalej len „správny poriadok“), </w:t>
      </w:r>
      <w:r>
        <w:rPr>
          <w:sz w:val="22"/>
          <w:szCs w:val="22"/>
        </w:rPr>
        <w:t xml:space="preserve">na základe  § 36 ods.1 a 4 </w:t>
      </w:r>
      <w:r>
        <w:rPr>
          <w:sz w:val="22"/>
          <w:szCs w:val="22"/>
          <w:lang w:val="en-US" w:eastAsia="en-US"/>
        </w:rPr>
        <w:t>stavebného zákona</w:t>
      </w:r>
    </w:p>
    <w:p>
      <w:pPr>
        <w:pStyle w:val="Normal"/>
        <w:tabs>
          <w:tab w:val="clear" w:pos="720"/>
          <w:tab w:val="left" w:pos="2708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0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 n a m u j 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čatie  územného  konania  a    n a r i a ď u j e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stne konanie spojené s miestnym zisťovaním, ktoré sa uskutoční pred parcelou staveb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ňa 12.4.2010  o 10.00 hod. ( pondelok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otknutým orgánom a známym účastníkom konania </w:t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 stavebníka:      Investičné družstvo Koliba, Znievska 13, 851 06 Bratislava                            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v zastúpení:           K.T.Plus, s.r.o., Gogoľova 18, Bratislava</w:t>
      </w:r>
    </w:p>
    <w:p>
      <w:pPr>
        <w:pStyle w:val="Normal"/>
        <w:ind w:left="1560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stavbu</w:t>
      </w:r>
      <w:r>
        <w:rPr>
          <w:b/>
          <w:sz w:val="22"/>
          <w:szCs w:val="22"/>
        </w:rPr>
        <w:t xml:space="preserve">:              </w:t>
      </w:r>
      <w:r>
        <w:rPr>
          <w:sz w:val="22"/>
          <w:szCs w:val="22"/>
        </w:rPr>
        <w:t xml:space="preserve">s názvom </w:t>
      </w:r>
      <w:r>
        <w:rPr>
          <w:b/>
          <w:sz w:val="22"/>
          <w:szCs w:val="22"/>
        </w:rPr>
        <w:t>„ Rodinné domy,   Jeséniová ulica, Bratislava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left="1701" w:hanging="1701"/>
        <w:jc w:val="both"/>
        <w:rPr/>
      </w:pPr>
      <w:r>
        <w:rPr>
          <w:bCs/>
          <w:sz w:val="22"/>
          <w:szCs w:val="22"/>
        </w:rPr>
        <w:t>na pozemku:          Stavb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6712/68, 6712/70, 6713/2 a 6713/6</w:t>
      </w:r>
      <w:r>
        <w:rPr>
          <w:sz w:val="22"/>
          <w:szCs w:val="22"/>
        </w:rPr>
        <w:t xml:space="preserve">  kat. územie Vinohrady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Prípojky  IS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úprava vjazdu a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na pozemkoch parc. č. 6712/57, 21680 kat. územie Vinohrady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podľa:             dokumentácie pre umiestnenie stavby od</w:t>
      </w:r>
      <w:r>
        <w:rPr>
          <w:bCs/>
          <w:sz w:val="22"/>
          <w:szCs w:val="22"/>
        </w:rPr>
        <w:t xml:space="preserve"> Mgr. Igor Palčo, Dúbravská cesta 9, Bratislava</w:t>
      </w:r>
      <w:r>
        <w:rPr>
          <w:sz w:val="22"/>
          <w:szCs w:val="22"/>
        </w:rPr>
        <w:t xml:space="preserve">   z 09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806" w:h="16700"/>
          <w:pgMar w:left="1418" w:right="1418" w:gutter="0" w:header="0" w:top="567" w:footer="55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ktová skladba:</w:t>
      </w:r>
    </w:p>
    <w:p>
      <w:pPr>
        <w:sectPr>
          <w:type w:val="continuous"/>
          <w:pgSz w:w="11806" w:h="16700"/>
          <w:pgMar w:left="1418" w:right="1418" w:gutter="0" w:header="0" w:top="567" w:footer="556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01 </w:t>
      </w:r>
      <w:r>
        <w:rPr>
          <w:sz w:val="22"/>
          <w:szCs w:val="22"/>
        </w:rPr>
        <w:t>Príprava staveniska a stavebná jama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02 </w:t>
      </w:r>
      <w:r>
        <w:rPr>
          <w:sz w:val="22"/>
          <w:szCs w:val="22"/>
        </w:rPr>
        <w:t>Geotechnika a špeciálne zakladanie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03 </w:t>
      </w:r>
      <w:r>
        <w:rPr>
          <w:sz w:val="22"/>
          <w:szCs w:val="22"/>
        </w:rPr>
        <w:t>Prekládky sietí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04 </w:t>
      </w:r>
      <w:r>
        <w:rPr>
          <w:sz w:val="22"/>
          <w:szCs w:val="22"/>
        </w:rPr>
        <w:t>Podzemné garáže G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05 </w:t>
      </w:r>
      <w:r>
        <w:rPr>
          <w:sz w:val="22"/>
          <w:szCs w:val="22"/>
        </w:rPr>
        <w:t>Podzemné garáže H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06 </w:t>
      </w:r>
      <w:r>
        <w:rPr>
          <w:sz w:val="22"/>
          <w:szCs w:val="22"/>
        </w:rPr>
        <w:t>Hlavný objekt A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07 </w:t>
      </w:r>
      <w:r>
        <w:rPr>
          <w:sz w:val="22"/>
          <w:szCs w:val="22"/>
        </w:rPr>
        <w:t>Hlavný objekt B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08 </w:t>
      </w:r>
      <w:r>
        <w:rPr>
          <w:sz w:val="22"/>
          <w:szCs w:val="22"/>
        </w:rPr>
        <w:t>Hlavný objekt C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09 </w:t>
      </w:r>
      <w:r>
        <w:rPr>
          <w:sz w:val="22"/>
          <w:szCs w:val="22"/>
        </w:rPr>
        <w:t>Hlavný objekt D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10 </w:t>
      </w:r>
      <w:r>
        <w:rPr>
          <w:sz w:val="22"/>
          <w:szCs w:val="22"/>
        </w:rPr>
        <w:t>Hlavný objekt E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11 </w:t>
      </w:r>
      <w:r>
        <w:rPr>
          <w:sz w:val="22"/>
          <w:szCs w:val="22"/>
        </w:rPr>
        <w:t>Hlavný objekt F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12 </w:t>
      </w:r>
      <w:r>
        <w:rPr>
          <w:sz w:val="22"/>
          <w:szCs w:val="22"/>
        </w:rPr>
        <w:t>Prípojka kanalizácie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13 </w:t>
      </w:r>
      <w:r>
        <w:rPr>
          <w:sz w:val="22"/>
          <w:szCs w:val="22"/>
        </w:rPr>
        <w:t>Kanalizácie – areálové rozvody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14  </w:t>
      </w:r>
      <w:r>
        <w:rPr>
          <w:sz w:val="22"/>
          <w:szCs w:val="22"/>
        </w:rPr>
        <w:t>Prípojka vody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15 </w:t>
      </w:r>
      <w:r>
        <w:rPr>
          <w:sz w:val="22"/>
          <w:szCs w:val="22"/>
        </w:rPr>
        <w:t>Voda – areálové rozvody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16  </w:t>
      </w:r>
      <w:r>
        <w:rPr>
          <w:sz w:val="22"/>
          <w:szCs w:val="22"/>
        </w:rPr>
        <w:t>Prípojka plynu – predĺženie plynovodu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17  </w:t>
      </w:r>
      <w:r>
        <w:rPr>
          <w:sz w:val="22"/>
          <w:szCs w:val="22"/>
        </w:rPr>
        <w:t>Plyn – areálové rozvody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18  </w:t>
      </w:r>
      <w:r>
        <w:rPr>
          <w:sz w:val="22"/>
          <w:szCs w:val="22"/>
        </w:rPr>
        <w:t>Prípojka NN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19  </w:t>
      </w:r>
      <w:r>
        <w:rPr>
          <w:sz w:val="22"/>
          <w:szCs w:val="22"/>
        </w:rPr>
        <w:t>Elektro – areálové rozvody a Vonkajšie osvetlenie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20  </w:t>
      </w:r>
      <w:r>
        <w:rPr>
          <w:sz w:val="22"/>
          <w:szCs w:val="22"/>
        </w:rPr>
        <w:t>Prípojka telefónu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21  </w:t>
      </w:r>
      <w:r>
        <w:rPr>
          <w:sz w:val="22"/>
          <w:szCs w:val="22"/>
        </w:rPr>
        <w:t>Prípojka káblovej televízie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22  </w:t>
      </w:r>
      <w:r>
        <w:rPr>
          <w:sz w:val="22"/>
          <w:szCs w:val="22"/>
        </w:rPr>
        <w:t>Sadové úpravy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23  </w:t>
      </w:r>
      <w:r>
        <w:rPr>
          <w:sz w:val="22"/>
          <w:szCs w:val="22"/>
        </w:rPr>
        <w:t>Komunikácie a spevnené plochy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24  </w:t>
      </w:r>
      <w:r>
        <w:rPr>
          <w:sz w:val="22"/>
          <w:szCs w:val="22"/>
        </w:rPr>
        <w:t>Oporné múry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SO.25  </w:t>
      </w:r>
      <w:r>
        <w:rPr>
          <w:sz w:val="22"/>
          <w:szCs w:val="22"/>
        </w:rPr>
        <w:t>Drobná architektúra</w:t>
      </w:r>
    </w:p>
    <w:p>
      <w:pPr>
        <w:sectPr>
          <w:type w:val="continuous"/>
          <w:pgSz w:w="11806" w:h="16700"/>
          <w:pgMar w:left="1418" w:right="1418" w:gutter="0" w:header="0" w:top="567" w:footer="556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redmetom návrhu je umiestnenie šiestich rodinných domov každý s troma bytovými jednotkami. Súčasťou rodinných domov sú podzemné garáže. Každý z rodinných domov (SO 06 – SO 11) resp. A,B,C,D,E,F má tri nadzemné podlažia  z čoho 1.NP je z dvoch strán pod úrovňou priľahlého upraveného terénu a zastrešený je plochou strechou. Pod objektmi rodinných domov sa nachádzajú podzemné garáže  alebo priestory kobiek a skladov a sú rozdelené na dve samostatné časti. Jedna sa nachádza pod rodinnými domami A a B a je prístupná z Jeséniovej ulice. Druhá garáž sa nachádza pod objektmi D a E a je prístupná z novovybudovanej komunikácie, ktorá vedie do stredu pozemku. Samotné objekty rodinných domov majú tvar štvorca s pôdorysnými rozmermi 11,40 x 11,40 m. Minimálna vzdialenosť objektov od hranice s pozemkom parc. č. 6713/5 je 3,027 m, od hranice s pozemkom parc. č. 6713/4 je 3,023 m, od  parc. č. 6713/1 a /7 je minimálna vzdialenosť 3,13 m a od parc. č. 6713/8 je objekt F vzdialený na 3,279 m. Od pozemku parc. č. 6688/1 je objekt F vzdialený 2,888 m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. výška rodinných domov (výška po atiku plochej strechy nad 2.NP) je + 10,440 m od úrovne ± 0,00 (úroveň podlahy 1.NP). </w:t>
      </w:r>
    </w:p>
    <w:p>
      <w:pPr>
        <w:pStyle w:val="Normal"/>
        <w:rPr/>
      </w:pPr>
      <w:r>
        <w:rPr>
          <w:b/>
          <w:sz w:val="22"/>
          <w:szCs w:val="22"/>
        </w:rPr>
        <w:t>Objekt A:</w:t>
      </w:r>
      <w:r>
        <w:rPr>
          <w:sz w:val="22"/>
          <w:szCs w:val="22"/>
        </w:rPr>
        <w:t xml:space="preserve">  ± 0,000 ≡ 254,550 m n.m. Bpv (max. výška 264,990 m n.m. Bpv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kt B:  </w:t>
      </w:r>
      <w:r>
        <w:rPr>
          <w:sz w:val="22"/>
          <w:szCs w:val="22"/>
        </w:rPr>
        <w:t xml:space="preserve">± 0,000 ≡ 256,216 m n.m. Bpv (max. výška 266,656 m n.m. Bpv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kt C:  </w:t>
      </w:r>
      <w:r>
        <w:rPr>
          <w:sz w:val="22"/>
          <w:szCs w:val="22"/>
        </w:rPr>
        <w:t xml:space="preserve">± 0,000 ≡ 261,700 m n.m. Bpv (max. výška 272,140 m n.m. Bpv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kt D:  </w:t>
      </w:r>
      <w:r>
        <w:rPr>
          <w:sz w:val="22"/>
          <w:szCs w:val="22"/>
        </w:rPr>
        <w:t xml:space="preserve">± 0,000 ≡ 265,200 m n.m. Bpv (max. výška 275,640 m n.m. Bpv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kt E:  </w:t>
      </w:r>
      <w:r>
        <w:rPr>
          <w:sz w:val="22"/>
          <w:szCs w:val="22"/>
        </w:rPr>
        <w:t xml:space="preserve">± 0,000 ≡ 270,260 m n.m. Bpv (max. výška 280,700 m n.m. Bpv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kt F:  </w:t>
      </w:r>
      <w:r>
        <w:rPr>
          <w:sz w:val="22"/>
          <w:szCs w:val="22"/>
        </w:rPr>
        <w:t xml:space="preserve">± 0,000 ≡ 273,460 m n.m. Bpv (max. výška 283,900 m n.m. Bpv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pravé riešenie:</w:t>
      </w:r>
      <w:r>
        <w:rPr>
          <w:sz w:val="22"/>
          <w:szCs w:val="22"/>
        </w:rPr>
        <w:t xml:space="preserve"> Komplex rodinných domov je na dopravnú sústavu napojený z Jeséniovej ulice alebo z ulice Pod Vachmajstrom – jej predĺžením.</w:t>
      </w:r>
    </w:p>
    <w:p>
      <w:pPr>
        <w:pStyle w:val="Normal"/>
        <w:jc w:val="both"/>
        <w:rPr/>
      </w:pPr>
      <w:r>
        <w:rPr>
          <w:sz w:val="22"/>
          <w:szCs w:val="22"/>
        </w:rPr>
        <w:t>Statická doprava je zabezpečená v podzemných garážach s počtom stojísk 37, tri povrchové stánia sú navrhnuté pri prístupovej komunikácii do garáže H a dve stojiská z Jeséniovej ulice.Celkový počet navrhnutých státí je 42, pričom potrebných je 35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Vlastník pozemku a stavieb, ktoré sú predmetom stavebného konania je povinný strpieť obhliadku na mieste podľa </w:t>
      </w:r>
      <w:r>
        <w:rPr>
          <w:b/>
          <w:sz w:val="22"/>
          <w:szCs w:val="22"/>
        </w:rPr>
        <w:t>§ 38 ods.1 zák. 71/1967 Zb</w:t>
      </w:r>
      <w:r>
        <w:rPr>
          <w:sz w:val="22"/>
          <w:szCs w:val="22"/>
        </w:rPr>
        <w:t xml:space="preserve">. a k tomu účelu ich sprístupniť. 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 xml:space="preserve">Súčasne sa upozorňujú účastníci konania, že svoje námietky a stanoviská môžu podať </w:t>
      </w:r>
      <w:r>
        <w:rPr>
          <w:b/>
          <w:sz w:val="22"/>
          <w:szCs w:val="22"/>
        </w:rPr>
        <w:t>najneskôr pri ústnom pojednávaní</w:t>
      </w:r>
      <w:r>
        <w:rPr>
          <w:sz w:val="22"/>
          <w:szCs w:val="22"/>
        </w:rPr>
        <w:t xml:space="preserve">. Na neskôr podané pripomienky a námietky sa podľa </w:t>
      </w:r>
      <w:r>
        <w:rPr>
          <w:b/>
          <w:sz w:val="22"/>
          <w:szCs w:val="22"/>
        </w:rPr>
        <w:t>§ 36 ods. 3</w:t>
      </w:r>
      <w:r>
        <w:rPr>
          <w:sz w:val="22"/>
          <w:szCs w:val="22"/>
        </w:rPr>
        <w:t xml:space="preserve"> stavebného zákona   </w:t>
      </w:r>
      <w:r>
        <w:rPr>
          <w:b/>
          <w:sz w:val="22"/>
          <w:szCs w:val="22"/>
        </w:rPr>
        <w:t>n e p r i h l i a d n e 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rovnakej lehote oznámia svoje stanoviská aj dotknuté orgány  a organizácie, inak sa má za to, že s ňou z hľadiska ním sledovaných záujmov súhlasí. 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ripomienky a námietky, ktoré boli alebo mohli byť uplatnené pri prerokúvaní územného plánu zóny sa   n e p r i h l i a d a  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súlade s § 37 ods. 3 stavebného zákona, stavebný úrad neprihliadne na námietky a pripomienky, ktoré sú v rozpore so schválenou územnoplánovacou dokumentáciou. Podľa § 42 ods. 4 stavebného zákona, v odvolacom konaní sa nebude prihliadať na námietky a pripomienky, ktoré neboli uplatnené v prvostupňovom konaní v určenej lehote, hoci uplatnené mohli byť.</w:t>
      </w:r>
    </w:p>
    <w:p>
      <w:pPr>
        <w:pStyle w:val="Normal"/>
        <w:spacing w:lineRule="exact" w:line="240"/>
        <w:ind w:right="-244" w:firstLine="720"/>
        <w:jc w:val="both"/>
        <w:rPr/>
      </w:pPr>
      <w:r>
        <w:rPr>
          <w:sz w:val="22"/>
          <w:szCs w:val="22"/>
        </w:rPr>
        <w:t xml:space="preserve">Do podkladov rozhodnutia je možné nahliadnuť na stavebnom úrade na Junáckej ulici č. 1, v miestnosti č. dverí 620 na 6. poschodí, v budove Miestneho úradu Bratislava- Nové Mesto, v stránkových hodinách (pondelok a streda 8.00 – 12.00, 13.00 – 17.00 hod). </w:t>
      </w:r>
    </w:p>
    <w:p>
      <w:pPr>
        <w:pStyle w:val="Normal"/>
        <w:spacing w:lineRule="exact" w:line="240"/>
        <w:ind w:right="-2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 sa niektorý z účastníkov konania nechá v konaní zastupovať, predloží jeho zástupca plnú moc s overeným podpisom toho účastníka konania, ktorý sa nechá zastupovať. 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spacing w:lineRule="auto" w:line="216"/>
        <w:ind w:left="3828" w:right="-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František  M é s z á r o s</w:t>
      </w:r>
    </w:p>
    <w:p>
      <w:pPr>
        <w:pStyle w:val="Normal"/>
        <w:spacing w:lineRule="exact" w:line="240"/>
        <w:ind w:left="3828" w:right="-24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edúci oddelenia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učuje sa :</w:t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b/>
          <w:sz w:val="20"/>
          <w:szCs w:val="20"/>
        </w:rPr>
        <w:t>Účastníkom konania do vlastných rúk 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vebník: Investičné družstvo Koliba, Znievska 13, 851 06 Bratislava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projektant: Igor Palčo, s.r.o., Dúbravská cesta 9, 841 04 Bratislava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túpení K.T.Plus, s.r.o., Gogoľova 18, Bratislav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Hl.m.SR Bratislava v zastúpení primátorom mesta, Primaciálne nám. 1, 814 99 Bratislav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om dole uvedených pozemkov a stavbám na nich sa </w:t>
      </w:r>
      <w:r>
        <w:rPr>
          <w:b/>
          <w:sz w:val="20"/>
          <w:szCs w:val="20"/>
        </w:rPr>
        <w:t>doručí  verejnou vyhláškou :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parc.č. 6713/4,/5,/11 (Ing.Roman Ladič a Drahoslava Ladičová, Jeséniova 13/A, 831 01 Bratislava)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parc.č. 6713/1,/3,/7,/8 k.ú. Vinohrady (Ing.Mária Hečková, Kpt.Rašu 37, 841 01 Bratislava)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parc.č. 6688/1 a /2 k.ú. (JUDr.Ernest Deák a JUDr.Dagmar Deáková, Suchá 4, 831 01 Bratislava)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parc.č. 6712/49,/57-63,/69,/71-73, /125 (Wennor,a.s., Prešernova 4, 811 02 Bratislava)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parc.č. 6712/51, /112, /113,  a parc. č. 6712/74, /75, /76, /77, /78, /133, /154, k.ú. Vinohrady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parc.č. 6712/106, /152  a  parc. č. 6712/44, /104, /105, /107, k.ú Vinohrady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parc.č. 6712/43, /108, /109, /110, /111 a parc. č. 6712/50, /114, k.ú Vinohrady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-2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-2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knutým orgánom - doporuče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0"/>
        <w:ind w:left="426" w:right="-244" w:hanging="426"/>
        <w:rPr>
          <w:sz w:val="20"/>
          <w:szCs w:val="20"/>
        </w:rPr>
      </w:pPr>
      <w:r>
        <w:rPr>
          <w:sz w:val="20"/>
          <w:szCs w:val="20"/>
        </w:rPr>
        <w:t xml:space="preserve">Hl. m. SR Bratislava - Magistrát , OÚPRM, Primaciálne nám. 1,  814  71 Bratislava 1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102" w:hanging="284"/>
        <w:rPr>
          <w:sz w:val="20"/>
          <w:szCs w:val="20"/>
        </w:rPr>
      </w:pPr>
      <w:r>
        <w:rPr>
          <w:sz w:val="20"/>
          <w:szCs w:val="20"/>
        </w:rPr>
        <w:t xml:space="preserve">Hl. m. SR Bratislava - Magistrát , Primaciálne nám. 1,  814  71 Bratislava 1,    odd. cestného hospodárstv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0"/>
        <w:ind w:left="426" w:right="-244" w:hanging="426"/>
        <w:rPr>
          <w:sz w:val="20"/>
          <w:szCs w:val="20"/>
        </w:rPr>
      </w:pPr>
      <w:r>
        <w:rPr>
          <w:sz w:val="20"/>
          <w:szCs w:val="20"/>
        </w:rPr>
        <w:t xml:space="preserve">Regionálny úrad verejného zdravotníctva hl.m. SR, Ružinovská 8, 820 09 Bratislav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0"/>
        <w:ind w:left="426" w:right="-244" w:hanging="426"/>
        <w:rPr>
          <w:sz w:val="20"/>
          <w:szCs w:val="20"/>
        </w:rPr>
      </w:pPr>
      <w:r>
        <w:rPr>
          <w:sz w:val="20"/>
          <w:szCs w:val="20"/>
        </w:rPr>
        <w:t>Okresné riaditeľstvo Hasičského a záchran. zboru, Staromestská 6, 811 03 Bratisl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vodný úrad životného prostredia v Bratislave, Karloveská 2, 842 33 Bratislava 4, </w:t>
      </w:r>
    </w:p>
    <w:p>
      <w:pPr>
        <w:sectPr>
          <w:type w:val="continuous"/>
          <w:pgSz w:w="11806" w:h="16700"/>
          <w:pgMar w:left="1418" w:right="1418" w:gutter="0" w:header="0" w:top="567" w:footer="556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  <w:t>odbor ochrany prírody a kraji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  <w:t>odbor odpadové hospodárstv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  <w:t>odbor ochrany ovzduš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  <w:t>odbor ochrany vodnej správy</w:t>
      </w:r>
    </w:p>
    <w:p>
      <w:pPr>
        <w:sectPr>
          <w:type w:val="continuous"/>
          <w:pgSz w:w="11806" w:h="16700"/>
          <w:pgMar w:left="1418" w:right="1418" w:gutter="0" w:header="0" w:top="567" w:footer="556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>Miestny úrad Bratislava-Nové Mesto, oddelenie VaI  (T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iestny úrad Bratislava-Nové Mesto,odd.ÚPŽP, ref. ŽP, Junácka 1, 832 91 Bratislava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rajský pamiatkový úrad Bratislava, Leškova 17, 811 04 Bratislava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right="-102" w:hanging="426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>Dopravný podnik Bratislava a.s., Olejkárska 1, 81452 Bratislava-Odbor dopravnej inf. a koordinácie dopra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>Obvodný úrad Bratislava, odbor krízového riadenia, Staromestská 6, 814 40 Bratislava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>MO SR - Správa nehnuteľného majetku a výstavby, Kutuzovova 8, 832 47 Bratislava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lovenský plynárenský priemysel a.s., Mlynské nivy 44/a, 825 11 Bratislava 2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Bratislavská vodárenská spoločnosť a.s., Prešovská 48, 826 46 Bratislava 2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ápadoslovenská energetika a.s., Čulenova 6, 816 47 Bratislava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C BROADBAND SLOVAKIA, s.r.o., Ševčenkova 36, 851 01 Bratisl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RANGE Slovensko a.s., Prievozská 6/A, 821 09 Bratislava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ITEL INTERNATIONAL SK spol.s.r.o., Haanova 12, 851 04 Bratislava 5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lovak Telekom, a.s., Jarošova 1, Bratisl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>T-Mobile Slovensko, a. s., Vajnorská 100/A, 831 03  Bratislava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caps/>
          <w:sz w:val="20"/>
          <w:szCs w:val="20"/>
        </w:rPr>
        <w:t xml:space="preserve">Energotel, </w:t>
      </w:r>
      <w:r>
        <w:rPr>
          <w:sz w:val="20"/>
          <w:szCs w:val="20"/>
        </w:rPr>
        <w:t>a.s., Miletičova 7, 821 08 Bratisl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ITEL, s.r.o., Kopčianska 20/C, 851 01 Bratisl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AM s.r.o., Paulínyho 8, 811 02 Bratisl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GTS Nextra, a.s., Einsteinová 24, 824 99  Bratisl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lovanet, Záhradnícka 151, 821 08  Bratisl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anet, Vazovova 5, 812 43  Bratisl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/>
      </w:pPr>
      <w:r>
        <w:rPr>
          <w:caps/>
          <w:sz w:val="20"/>
          <w:szCs w:val="20"/>
        </w:rPr>
        <w:t xml:space="preserve">Energotel, </w:t>
      </w:r>
      <w:r>
        <w:rPr>
          <w:sz w:val="20"/>
          <w:szCs w:val="20"/>
        </w:rPr>
        <w:t>a.s., Miletičova 7, 821 08 Bratislava</w:t>
      </w:r>
    </w:p>
    <w:p>
      <w:pPr>
        <w:pStyle w:val="TextBody"/>
        <w:spacing w:lineRule="atLeast" w:line="240"/>
        <w:ind w:right="-244" w:hanging="0"/>
        <w:rPr>
          <w:b/>
          <w:b/>
          <w:sz w:val="20"/>
        </w:rPr>
      </w:pPr>
      <w:r>
        <w:rPr>
          <w:b/>
          <w:sz w:val="20"/>
        </w:rPr>
        <w:t>Na vedomie :</w:t>
      </w:r>
    </w:p>
    <w:p>
      <w:pPr>
        <w:pStyle w:val="Normal"/>
        <w:spacing w:lineRule="atLeast" w:line="240"/>
        <w:ind w:left="284" w:right="-24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Miestny úrad Bratislava -Nové Mesto, oddelenie ÚP a SP, Junácka 1, Bratislava  (TU do spisu) </w:t>
      </w:r>
    </w:p>
    <w:p>
      <w:pPr>
        <w:pStyle w:val="TextBodyIndent"/>
        <w:ind w:left="0" w:right="-2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/>
      </w:pPr>
      <w:r>
        <w:rPr>
          <w:b/>
          <w:sz w:val="20"/>
          <w:szCs w:val="20"/>
        </w:rPr>
        <w:t xml:space="preserve">Doručuje sa na vyvesenie verejnou vyhláškou </w:t>
      </w:r>
      <w:r>
        <w:rPr>
          <w:sz w:val="20"/>
          <w:szCs w:val="20"/>
        </w:rPr>
        <w:t>podľa §26 správneho poriadku  n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360" w:right="-244" w:hanging="360"/>
        <w:jc w:val="both"/>
        <w:rPr/>
      </w:pPr>
      <w:r>
        <w:rPr>
          <w:b/>
          <w:sz w:val="20"/>
          <w:szCs w:val="20"/>
        </w:rPr>
        <w:t>Miestny úrad Bratislava – Nové Mesto</w:t>
      </w:r>
      <w:r>
        <w:rPr>
          <w:sz w:val="20"/>
          <w:szCs w:val="20"/>
        </w:rPr>
        <w:t>, org. referát , Junácka 1,832 91 Bratislava  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/>
      </w:pPr>
      <w:r>
        <w:rPr>
          <w:b/>
          <w:sz w:val="20"/>
          <w:szCs w:val="20"/>
        </w:rPr>
        <w:t>Magistrát hl. mesta SR Bratislavy</w:t>
      </w:r>
      <w:r>
        <w:rPr>
          <w:sz w:val="20"/>
          <w:szCs w:val="20"/>
        </w:rPr>
        <w:t>, Primaciálne nám.1, 811 99 Bratislava.</w:t>
      </w:r>
    </w:p>
    <w:p>
      <w:pPr>
        <w:pStyle w:val="Normal"/>
        <w:spacing w:lineRule="exact" w:line="240"/>
        <w:ind w:right="-2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yvesené dňa :  ..................................................................................................................... (pečiatka, podpis)   </w:t>
      </w:r>
    </w:p>
    <w:p>
      <w:pPr>
        <w:pStyle w:val="Normal"/>
        <w:spacing w:lineRule="exact" w:line="240"/>
        <w:ind w:right="-10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exact" w:line="240"/>
        <w:ind w:right="-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-1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vesené dňa :  ......……….......……....................................................................................   (pečiatka, podpis)  </w:t>
      </w:r>
    </w:p>
    <w:p>
      <w:pPr>
        <w:pStyle w:val="Normal"/>
        <w:spacing w:lineRule="atLeast" w:line="240"/>
        <w:ind w:right="-2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8" w:hanging="0"/>
        <w:jc w:val="both"/>
        <w:rPr/>
      </w:pPr>
      <w:r>
        <w:rPr>
          <w:sz w:val="20"/>
          <w:szCs w:val="20"/>
        </w:rPr>
        <w:t xml:space="preserve">Po zverejnení tohto oznámenia vyvesením na úradnej tabuli po dobu 15 dní, vyznačí deň vyvesenia a zvesenia oznámenia a predloží do spisu na stavebný úrad. </w:t>
      </w:r>
      <w:r>
        <w:rPr>
          <w:b/>
          <w:sz w:val="20"/>
          <w:szCs w:val="20"/>
        </w:rPr>
        <w:t>15. deň je dňom doručenia tohto oznámenia.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right="-2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TextBodyIndent"/>
        <w:ind w:left="0" w:right="-244" w:hanging="0"/>
        <w:rPr/>
      </w:pPr>
      <w:r>
        <w:rPr>
          <w:sz w:val="20"/>
          <w:szCs w:val="20"/>
        </w:rPr>
        <w:t>Vybavuje : Konečná, č. dv. 620                                                           tel.č.: 49 253 151</w:t>
      </w:r>
    </w:p>
    <w:sectPr>
      <w:type w:val="continuous"/>
      <w:pgSz w:w="11806" w:h="16700"/>
      <w:pgMar w:left="1418" w:right="1418" w:gutter="0" w:header="0" w:top="567" w:footer="556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/>
  </w:style>
  <w:style w:type="paragraph" w:styleId="Normln">
    <w:name w:val="Normální"/>
    <w:basedOn w:val="Normal"/>
    <w:qFormat/>
    <w:pPr>
      <w:widowControl w:val="false"/>
    </w:pPr>
    <w:rPr/>
  </w:style>
  <w:style w:type="paragraph" w:styleId="Zkladntext">
    <w:name w:val="Základní text"/>
    <w:basedOn w:val="Normln"/>
    <w:qFormat/>
    <w:pPr>
      <w:spacing w:lineRule="auto" w:line="2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5:00Z</dcterms:created>
  <dc:creator>meszaros</dc:creator>
  <dc:description/>
  <cp:keywords/>
  <dc:language>en-US</dc:language>
  <cp:lastModifiedBy>konecna</cp:lastModifiedBy>
  <cp:lastPrinted>2010-03-11T10:31:00Z</cp:lastPrinted>
  <dcterms:modified xsi:type="dcterms:W3CDTF">2010-03-16T09:24:00Z</dcterms:modified>
  <cp:revision>10</cp:revision>
  <dc:subject/>
  <dc:title/>
</cp:coreProperties>
</file>