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931545</wp:posOffset>
                </wp:positionV>
                <wp:extent cx="480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73.35pt" to="388.7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.: ÚKaSP – 2009-10/1891-STE-ozn</w:t>
        <w:tab/>
        <w:t xml:space="preserve">                                 </w:t>
        <w:tab/>
        <w:t>Bratislava 11.03.2010</w: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MESTSKÁ ČASŤ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MESTSKÁ ČASŤ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ind w:right="-244" w:hanging="0"/>
        <w:jc w:val="center"/>
        <w:rPr/>
      </w:pPr>
      <w:r>
        <w:rPr>
          <w:b/>
          <w:sz w:val="28"/>
          <w:szCs w:val="28"/>
          <w:lang w:val="en-US" w:eastAsia="en-US"/>
        </w:rPr>
        <w:t>O Z N Á M E N I E</w:t>
      </w:r>
    </w:p>
    <w:p>
      <w:pPr>
        <w:pStyle w:val="Zkladntext"/>
        <w:spacing w:lineRule="auto" w:line="240"/>
        <w:ind w:right="-24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Zkladntext"/>
        <w:spacing w:lineRule="auto" w:line="240"/>
        <w:ind w:right="-2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"/>
        <w:spacing w:lineRule="auto" w:line="240"/>
        <w:ind w:right="-24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stská časť Bratislava – Nové Mesto ako príslušný stavebný úrad podľa § 117 ods. 1 zákona č. 50/1976 Zb. o územnom plánovaní a stavebnom poriadku v  znení neskorších predpisov  (ďalej len „stavebný zákon“ ), zákona Slovenskej národnej rady č. 377/1990 Zb. o hlavnom meste Slovenskej republiky Bratislave v znení neskorších predpisov, podľa § 2 písm. e) a § 4 zákona č. 416/2001 Z.z. o prechode niektorých pôsobností z orgánov štátnej správy na obce a na vyššie územné celky v znení neskorších predpisov, článku č.67  Štatútu hlavného mesta Slovenskej  republiky Bratislavy  a § 18 ods. 3 zákona č. 71/1967 Zb. o správnom konaní v znení neskorších predpisov (ďalej len „správny poriadok“), </w:t>
      </w:r>
      <w:r>
        <w:rPr>
          <w:sz w:val="22"/>
          <w:szCs w:val="22"/>
        </w:rPr>
        <w:t xml:space="preserve">na základe § 36 ods.1 </w:t>
      </w:r>
      <w:r>
        <w:rPr>
          <w:sz w:val="22"/>
          <w:szCs w:val="22"/>
          <w:lang w:val="en-US" w:eastAsia="en-US"/>
        </w:rPr>
        <w:t>v súčinnosti s ods.2 stavebného zákona</w:t>
      </w:r>
    </w:p>
    <w:p>
      <w:pPr>
        <w:pStyle w:val="Normal"/>
        <w:tabs>
          <w:tab w:val="clear" w:pos="720"/>
          <w:tab w:val="left" w:pos="2708" w:leader="none"/>
        </w:tabs>
        <w:ind w:right="-2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240"/>
        <w:ind w:right="-244" w:hanging="0"/>
        <w:jc w:val="center"/>
        <w:rPr>
          <w:b/>
          <w:b/>
        </w:rPr>
      </w:pPr>
      <w:r>
        <w:rPr>
          <w:b/>
        </w:rPr>
        <w:t>oznamuje</w:t>
      </w:r>
      <w:r>
        <w:rPr/>
        <w:t xml:space="preserve"> </w:t>
      </w:r>
      <w:r>
        <w:rPr>
          <w:b/>
        </w:rPr>
        <w:t xml:space="preserve">začatie  územného  konania </w:t>
      </w:r>
    </w:p>
    <w:p>
      <w:pPr>
        <w:pStyle w:val="Normal"/>
        <w:spacing w:lineRule="atLeast" w:line="240"/>
        <w:ind w:right="-244" w:hanging="0"/>
        <w:jc w:val="center"/>
        <w:rPr>
          <w:b/>
          <w:b/>
        </w:rPr>
      </w:pPr>
      <w:r>
        <w:rPr>
          <w:b/>
        </w:rPr>
        <w:t>a upustenie od ústneho konania spojeného s miestnym zisťovaním</w:t>
      </w:r>
    </w:p>
    <w:p>
      <w:pPr>
        <w:pStyle w:val="Normal"/>
        <w:ind w:right="-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244" w:hanging="0"/>
        <w:rPr>
          <w:sz w:val="22"/>
          <w:szCs w:val="22"/>
        </w:rPr>
      </w:pPr>
      <w:r>
        <w:rPr>
          <w:sz w:val="22"/>
          <w:szCs w:val="22"/>
        </w:rPr>
        <w:t xml:space="preserve">dotknutým orgánom a známym účastníkom konania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right="-244" w:hanging="0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985" w:right="-244" w:hanging="19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avbu: </w:t>
        <w:tab/>
        <w:tab/>
        <w:t xml:space="preserve">  </w:t>
        <w:tab/>
        <w:tab/>
      </w:r>
      <w:r>
        <w:rPr>
          <w:b/>
          <w:sz w:val="22"/>
          <w:szCs w:val="22"/>
        </w:rPr>
        <w:t xml:space="preserve">„Nadstavba a prístavba obytného domu – 12.bytových jednotiek“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985" w:right="-244" w:hanging="1985"/>
        <w:jc w:val="both"/>
        <w:rPr/>
      </w:pPr>
      <w:r>
        <w:rPr>
          <w:sz w:val="22"/>
          <w:szCs w:val="22"/>
        </w:rPr>
        <w:t>miesto stavby:</w:t>
        <w:tab/>
        <w:tab/>
        <w:tab/>
        <w:tab/>
      </w:r>
      <w:r>
        <w:rPr>
          <w:b/>
          <w:sz w:val="22"/>
          <w:szCs w:val="22"/>
        </w:rPr>
        <w:t xml:space="preserve">Pluhová č.18, 20, 22, Bratislava </w:t>
      </w:r>
    </w:p>
    <w:p>
      <w:pPr>
        <w:pStyle w:val="Normal"/>
        <w:ind w:left="1985" w:right="-244" w:hanging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úpisné číslo:</w:t>
        <w:tab/>
        <w:tab/>
      </w:r>
      <w:r>
        <w:rPr>
          <w:b/>
          <w:bCs/>
          <w:sz w:val="22"/>
          <w:szCs w:val="22"/>
        </w:rPr>
        <w:t>954</w:t>
      </w:r>
    </w:p>
    <w:p>
      <w:pPr>
        <w:pStyle w:val="Normal"/>
        <w:ind w:left="1985" w:right="-244" w:hanging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ozemkoch:      </w:t>
        <w:tab/>
        <w:tab/>
      </w:r>
      <w:r>
        <w:rPr>
          <w:b/>
          <w:bCs/>
          <w:sz w:val="22"/>
          <w:szCs w:val="22"/>
        </w:rPr>
        <w:t>parc. č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688/1,2</w:t>
      </w:r>
    </w:p>
    <w:p>
      <w:pPr>
        <w:pStyle w:val="Normal"/>
        <w:ind w:left="2160" w:right="-244" w:hanging="2160"/>
        <w:jc w:val="both"/>
        <w:rPr>
          <w:sz w:val="22"/>
          <w:szCs w:val="22"/>
        </w:rPr>
      </w:pPr>
      <w:r>
        <w:rPr>
          <w:sz w:val="22"/>
          <w:szCs w:val="22"/>
        </w:rPr>
        <w:t>katastrálne územie:</w:t>
        <w:tab/>
      </w:r>
      <w:r>
        <w:rPr>
          <w:b/>
          <w:sz w:val="22"/>
          <w:szCs w:val="22"/>
        </w:rPr>
        <w:t>Nové Mesto</w:t>
      </w:r>
    </w:p>
    <w:p>
      <w:pPr>
        <w:pStyle w:val="Normal"/>
        <w:ind w:left="2160" w:right="-244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dokumentácie:  </w:t>
        <w:tab/>
      </w:r>
      <w:r>
        <w:rPr>
          <w:b/>
          <w:sz w:val="22"/>
          <w:szCs w:val="22"/>
        </w:rPr>
        <w:t>Projekt pre územné rozhodnutie, od architektonicko – projektového ateliéru, so sídlom na Podzáhradnej ul. č. 100, 821 06 Bratislava, hlavný projektant  Dipl. Ing. Andrej Kovács, zo septembra 2009</w:t>
      </w:r>
    </w:p>
    <w:p>
      <w:pPr>
        <w:pStyle w:val="Normal"/>
        <w:ind w:left="2160" w:right="-244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 navrhovateľa:          </w:t>
        <w:tab/>
      </w:r>
      <w:r>
        <w:rPr>
          <w:b/>
          <w:sz w:val="22"/>
          <w:szCs w:val="22"/>
        </w:rPr>
        <w:t>BSS, spol. s r.o., Rebarborová 47, 821 07 Bratislava v zastúpení konateľom Ing. Jozefom Mjartanom</w:t>
      </w:r>
    </w:p>
    <w:p>
      <w:pPr>
        <w:pStyle w:val="Normal"/>
        <w:spacing w:lineRule="atLeas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parkovacie miesta:</w:t>
        <w:tab/>
      </w:r>
      <w:r>
        <w:rPr>
          <w:b/>
          <w:sz w:val="22"/>
          <w:szCs w:val="22"/>
        </w:rPr>
        <w:t>9 miest na Pluhovej ulici, 10 miest na Hálkovej ulici</w:t>
      </w:r>
    </w:p>
    <w:p>
      <w:pPr>
        <w:pStyle w:val="Normal"/>
        <w:spacing w:lineRule="atLeast" w:line="240"/>
        <w:ind w:right="-244" w:hanging="0"/>
        <w:jc w:val="both"/>
        <w:rPr/>
      </w:pPr>
      <w:r>
        <w:rPr>
          <w:sz w:val="22"/>
          <w:szCs w:val="22"/>
        </w:rPr>
        <w:t>na pozemkoch:</w:t>
        <w:tab/>
        <w:tab/>
      </w:r>
      <w:r>
        <w:rPr>
          <w:b/>
          <w:bCs/>
          <w:sz w:val="22"/>
          <w:szCs w:val="22"/>
        </w:rPr>
        <w:t>parc. č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2046, 22024</w:t>
      </w:r>
    </w:p>
    <w:p>
      <w:pPr>
        <w:pStyle w:val="TextBody"/>
        <w:spacing w:lineRule="auto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ená dokumentácia pre územné rozhodnutie rieši umiestenie nadstavby a prístavby jestvujúceho obytného domu s jedným podzemným a tromi nadzemnými podlažiami s valbovou strechou. Jedná sa o dvojpodlažnú nadstavbu, v ktorej vznikne 12 nových bytových jednotiek – 6 na každom podlaží a prístavbu výťahu a schodiska a pavlačí pre prístup k novým bytom. Hlavný vstup k novým bytom v nadstavbe je navrhnutý z prístavby výťahu a schodiska, ktorá sa umiestni v severnej časti pozemku (parc.č. 12688/2) z Gavlovičovej ulice, s výstupom na pavlače v úrovni oboch nadstavovaných podlaží (4. a 5.N.P.) Najvyššie podlažie (5.N.P.) sa navrhuje ako obytné podkrovie s pultovou strechou, strešnými oknami a 3-mi vikiermi z Pluhovej ulice, zo strany dvora sa navrhuje jeden priebežný vikier pozdĺž pavlače a strešné okná. Súčasne sa navrhuje aj celková rekonštrukcia jestvujúceho obytného domu Pluhová 18-22 v zmysle zmluvy o vstavbe a nadstavbe bytov a jej dodatku č.1, vybudovanie nového kontajnerového stojiska, rekonštrukcia prípojok inžinierskych sietí, vybudovanie novej strechy a nových komínových telies, zateplenie objektu a iné. Napojenie na technické vybavenie územia zahŕňa prekládku plynovej prípojky pre rodinný dom na Gavlovičovej č.2 a slaboprúdu, ktoré sú trasované cez územie navrhovanej prístavby. Ostatné prípojky (voda, kanalizácia – splašková a dažďová, plyn) sa zrevidujú a použijú jestvujúce. Pre 12 bytových jednotiek a prístavbu výťahu sa zriadi samostatná NN prípojka. Ako zdroj tepla pre prípravu TÚV a vykurovanie sú navrhnuté plynové kotly pre každý byt jednotlivo. Dopravné napojenie objektu je z miestnej komunikácie Pluhová. Pre uspokojenie potrieb statickej dopravy je navrhnuté vybudovanie 9 kolmých parkovacích miest skosením obrubníka             na Pluhovej ulici (parc. č.22046) a 10 miest pozdĺžnych – vytvorením dopravnej niky pred objektom školy na Hálkovej ulici (parc.č.22024). Celková plocha pozemku parc. č. 12688/2 určeného na zastavanie prístavbou je 503,00 m² z toho zastavaná plocha prístavbou činí 21,50 m² a zastavaná plocha jestvujúcim bytovým domom na pozemku parc. č. 12688/1 je 473,00 m². Celková úžitková plocha prístavby a nadstavby je 915,60 m² . Celková výška objektu po hrebeň strechy novej nadstavby je 18,00 m od úrovne najnižšieho bodu priľahlého upraveného terénu. 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ktová skladba:</w:t>
      </w:r>
    </w:p>
    <w:p>
      <w:pPr>
        <w:pStyle w:val="TextBody"/>
        <w:spacing w:lineRule="auto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SO 01 – Vonkajšia kanalizácia, rekonštrukcia domovej prípojky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SO 02 – Plynová prípojka NTL - rekonštrukcia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SO 03 – NN prípojky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SO 04 – Nadstavba a prístavba domu a rekonštrukcia jestvujúceho domu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SO 05 – Stavebné úpravy súvisiace s vytvorením odstavných a parkovacích stojísk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SO 06 – Stanovište kontajnerov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SO 07 – Prístupový a odkvapový chodník, sadové úpravy do pôvodného stavu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4" w:hanging="0"/>
        <w:jc w:val="both"/>
        <w:rPr/>
      </w:pPr>
      <w:r>
        <w:rPr>
          <w:sz w:val="22"/>
          <w:szCs w:val="22"/>
        </w:rPr>
        <w:t>Nakoľko sú stavebnému úradu dobre známe pomery staveniska a žiadosť poskytuje dostatočný podklad pre posúdenie navrhovanej stavby, upúšťa sa v zmysle § 36 ods. 2 stavebného zákona od miestneho zisťovania a ústneho konan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85" w:leader="none"/>
          <w:tab w:val="left" w:pos="8238" w:leader="none"/>
        </w:tabs>
        <w:spacing w:lineRule="atLeast" w:line="240"/>
        <w:ind w:right="-244" w:hanging="0"/>
        <w:jc w:val="center"/>
        <w:rPr/>
      </w:pPr>
      <w:r>
        <w:rPr>
          <w:b/>
          <w:sz w:val="22"/>
          <w:szCs w:val="22"/>
        </w:rPr>
        <w:t>Účastníci konania môžu svoje námietky a pripomienky uplatniť do 7 pracovných dní                   od doručenia tohto  oznám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ak sa na ne neprihliadne.</w:t>
      </w:r>
    </w:p>
    <w:p>
      <w:pPr>
        <w:pStyle w:val="Normal"/>
        <w:spacing w:lineRule="atLeast" w:line="240"/>
        <w:ind w:right="-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 xml:space="preserve">V rovnakej lehote oznámia svoje stanoviská aj dotknuté orgány  a organizácie, inak sa má za to,           že z hľadiska nimi sledovaných záujmov </w:t>
      </w:r>
      <w:r>
        <w:rPr>
          <w:b/>
          <w:sz w:val="22"/>
          <w:szCs w:val="22"/>
        </w:rPr>
        <w:t>súhlasia</w:t>
      </w:r>
      <w:r>
        <w:rPr>
          <w:sz w:val="22"/>
          <w:szCs w:val="22"/>
        </w:rPr>
        <w:t xml:space="preserve"> s predmetným návrhom. Na neskôr podané námietky  a  pripomienky sa podľa § 36 ods. 3 stavebného zákona   </w:t>
      </w:r>
      <w:r>
        <w:rPr>
          <w:b/>
          <w:sz w:val="22"/>
          <w:szCs w:val="22"/>
        </w:rPr>
        <w:t>n e p r i h l i a d n e .</w:t>
      </w:r>
    </w:p>
    <w:p>
      <w:pPr>
        <w:pStyle w:val="Normal"/>
        <w:spacing w:lineRule="exact" w:line="240"/>
        <w:ind w:right="-2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V súlade s § 37 ods. 3 stavebného zákona, stavebný úrad neprihliadne na námietky a pripomienky, ktoré sú v rozpore so schválenou územnoplánovacou dokumentáciou. Podľa § 42 ods. 4 stavebného zákona, v odvolacom konaní sa nebude prihliadať na námietky a pripomienky, ktoré neboli uplatnené v prvostupňovom konaní v určenej lehote, hoci uplatnené mohli byť.</w:t>
      </w:r>
    </w:p>
    <w:p>
      <w:pPr>
        <w:pStyle w:val="Normal"/>
        <w:spacing w:lineRule="exact" w:line="240"/>
        <w:ind w:right="-2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 xml:space="preserve">Do podkladov rozhodnutia je možné nahliadnuť na stavebnom úrade na Junáckej ulici č. 1, v budove Miestneho úradu Bratislava- Nové Mesto, v stránkových hodinách. </w:t>
      </w:r>
    </w:p>
    <w:p>
      <w:pPr>
        <w:pStyle w:val="Normal"/>
        <w:spacing w:lineRule="exact" w:line="240"/>
        <w:ind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16"/>
        <w:ind w:left="3828" w:right="-244" w:hanging="0"/>
        <w:jc w:val="center"/>
        <w:rPr/>
      </w:pPr>
      <w:r>
        <w:rPr>
          <w:b/>
          <w:sz w:val="22"/>
          <w:szCs w:val="22"/>
        </w:rPr>
        <w:tab/>
        <w:t xml:space="preserve">      Ing. František  M é s z á r o s</w:t>
      </w:r>
    </w:p>
    <w:p>
      <w:pPr>
        <w:pStyle w:val="Normal"/>
        <w:spacing w:lineRule="exact" w:line="240"/>
        <w:ind w:left="3828" w:right="-244" w:firstLine="49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dúci oddelenia</w:t>
      </w:r>
    </w:p>
    <w:p>
      <w:pPr>
        <w:pStyle w:val="Normal"/>
        <w:spacing w:lineRule="exact" w:line="240"/>
        <w:ind w:left="4320"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  <w:t>územného konania a stavebného poriadku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: kópia z katastrálnej mapy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uje sa :</w:t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b/>
          <w:sz w:val="22"/>
          <w:szCs w:val="22"/>
        </w:rPr>
        <w:t>- účastníkom kona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>navrhovateľ:  BSS, spol. s r.o., Rebarborová 47, 821 07 Bratisl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vlastníci bytov a nebytových priestorov v bytovom dome na Pluhovej ul. č. 18-22 – verejnou vyhlášk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rPr>
          <w:sz w:val="22"/>
          <w:szCs w:val="22"/>
        </w:rPr>
      </w:pPr>
      <w:r>
        <w:rPr>
          <w:sz w:val="22"/>
          <w:szCs w:val="22"/>
        </w:rPr>
        <w:t>Hl. m. SR Bratislava odd. správy majetku, Primaciálne nám. 1, 814 71 Bratislava, (parc.č. 12612/11, 12688/1,2, 22054/2, 22046, 22024  k.ú. Nové Mes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>PhDr. Viera Vojtková, Gavlovičova 2, 831 03 Bratislava ( parc.č.12685,12686 k.ú. Nové Mes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>Ing. Tomáš Sotník a Ing. Katarína Sotníková, Mlynarovičova 8, 851 03 Bratislava                              ( parc.č.12683/1,2, 12684/1,2 k.ú. Nové Mes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>Spektra, a.s., Pluhová 49, 831 03 Bratislava ( parc.č.12741/10,25 k.ú. Nové Mes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>Špeciálna základná škola, Hálkova 54, 831 03 Bratislava ( parc.č.12612/4 k.ú. Nové Mesto)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- Nové Mesto, oddelenie podnikateľské, právne a správy majetku,      Junácka 1, 832 91 Bratislava </w:t>
      </w:r>
    </w:p>
    <w:p>
      <w:pPr>
        <w:pStyle w:val="Normal"/>
        <w:ind w:right="-244" w:hanging="0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-244" w:hanging="0"/>
        <w:rPr/>
      </w:pPr>
      <w:r>
        <w:rPr>
          <w:b/>
          <w:sz w:val="22"/>
          <w:szCs w:val="22"/>
        </w:rPr>
        <w:t>-dotknutým orgánom: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-244" w:hanging="360"/>
        <w:rPr>
          <w:sz w:val="22"/>
          <w:szCs w:val="22"/>
        </w:rPr>
      </w:pPr>
      <w:r>
        <w:rPr>
          <w:sz w:val="22"/>
          <w:szCs w:val="22"/>
        </w:rPr>
        <w:t xml:space="preserve">Hl. m. SR Bratislava - Magistrát , ORM, Primaciálne nám. 1,  P. O. Box 192, 814  99 Bratislava 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-244" w:hanging="360"/>
        <w:rPr/>
      </w:pPr>
      <w:r>
        <w:rPr>
          <w:sz w:val="22"/>
          <w:szCs w:val="22"/>
        </w:rPr>
        <w:t xml:space="preserve">Regionálny úrad verejného zdravotníctva hl. m. SR, Ružinovská 8, 820 09 Bratislava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-244" w:hanging="360"/>
        <w:rPr>
          <w:sz w:val="22"/>
          <w:szCs w:val="22"/>
        </w:rPr>
      </w:pPr>
      <w:r>
        <w:rPr>
          <w:sz w:val="22"/>
          <w:szCs w:val="22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odný úrad životného prostredia v Bratislave, Karloveská 2, 842 33 Bratislava  </w:t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1135" w:footer="55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exact" w:line="240"/>
        <w:ind w:left="144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 ochrany prírody a krajiny</w:t>
      </w:r>
    </w:p>
    <w:p>
      <w:pPr>
        <w:pStyle w:val="Normal"/>
        <w:numPr>
          <w:ilvl w:val="1"/>
          <w:numId w:val="3"/>
        </w:numPr>
        <w:spacing w:lineRule="exact" w:line="240"/>
        <w:ind w:left="144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 odpadového hospodárstva</w:t>
      </w:r>
    </w:p>
    <w:p>
      <w:pPr>
        <w:pStyle w:val="Normal"/>
        <w:numPr>
          <w:ilvl w:val="1"/>
          <w:numId w:val="3"/>
        </w:numPr>
        <w:spacing w:lineRule="exact" w:line="240"/>
        <w:ind w:left="144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 štátnej vodnej správy</w:t>
      </w:r>
    </w:p>
    <w:p>
      <w:pPr>
        <w:sectPr>
          <w:type w:val="continuous"/>
          <w:pgSz w:w="11806" w:h="16700"/>
          <w:pgMar w:left="1418" w:right="1418" w:gutter="0" w:header="0" w:top="1135" w:footer="556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/>
      </w:pPr>
      <w:r>
        <w:rPr>
          <w:sz w:val="22"/>
          <w:szCs w:val="22"/>
        </w:rPr>
        <w:t xml:space="preserve">Miestny úrad Bratislava - Nové Mesto, oddelenie VaI, Junácka 1, 832 91 Bratislava 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- Nové Mesto, odd. ÚPŽP, Junácka 1, 832 91 Bratislava 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/>
      </w:pPr>
      <w:r>
        <w:rPr>
          <w:sz w:val="22"/>
          <w:szCs w:val="22"/>
        </w:rPr>
        <w:t>Letecký úrad SR, Letisko M. R. Štefánika, 823 05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/>
      </w:pPr>
      <w:r>
        <w:rPr>
          <w:sz w:val="22"/>
          <w:szCs w:val="22"/>
        </w:rPr>
        <w:t>Obvodný úrad Bratislava, odbor civilnej ochrany a krízového riadenia, Staromestská 6, 814 40 Bratislava 1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MO SR - Správa nehnuteľného majetku a výstavby, Kutuzovova 8, 832 47 Bratislava 3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Krajský dopravný inšpektorát KR PZ v Bratislave, Odbor dop. inžinierstva, Špitálska 14, 812 28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Slovenský zväz telesne postihnutých, Ševčenkova 19, 851 01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/>
      </w:pPr>
      <w:r>
        <w:rPr>
          <w:sz w:val="22"/>
          <w:szCs w:val="22"/>
        </w:rPr>
        <w:t>OLO, a.s., Ivánska cesta 22, 821 04 Bratislava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odný úrad pre cestnú dopravu a PK, Pri starej prachárni 14, 831 04 Bratislava 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Západoslovenská energetika a.s., Čulenova 6, 816 47 Bratislava 1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SPP distribúcia, a.s., Mlynské nivy 44/b, 825 11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Slovak Telekom, a.s., Karadžičova 10, 825 13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UPC BRAODBAND SLOVAKIA, s.r.o., Ševčenkova 36, P.O.Box 216, 850 00 Bratislava 5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Dopravný podnik Bratislava, a.s., Olejkárska 1, 814 52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Krajský pamiatkový úrad Bratislava, Leškova 17, 811 04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Novbyt s.r.o., Hálkova 11, 832 89 Bratislava</w:t>
      </w:r>
    </w:p>
    <w:p>
      <w:pPr>
        <w:pStyle w:val="Normal"/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 zmysle § 26 správneho poriadku v spojení s § 36 ods. 4 stavebného zákona sa doručuje toto oznámenie verejnou vyhláškou z dôvodu veľkého počtu účastníkov konania: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/>
      </w:pPr>
      <w:r>
        <w:rPr>
          <w:sz w:val="22"/>
          <w:szCs w:val="22"/>
        </w:rPr>
        <w:t>Magistrát hl. m. SR Bratislava, ORM, Primaciálne nám. č.1, 814 99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– Nové Mesto, organiz. ref., Junácka 1, 832 91 Bratislava 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/>
      </w:pPr>
      <w:r>
        <w:rPr>
          <w:sz w:val="22"/>
          <w:szCs w:val="22"/>
        </w:rPr>
        <w:t xml:space="preserve">Účastníkom konania – vlastníkom bytov a nebytových priestorov v bytovom dome na Pluhovej 18-22 v Bratislave, zabezpečí Novbyt s.r.o., Hálkova 11, 832 89 Bratislava ako správca bytového domu vyvesenie oznámenia vo vchodoch bytového domu </w:t>
      </w:r>
      <w:r>
        <w:rPr>
          <w:b/>
          <w:sz w:val="22"/>
          <w:szCs w:val="22"/>
        </w:rPr>
        <w:t>po dobu 15 dní</w:t>
      </w:r>
      <w:r>
        <w:rPr>
          <w:sz w:val="22"/>
          <w:szCs w:val="22"/>
        </w:rPr>
        <w:t xml:space="preserve"> a potvrdené vráti na tunajší úrad.</w:t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sené dňa:</w:t>
        <w:tab/>
        <w:tab/>
        <w:tab/>
        <w:tab/>
        <w:tab/>
        <w:tab/>
        <w:tab/>
        <w:t>Zvesené dňa:</w:t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</w:t>
        <w:tab/>
        <w:tab/>
        <w:tab/>
        <w:tab/>
        <w:tab/>
        <w:tab/>
        <w:tab/>
        <w:t>..........................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a vedomie: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-Nové Mesto, oddelenie ÚK a SP, Junácka 1, Bratislava   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bavuje: Mgr. art. Štefancová    </w: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tel. č.: 49 253 153</w:t>
        <w:tab/>
        <w:tab/>
        <w:tab/>
        <w:tab/>
        <w:tab/>
        <w:t>Stránkové dni: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miestnosť č. 606, VI. poschodie</w:t>
        <w:tab/>
        <w:tab/>
        <w:tab/>
        <w:tab/>
        <w:t>pondelok:</w:t>
        <w:tab/>
        <w:t xml:space="preserve">8.00 – 12.00 a 13.00 – 16.00 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stavebne@banm.sk</w:t>
        </w:r>
      </w:hyperlink>
      <w:r>
        <w:rPr>
          <w:sz w:val="20"/>
          <w:szCs w:val="20"/>
        </w:rPr>
        <w:tab/>
        <w:tab/>
        <w:tab/>
        <w:tab/>
        <w:tab/>
        <w:t>streda:</w:t>
        <w:tab/>
        <w:tab/>
        <w:t xml:space="preserve">8.00 – 12.00 a 13.00 – 16.00 </w:t>
      </w:r>
    </w:p>
    <w:p>
      <w:pPr>
        <w:pStyle w:val="TextBody"/>
        <w:rPr/>
      </w:pPr>
      <w:hyperlink r:id="rId5">
        <w:r>
          <w:rPr>
            <w:rStyle w:val="InternetLink"/>
            <w:color w:val="000000"/>
            <w:sz w:val="20"/>
          </w:rPr>
          <w:t>www.banm.sk</w:t>
        </w:r>
      </w:hyperlink>
      <w:r>
        <w:rPr/>
        <w:tab/>
        <w:tab/>
        <w:tab/>
        <w:tab/>
        <w:tab/>
        <w:tab/>
      </w:r>
      <w:r>
        <w:rPr>
          <w:sz w:val="20"/>
        </w:rPr>
        <w:t>piatok:</w:t>
        <w:tab/>
        <w:tab/>
        <w:t>8.00 – 12.00</w:t>
      </w:r>
    </w:p>
    <w:p>
      <w:pPr>
        <w:pStyle w:val="TextBodyIndent"/>
        <w:ind w:left="0" w:right="-2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806" w:h="16700"/>
      <w:pgMar w:left="1418" w:right="1418" w:gutter="0" w:header="0" w:top="1135" w:footer="556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8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Normln">
    <w:name w:val="Normální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qFormat/>
    <w:pPr>
      <w:widowControl w:val="false"/>
    </w:pPr>
    <w:rPr>
      <w:rFonts w:ascii="Arial" w:hAnsi="Arial" w:cs="Arial"/>
      <w:szCs w:val="20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24"/>
      <w:jc w:val="center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tavebne@banm.sk" TargetMode="External"/><Relationship Id="rId5" Type="http://schemas.openxmlformats.org/officeDocument/2006/relationships/hyperlink" Target="http://www.banm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3:00Z</dcterms:created>
  <dc:creator>meszaros</dc:creator>
  <dc:description/>
  <cp:keywords/>
  <dc:language>en-US</dc:language>
  <cp:lastModifiedBy>stefancova</cp:lastModifiedBy>
  <cp:lastPrinted>2010-03-11T14:37:00Z</cp:lastPrinted>
  <dcterms:modified xsi:type="dcterms:W3CDTF">2010-03-11T14:06:00Z</dcterms:modified>
  <cp:revision>38</cp:revision>
  <dc:subject/>
  <dc:title/>
</cp:coreProperties>
</file>