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stská časť Bratislava-Nové Mesto,  Junácka ul.1, 832 91 Bratislava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h ľ a d á  do oddelenia hospodárskeho a finančného </w:t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odborný referent-mzdový účtovník</w:t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sto práce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tny úrad Bratislava-Nové Mesto, Junácka 1, Bratisl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latové podmienky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v súlade so Zákonom č.553/2003 Z.z. o odmeňovaní niektorých zamestnancov pri výkone práce v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jnom záujme a o zmene a doplnení niektorých zákono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plň práce: </w:t>
      </w:r>
    </w:p>
    <w:p>
      <w:pPr>
        <w:pStyle w:val="Tl"/>
        <w:numPr>
          <w:ilvl w:val="0"/>
          <w:numId w:val="2"/>
        </w:numPr>
        <w:shd w:fill="FDFFFE" w:val="clear"/>
        <w:spacing w:lineRule="exact" w:line="240"/>
        <w:rPr/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 xml:space="preserve">spracovanie a vedenie mzdovej agendy </w:t>
      </w:r>
    </w:p>
    <w:p>
      <w:pPr>
        <w:pStyle w:val="Tl"/>
        <w:numPr>
          <w:ilvl w:val="0"/>
          <w:numId w:val="2"/>
        </w:numPr>
        <w:shd w:fill="FDFFFE" w:val="clear"/>
        <w:spacing w:lineRule="exact" w:line="240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 xml:space="preserve">komunikácia  so sociálnou a zdravotnou poisťovňou, daňovým úradom, úradom práce </w:t>
      </w:r>
    </w:p>
    <w:p>
      <w:pPr>
        <w:pStyle w:val="Tl"/>
        <w:shd w:fill="FDFFFE" w:val="clear"/>
        <w:spacing w:lineRule="exact" w:line="240"/>
        <w:ind w:left="360" w:hanging="0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ab/>
        <w:t>a inými inštitúciami</w:t>
      </w:r>
    </w:p>
    <w:p>
      <w:pPr>
        <w:pStyle w:val="Tl"/>
        <w:numPr>
          <w:ilvl w:val="0"/>
          <w:numId w:val="2"/>
        </w:numPr>
        <w:shd w:fill="FDFFFE" w:val="clear"/>
        <w:spacing w:lineRule="exact" w:line="240"/>
        <w:ind w:left="720" w:right="115" w:hanging="360"/>
        <w:rPr/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 xml:space="preserve">samostatné spracovávanie miezd v mzdovom systéme TRIMMEL – výpočet miezd, náhrad príjmu </w:t>
      </w:r>
    </w:p>
    <w:p>
      <w:pPr>
        <w:pStyle w:val="Tl"/>
        <w:shd w:fill="FDFFFE" w:val="clear"/>
        <w:spacing w:lineRule="exact" w:line="240"/>
        <w:ind w:left="360" w:right="115" w:hanging="0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ab/>
        <w:t xml:space="preserve">pri dočasnej pracovnej neschopnosti, povinných odvodov do poisťovní, preddavkov na daň zo závislej </w:t>
      </w:r>
    </w:p>
    <w:p>
      <w:pPr>
        <w:pStyle w:val="Tl"/>
        <w:shd w:fill="FDFFFE" w:val="clear"/>
        <w:spacing w:lineRule="exact" w:line="240"/>
        <w:ind w:left="360" w:right="115" w:hanging="0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 xml:space="preserve">        </w:t>
      </w: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>činnosti,</w:t>
      </w:r>
    </w:p>
    <w:p>
      <w:pPr>
        <w:pStyle w:val="Tl"/>
        <w:numPr>
          <w:ilvl w:val="0"/>
          <w:numId w:val="2"/>
        </w:numPr>
        <w:shd w:fill="FDFFFE" w:val="clear"/>
        <w:spacing w:lineRule="exact" w:line="240"/>
        <w:rPr/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>vykonávanie zrážok zo mzdy na základe exekúcií, súdnych rozhodnutí a dohôd o zrážkach zo mzdy</w:t>
      </w:r>
    </w:p>
    <w:p>
      <w:pPr>
        <w:pStyle w:val="Tl"/>
        <w:numPr>
          <w:ilvl w:val="0"/>
          <w:numId w:val="2"/>
        </w:numPr>
        <w:shd w:fill="FDFFFE" w:val="clear"/>
        <w:spacing w:lineRule="exact" w:line="240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>vykonávanie ročného zúčtovania dane z príjmov zo závislej činnosti,</w:t>
      </w:r>
    </w:p>
    <w:p>
      <w:pPr>
        <w:pStyle w:val="Tl"/>
        <w:numPr>
          <w:ilvl w:val="0"/>
          <w:numId w:val="2"/>
        </w:numPr>
        <w:shd w:fill="FDFFFE" w:val="clear"/>
        <w:spacing w:lineRule="exact" w:line="240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>príprava pracovnoprávnych dokumentov vrátane dohôd o prácach vykonávaných mimo pracovného pomeru</w:t>
      </w:r>
    </w:p>
    <w:p>
      <w:pPr>
        <w:pStyle w:val="Tl"/>
        <w:numPr>
          <w:ilvl w:val="0"/>
          <w:numId w:val="2"/>
        </w:numPr>
        <w:shd w:fill="FDFFFE" w:val="clear"/>
        <w:spacing w:lineRule="exact" w:line="240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>elektronické zasielanie mesačných výkazov a registračných listov do sociálnej poisťovne a zdravotných  poisťovní</w:t>
      </w:r>
    </w:p>
    <w:p>
      <w:pPr>
        <w:pStyle w:val="Tl"/>
        <w:numPr>
          <w:ilvl w:val="0"/>
          <w:numId w:val="2"/>
        </w:numPr>
        <w:shd w:fill="FDFFFE" w:val="clear"/>
        <w:spacing w:lineRule="exact" w:line="240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 xml:space="preserve">vyhotovovanie a elektronické zasielanie ELDZ do sociálnej poisťovne </w:t>
      </w:r>
    </w:p>
    <w:p>
      <w:pPr>
        <w:pStyle w:val="Tl"/>
        <w:numPr>
          <w:ilvl w:val="0"/>
          <w:numId w:val="2"/>
        </w:numPr>
        <w:shd w:fill="FDFFFE" w:val="clear"/>
        <w:spacing w:lineRule="exact" w:line="240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>príprava reportov, rozborov a štatistických výkazov</w:t>
      </w:r>
    </w:p>
    <w:p>
      <w:pPr>
        <w:pStyle w:val="Tl"/>
        <w:numPr>
          <w:ilvl w:val="0"/>
          <w:numId w:val="2"/>
        </w:numPr>
        <w:shd w:fill="FDFFFE" w:val="clear"/>
        <w:spacing w:lineRule="exact" w:line="240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>zodpovednosť za správnosť, úplnosť a aktuálnosť údajov v mzdovom a v personálnom systéme, za dodržiavanie platnej legislatívy a interných predpisov.</w:t>
      </w:r>
    </w:p>
    <w:p>
      <w:pPr>
        <w:pStyle w:val="Tl"/>
        <w:numPr>
          <w:ilvl w:val="0"/>
          <w:numId w:val="2"/>
        </w:numPr>
        <w:shd w:fill="FDFFFE" w:val="clear"/>
        <w:spacing w:lineRule="exact" w:line="240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>komplexné spracovanie cestovných príkazov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b/>
          <w:color w:val="262D38"/>
          <w:sz w:val="20"/>
          <w:szCs w:val="20"/>
          <w:shd w:fill="FDFFFE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pracovného pomer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ný úväz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nimálne požadované vzdela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doškolské s maturitou /ekonomický smer</w:t>
      </w:r>
    </w:p>
    <w:p>
      <w:pPr>
        <w:pStyle w:val="Normal"/>
        <w:spacing w:lineRule="exact" w:line="2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žadovaná prax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álne 3roky /v mzdovej a personálnej oblasti -  podmienkou</w:t>
      </w:r>
    </w:p>
    <w:p>
      <w:pPr>
        <w:pStyle w:val="Normal"/>
        <w:shd w:fill="FFFFFF" w:val="clear"/>
        <w:spacing w:lineRule="exact" w:line="2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Ďalšie   požiadavky:</w:t>
      </w:r>
    </w:p>
    <w:p>
      <w:pPr>
        <w:pStyle w:val="Tl"/>
        <w:numPr>
          <w:ilvl w:val="0"/>
          <w:numId w:val="1"/>
        </w:numPr>
        <w:shd w:fill="FDFFFE" w:val="clear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>bezúhonnosť</w:t>
      </w:r>
    </w:p>
    <w:p>
      <w:pPr>
        <w:pStyle w:val="Tl"/>
        <w:numPr>
          <w:ilvl w:val="0"/>
          <w:numId w:val="1"/>
        </w:numPr>
        <w:shd w:fill="FDFFFE" w:val="clear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 xml:space="preserve">praktické skúsenosti so mzdovou a personálnou agendou </w:t>
      </w:r>
    </w:p>
    <w:p>
      <w:pPr>
        <w:pStyle w:val="Tl"/>
        <w:numPr>
          <w:ilvl w:val="0"/>
          <w:numId w:val="1"/>
        </w:numPr>
        <w:shd w:fill="FDFFFE" w:val="clear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>znalosť systému TRIMMEL výhodou</w:t>
      </w:r>
    </w:p>
    <w:p>
      <w:pPr>
        <w:pStyle w:val="Tl"/>
        <w:numPr>
          <w:ilvl w:val="0"/>
          <w:numId w:val="1"/>
        </w:numPr>
        <w:shd w:fill="FDFFFE" w:val="clear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>zodpovednosť, dôslednosť, diskrétnosť, aktívny prístup k riešeniu problémov</w:t>
      </w:r>
    </w:p>
    <w:p>
      <w:pPr>
        <w:pStyle w:val="Tl"/>
        <w:numPr>
          <w:ilvl w:val="0"/>
          <w:numId w:val="1"/>
        </w:numPr>
        <w:shd w:fill="FDFFFE" w:val="clear"/>
        <w:rPr>
          <w:rFonts w:ascii="Times New Roman" w:hAnsi="Times New Roman" w:cs="Times New Roman"/>
          <w:color w:val="262D38"/>
          <w:sz w:val="20"/>
          <w:szCs w:val="20"/>
          <w:shd w:fill="FDFFFE" w:val="clear"/>
        </w:rPr>
      </w:pPr>
      <w:r>
        <w:rPr>
          <w:rFonts w:cs="Times New Roman" w:ascii="Times New Roman" w:hAnsi="Times New Roman"/>
          <w:color w:val="262D38"/>
          <w:sz w:val="20"/>
          <w:szCs w:val="20"/>
          <w:shd w:fill="FDFFFE" w:val="clear"/>
        </w:rPr>
        <w:t>schopnosť stanoviť si priority a zvládať st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pokladaný termín nástupu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2016 / dohodou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adosti na zaradenie do výberového konania spolu so životopisom a  súhlasom uchádzača so spracovaním svojich osobných údajov za účelom výberového konania v zmysle § 11 Zákona č. 122/2013 Z.z. o ochrane osobných údajov      </w:t>
      </w:r>
      <w:r>
        <w:rPr>
          <w:rFonts w:cs="Times New Roman" w:ascii="Times New Roman" w:hAnsi="Times New Roman"/>
          <w:b/>
          <w:u w:val="single"/>
        </w:rPr>
        <w:t>zaslať  do 3.mája 2016  na adresu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estny úrad Bratislava-Nové Mesto, personálny úsek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unácka ul. l, 832 91 Bratislava 3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ebo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personalne@banm.sk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Pozvaní do výberového konania budú len uchádzači, ktorí spĺňajú uvádzané podmienky. Ostatným, ktorí nebudú kontaktovaní ďakujeme za prejavený záujem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ne@ban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27:00Z</dcterms:created>
  <dc:creator>elena EB. bujnova</dc:creator>
  <dc:description/>
  <cp:keywords/>
  <dc:language>en-US</dc:language>
  <cp:lastModifiedBy>bujnova</cp:lastModifiedBy>
  <cp:lastPrinted>2016-04-19T15:57:00Z</cp:lastPrinted>
  <dcterms:modified xsi:type="dcterms:W3CDTF">2016-04-20T07:09:00Z</dcterms:modified>
  <cp:revision>4</cp:revision>
  <dc:subject/>
  <dc:title/>
</cp:coreProperties>
</file>