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estská časť Bratislava-Nové Mesto,  Junácka ul.1, 832 91 Bratislava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 ľ a d á     záujemcov  na pracovnú pozíciu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2"/>
          <w:szCs w:val="22"/>
        </w:rPr>
        <w:t xml:space="preserve">REFERENT ÚČTOVNÍCTVA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v oddelení  hospodárskom a finančnom Miestneho úradu Bratislava-Nové Mes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Požiadavky: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 xml:space="preserve">min. stredoškolské vzdelanie s maturitou </w:t>
      </w:r>
    </w:p>
    <w:p>
      <w:pPr>
        <w:pStyle w:val="Normal"/>
        <w:numPr>
          <w:ilvl w:val="0"/>
          <w:numId w:val="0"/>
        </w:numPr>
        <w:spacing w:lineRule="exact" w:line="240"/>
        <w:ind w:left="660" w:hanging="0"/>
        <w:outlineLvl w:val="0"/>
        <w:rPr/>
      </w:pPr>
      <w:r>
        <w:rPr/>
        <w:t>(ekonomický smer)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prax min. 5 rokov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znalosť účtovníctva a legislatívy vo verejnej správe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ovládanie PC na úrovni pokročilý</w:t>
      </w:r>
    </w:p>
    <w:p>
      <w:pPr>
        <w:pStyle w:val="Normal"/>
        <w:numPr>
          <w:ilvl w:val="0"/>
          <w:numId w:val="0"/>
        </w:numPr>
        <w:spacing w:lineRule="exact" w:line="240"/>
        <w:ind w:left="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Náplň práce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účtovanie dodávateľských a odberateľských faktúr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účtovanie pokladne, stravných lístkov, rozúčtovanie miezd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účtovanie interných dokladov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účtovanie materiálových zásob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účtovanie rezerv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sledovanie saldokonta pohľadávok a záväzkov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príprava podkladov na zostavenie riadnej a konsolidovanej účtovnej závie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: Do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Žiadosti zaslať   </w:t>
      </w:r>
      <w:r>
        <w:rPr>
          <w:b/>
          <w:szCs w:val="22"/>
          <w:u w:val="single"/>
        </w:rPr>
        <w:t xml:space="preserve">do 22.09.2015  </w:t>
      </w:r>
      <w:r>
        <w:rPr>
          <w:b/>
          <w:szCs w:val="22"/>
        </w:rPr>
        <w:t xml:space="preserve"> na adresu: Miestny úrad Bratislava-Nové Mesto, personálny úsek , Junácka ul. l, 832 91 Bratislava 3  alebo  </w:t>
      </w:r>
      <w:hyperlink r:id="rId2">
        <w:r>
          <w:rPr>
            <w:rStyle w:val="InternetLink"/>
            <w:b/>
            <w:szCs w:val="22"/>
          </w:rPr>
          <w:t>personalne@banm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e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6:00Z</dcterms:created>
  <dc:creator>ondrova</dc:creator>
  <dc:description/>
  <cp:keywords/>
  <dc:language>en-US</dc:language>
  <cp:lastModifiedBy>borcin</cp:lastModifiedBy>
  <dcterms:modified xsi:type="dcterms:W3CDTF">2015-09-14T15:03:00Z</dcterms:modified>
  <cp:revision>5</cp:revision>
  <dc:subject/>
  <dc:title>Miestny úrad Bratislava – Nové Mesto , Junácka 1 týmto vypisuje výberové konanie  na referenta rozpočtu a mzdového referenta</dc:title>
</cp:coreProperties>
</file>