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Mestská časť Bratislava-Nové Mesto,  Junácka ul.1, 832 91 Bratislav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 ľ a d á     záujemcov na pracovnú pozíciu  </w:t>
      </w:r>
      <w:r>
        <w:rPr>
          <w:rFonts w:cs="Times New Roman" w:ascii="Times New Roman" w:hAnsi="Times New Roman"/>
          <w:b/>
          <w:sz w:val="24"/>
        </w:rPr>
        <w:t>asistent/ pracovník sekretariátu starost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fikačné predpoklady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stredoškolské vzdelanie s maturitou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zykové znalost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anglický alebo nemecký jazyk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ívne znalosti:</w:t>
      </w:r>
    </w:p>
    <w:p>
      <w:pPr>
        <w:pStyle w:val="Normal"/>
        <w:overflowPunct w:val="true"/>
        <w:autoSpaceDE w:val="true"/>
        <w:ind w:left="300" w:hanging="0"/>
        <w:textAlignment w:val="auto"/>
        <w:rPr/>
      </w:pPr>
      <w:r>
        <w:rPr>
          <w:rFonts w:cs="Times New Roman" w:ascii="Times New Roman" w:hAnsi="Times New Roman"/>
          <w:sz w:val="24"/>
        </w:rPr>
        <w:t>-  hospodárska korešpondencia – exper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nostné predpoklady a zručnosti:</w:t>
      </w:r>
    </w:p>
    <w:p>
      <w:pPr>
        <w:pStyle w:val="Normal"/>
        <w:overflowPunct w:val="true"/>
        <w:autoSpaceDE w:val="true"/>
        <w:ind w:left="30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pracovné skúsenosti z rovnakej pracovnej pozície </w:t>
      </w:r>
    </w:p>
    <w:p>
      <w:pPr>
        <w:pStyle w:val="Normal"/>
        <w:overflowPunct w:val="true"/>
        <w:autoSpaceDE w:val="true"/>
        <w:ind w:left="30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vynikajúce organizačné schopnosti, dôslednosť, precíznosť, spoľahlivosť</w:t>
      </w:r>
    </w:p>
    <w:p>
      <w:pPr>
        <w:pStyle w:val="Normal"/>
        <w:overflowPunct w:val="true"/>
        <w:autoSpaceDE w:val="true"/>
        <w:ind w:left="30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fesionálne komunikačné zručnosti, empatia</w:t>
      </w:r>
    </w:p>
    <w:p>
      <w:pPr>
        <w:pStyle w:val="Normal"/>
        <w:overflowPunct w:val="true"/>
        <w:autoSpaceDE w:val="true"/>
        <w:ind w:left="30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vysoká miera samostatnosti, logické myslenie, schopnosť rýchlo sa učiť</w:t>
      </w:r>
    </w:p>
    <w:p>
      <w:pPr>
        <w:pStyle w:val="Normal"/>
        <w:overflowPunct w:val="true"/>
        <w:autoSpaceDE w:val="true"/>
        <w:ind w:left="30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oaktívny a flexibilný prístup k práci</w:t>
      </w:r>
    </w:p>
    <w:p>
      <w:pPr>
        <w:pStyle w:val="Normal"/>
        <w:overflowPunct w:val="true"/>
        <w:autoSpaceDE w:val="true"/>
        <w:ind w:left="30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vysoké pracovné nasadenie, samostatnosť, precíznosť</w:t>
      </w:r>
    </w:p>
    <w:p>
      <w:pPr>
        <w:pStyle w:val="Normal"/>
        <w:overflowPunct w:val="true"/>
        <w:autoSpaceDE w:val="true"/>
        <w:ind w:left="30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slušnosť trpezlivosť, vysoká miera tolerantnosti, vysoké zvládanie stres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plň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</w:rPr>
        <w:t>-  zabezpečovanie administratívnej a organizačnej  podpory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lánovanie, pripravovanie a organizovanie porád a pracovných stretnutí vrátane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ísomných materiálov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organizovanie pracovného programu, zabezpečovanie pracovných ciest nadriadených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ipravovanie materiálov na stretnutia ako aj dennej agendy v sekretariáte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spracovanie, evidencia a distribúcia došlej a odoslanej korešpondencie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brá znalosť MS Office (Excel, Power Point) na veľmi dobrej užívateľskej úrovni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vybavovanie telefonických rozhovorov, návštev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omunikovanie s ostatnými úsekmi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rostlivosť o dochádzku na vybraných úseko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Žiadosti zaslať 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do 20.07.2015  </w:t>
      </w:r>
      <w:r>
        <w:rPr>
          <w:rFonts w:cs="Times New Roman" w:ascii="Times New Roman" w:hAnsi="Times New Roman"/>
          <w:b/>
          <w:sz w:val="24"/>
          <w:szCs w:val="22"/>
        </w:rPr>
        <w:t xml:space="preserve"> na adresu: Miestny úrad Bratislava-Nové Mesto, personálny úsek , Junácka ul. l, 832 91 Bratislava 3  alebo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personalne@banm.sk</w:t>
        </w:r>
      </w:hyperlink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e@ban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3:00Z</dcterms:created>
  <dc:creator>bujnova</dc:creator>
  <dc:description/>
  <cp:keywords/>
  <dc:language>en-US</dc:language>
  <cp:lastModifiedBy>bujnova</cp:lastModifiedBy>
  <dcterms:modified xsi:type="dcterms:W3CDTF">2015-07-09T13:40:00Z</dcterms:modified>
  <cp:revision>3</cp:revision>
  <dc:subject/>
  <dc:title/>
</cp:coreProperties>
</file>