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10795" distB="10795" distL="10795" distR="10795" simplePos="0" locked="0" layoutInCell="0" allowOverlap="1" relativeHeight="3">
            <wp:simplePos x="0" y="0"/>
            <wp:positionH relativeFrom="page">
              <wp:posOffset>797560</wp:posOffset>
            </wp:positionH>
            <wp:positionV relativeFrom="page">
              <wp:posOffset>69723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7840</wp:posOffset>
                </wp:positionH>
                <wp:positionV relativeFrom="page">
                  <wp:posOffset>1689100</wp:posOffset>
                </wp:positionV>
                <wp:extent cx="484949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33pt" to="521pt,13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14605" distL="17780" distR="9017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ge">
                  <wp:posOffset>764540</wp:posOffset>
                </wp:positionV>
                <wp:extent cx="5237480" cy="84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TSKÁ ČASŤ BRATISLAVA-NOVÉ ME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: Junácka č. 1,  832 91 Bratislava 3</w:t>
                            </w:r>
                          </w:p>
                        </w:txbxContent>
                      </wps:txbx>
                      <wps:bodyPr anchor="t" lIns="47625" tIns="47625" rIns="476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6.2pt;mso-wrap-distance-left:1.4pt;mso-wrap-distance-right:7.1pt;mso-wrap-distance-top:7.1pt;mso-wrap-distance-bottom:1.15pt;margin-top:60.2pt;mso-position-vertical-relative:page;margin-left:127.35pt;mso-position-horizontal-relative:page">
                <v:fill opacity="0f"/>
                <v:textbox inset="0.0520833333333333in,0.0520833333333333in,0.0520833333333333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TSKÁ ČASŤ BRATISLAVA-NOVÉ MES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: Junácka č. 1,  832 91 Bratislav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>V zmysle  § 5 Zákona č. 552/2003 Z. z. o výkone práce vo verejnom  záujme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v y h l a s u j e 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>výberové konanie na obsadenie funkcie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eferent miestnych daní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 pracovník front office</w:t>
      </w:r>
    </w:p>
    <w:p>
      <w:pPr>
        <w:pStyle w:val="Normal"/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Miesto výkonu práce:</w:t>
      </w:r>
    </w:p>
    <w:p>
      <w:pPr>
        <w:pStyle w:val="Normal"/>
        <w:spacing w:lineRule="exact" w:line="240"/>
        <w:ind w:left="426" w:hanging="0"/>
        <w:rPr/>
      </w:pPr>
      <w:r>
        <w:rPr>
          <w:szCs w:val="24"/>
        </w:rPr>
        <w:t>Miestny úrad Bratislava-Nové Mesto, Junácka 1, 832 91  Bratislava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b/>
          <w:szCs w:val="24"/>
        </w:rPr>
        <w:t>Základná zložka mzdy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426" w:hanging="710"/>
        <w:jc w:val="both"/>
        <w:outlineLvl w:val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871,50€ - 1.046€ v zmysle zákona č. 553/2003 Z. z. + osobný príplatok v závislosti od skúsenosti uchádzača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Rámcová náplň práce: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vedie evidenciu daňovníkov dane za užívanie verejného priestranstva, dane za predajné automaty a dane za nevýherné hracie prístroje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komunikuje a rieši požiadavky daňovníkov na front office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pripravuje podklady pre vyrubenie uvedených daní (kompletizácia spisu) a vydáva rozhodnutia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/>
      </w:pPr>
      <w:r>
        <w:rPr>
          <w:szCs w:val="24"/>
        </w:rPr>
        <w:t>pripravuje podklady pre učtáreň, a to predpisy za dane, podklady pre odpis pohľadávok a platobné poukazy v prípade vrátenia daňových preplatkov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vedie korešpondenciu v súvislosti s výkonom svojej agendy, a to najmä vyzýva na splnenie daňovej povinnosti, vyzýva na zaplatenie neuhradenej dane daňovej pohľadávky, rieši  odvolania daňovníkov voči rozhodnutiu, atď.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zabezpečuje kompletizáciu spisov expedovaných na odvolací orgán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vedie evidenciu pohľadávok jednotlivých daní v rámci svojej agendy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zabezpečuje vyrubenie úrokov z omeškania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zabezpečuje vymáhanie pohľadávok v zmysle zákona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kompletizuje a odstupuje spisy určené na exekúciu príslušnému oddeleniu miestneho úradu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vykonáva vyhľadávaciu činnosť s cieľom zistenia skutočného stavu predajných automatov a nevýherných hracích prístrojov na území mestskej časti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>
          <w:szCs w:val="24"/>
        </w:rPr>
      </w:pPr>
      <w:r>
        <w:rPr>
          <w:szCs w:val="24"/>
        </w:rPr>
        <w:t>vykonáva kontrolu zaujatí verejného priestranstva,</w:t>
      </w:r>
    </w:p>
    <w:p>
      <w:pPr>
        <w:pStyle w:val="Normal"/>
        <w:numPr>
          <w:ilvl w:val="0"/>
          <w:numId w:val="4"/>
        </w:numPr>
        <w:spacing w:lineRule="exact" w:line="240"/>
        <w:ind w:left="709" w:hanging="290"/>
        <w:jc w:val="both"/>
        <w:rPr/>
      </w:pPr>
      <w:r>
        <w:rPr>
          <w:szCs w:val="24"/>
        </w:rPr>
        <w:t>sleduje zmeny v legislatíve prislúchajúce svojej agende, o predmetných legislatívnych zmenách informuje priameho nadriadeného a na základe pokynov nadriadených spolupracuje resp. samostatne aktualizuje stávajúce a spracováva nové interné smernice, zásady a VZN.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Kvalifikačné predpoklady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1428" w:hanging="1002"/>
        <w:rPr>
          <w:szCs w:val="24"/>
        </w:rPr>
      </w:pPr>
      <w:r>
        <w:rPr>
          <w:szCs w:val="24"/>
        </w:rPr>
        <w:t>vysokoškolské, 2. stupeň, ekonomického alebo technického zamerania</w:t>
      </w:r>
    </w:p>
    <w:p>
      <w:pPr>
        <w:pStyle w:val="Normal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Ďalšie požiadavky</w:t>
      </w:r>
      <w:r>
        <w:rPr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spacing w:lineRule="exact" w:line="240"/>
        <w:ind w:left="1440" w:hanging="1014"/>
        <w:rPr>
          <w:szCs w:val="24"/>
        </w:rPr>
      </w:pPr>
      <w:r>
        <w:rPr>
          <w:szCs w:val="24"/>
        </w:rPr>
        <w:t>odborná prax  5 rokov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prax vo verejnej správe výhodou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/>
      </w:pPr>
      <w:r>
        <w:rPr>
          <w:szCs w:val="24"/>
        </w:rPr>
        <w:t>znalosť platnej legislatívy pre oblasť miestnych daní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/>
      </w:pPr>
      <w:r>
        <w:rPr>
          <w:szCs w:val="24"/>
        </w:rPr>
        <w:t xml:space="preserve">samostatnosť, spoľahlivosť, flexibilita, komunikatívnosť, odolnosť voči stresu, koncepčné myslenie, 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bezúhonnosť,</w:t>
      </w:r>
    </w:p>
    <w:p>
      <w:pPr>
        <w:pStyle w:val="Normal"/>
        <w:numPr>
          <w:ilvl w:val="0"/>
          <w:numId w:val="3"/>
        </w:numPr>
        <w:spacing w:lineRule="exact" w:line="240"/>
        <w:ind w:left="1440" w:hanging="1014"/>
        <w:rPr>
          <w:szCs w:val="24"/>
        </w:rPr>
      </w:pPr>
      <w:r>
        <w:rPr>
          <w:szCs w:val="24"/>
        </w:rPr>
        <w:t>znalosť práce s počítačom,</w:t>
      </w:r>
    </w:p>
    <w:p>
      <w:pPr>
        <w:pStyle w:val="Normal"/>
        <w:numPr>
          <w:ilvl w:val="0"/>
          <w:numId w:val="3"/>
        </w:numPr>
        <w:spacing w:lineRule="exact" w:line="240"/>
        <w:ind w:left="1440" w:hanging="1014"/>
        <w:rPr>
          <w:szCs w:val="24"/>
        </w:rPr>
      </w:pPr>
      <w:r>
        <w:rPr>
          <w:szCs w:val="24"/>
        </w:rPr>
        <w:t>osobné a morálne predpoklady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Zamestnanecké výhody, benefity: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13. plat + štvrťročné odmeny podľa kolektívnej zmluvy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5 dní dovolenky navyše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5 dni sick day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stravné lístky v hodnote 4€,</w:t>
      </w:r>
    </w:p>
    <w:p>
      <w:pPr>
        <w:pStyle w:val="Normal"/>
        <w:numPr>
          <w:ilvl w:val="0"/>
          <w:numId w:val="3"/>
        </w:numPr>
        <w:spacing w:lineRule="exact" w:line="240"/>
        <w:ind w:left="709" w:hanging="283"/>
        <w:jc w:val="both"/>
        <w:rPr>
          <w:szCs w:val="24"/>
        </w:rPr>
      </w:pPr>
      <w:r>
        <w:rPr>
          <w:szCs w:val="24"/>
        </w:rPr>
        <w:t>50% úhrada z ceny ročnej električenky.</w:t>
      </w:r>
    </w:p>
    <w:p>
      <w:pPr>
        <w:pStyle w:val="Normal"/>
        <w:spacing w:lineRule="exact" w:line="24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Predpokladaný termín nástupu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Ihneď/dohodou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szCs w:val="24"/>
        </w:rPr>
        <w:t xml:space="preserve">Žiadosť na zaradenie do výberového konania, životopis s nižšie uvedeným súhlasom *   zaslať </w:t>
      </w:r>
      <w:r>
        <w:rPr>
          <w:b/>
          <w:szCs w:val="24"/>
        </w:rPr>
        <w:t>do 16.07.2021</w:t>
      </w:r>
      <w:r>
        <w:rPr>
          <w:szCs w:val="24"/>
        </w:rPr>
        <w:t xml:space="preserve"> na adresu: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 Miestny úrad Bratislava-Nové Mesto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personálny úsek , Junácka ul. l</w:t>
      </w:r>
    </w:p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832 91 Bratislava 3  </w:t>
      </w:r>
    </w:p>
    <w:p>
      <w:pPr>
        <w:pStyle w:val="Normal"/>
        <w:ind w:left="708" w:hanging="0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 xml:space="preserve">alebo  </w:t>
      </w:r>
      <w:hyperlink r:id="rId3">
        <w:r>
          <w:rPr>
            <w:rStyle w:val="InternetLink"/>
            <w:b/>
            <w:szCs w:val="22"/>
          </w:rPr>
          <w:t>ingrid.holla@banm.sk</w:t>
        </w:r>
      </w:hyperlink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ýmto ako dotknutá osoba udeľujem Mestskej časti Bratislava-Nové Mesto, Junácka 1, 832 91  Bratislava, IČO 00 603 317 súhlas so spracúvaním svojich osobných údajov uvedených v životopise a iných prílohách súvisiacich s hľadaním práce, ktoré som poskytol/poskytla vyššie uvedenej Mestskej časti Bratislava-Nové Mesto za účelom uloženia do databázy záujemcov o prácu pre hľadanie vhodného zamestnanca. Pri spracúvaní osobných údajov v žiadnom prípade nebude dochádzať k cezhraničnému prenosu do tretích krajín. Súhlas je možné kedykoľvek odvolať, inak súhlas zanikne po uplynutí 3 rokov odo dňa jeho udelenia.</w:t>
      </w:r>
    </w:p>
    <w:p>
      <w:pPr>
        <w:pStyle w:val="Normal"/>
        <w:spacing w:lineRule="exact" w:line="240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80" w:hanging="0"/>
        <w:jc w:val="both"/>
        <w:rPr>
          <w:sz w:val="20"/>
        </w:rPr>
      </w:pPr>
      <w:r>
        <w:rPr>
          <w:sz w:val="20"/>
        </w:rPr>
        <w:t>Pozvaní do výberového konania budú len uchádzači, ktorí spĺňajú uvádzané podmienky. Ostatným, ktorí nebudú kontaktovaní, ďakujeme za prejavený záujem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Zoznamsodrkami">
    <w:name w:val="Zo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2zkladntext">
    <w:name w:val="f2-zkladntext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Norml">
    <w:name w:val="Normál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Odsekzoznamu">
    <w:name w:val="Odsek zoznamu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rid.holla@ban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45:00Z</dcterms:created>
  <dc:creator>Lučeničová</dc:creator>
  <dc:description/>
  <cp:keywords/>
  <dc:language>en-US</dc:language>
  <cp:lastModifiedBy>ingrid IH. holla</cp:lastModifiedBy>
  <cp:lastPrinted>2021-06-25T08:08:00Z</cp:lastPrinted>
  <dcterms:modified xsi:type="dcterms:W3CDTF">2021-07-01T13:48:00Z</dcterms:modified>
  <cp:revision>3</cp:revision>
  <dc:subject/>
  <dc:title>Personálny úsek</dc:title>
</cp:coreProperties>
</file>