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797560</wp:posOffset>
            </wp:positionH>
            <wp:positionV relativeFrom="page">
              <wp:posOffset>69723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840</wp:posOffset>
                </wp:positionH>
                <wp:positionV relativeFrom="page">
                  <wp:posOffset>1689100</wp:posOffset>
                </wp:positionV>
                <wp:extent cx="484949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3pt" to="521pt,1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ge">
                  <wp:posOffset>764540</wp:posOffset>
                </wp:positionV>
                <wp:extent cx="5237480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: Junácka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6.2pt;mso-wrap-distance-left:1.4pt;mso-wrap-distance-right:7.1pt;mso-wrap-distance-top:7.1pt;mso-wrap-distance-bottom:1.15pt;margin-top:60.2pt;mso-position-vertical-relative:page;margin-left:127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: Junácka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V zmysle  § 5 Zákona č. 552/2003 Z.z. o výkone práce vo verejnom  záujm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v y h l a s u j e 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výberové konanie na obsadenie funkcie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VEDÚCEHO </w:t>
      </w:r>
      <w:r>
        <w:rPr>
          <w:b/>
          <w:caps/>
          <w:sz w:val="28"/>
          <w:szCs w:val="28"/>
        </w:rPr>
        <w:t>referátu dopravy a cestného hospodárstva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Miesto výkonu práce:</w:t>
      </w:r>
    </w:p>
    <w:p>
      <w:pPr>
        <w:pStyle w:val="Normal"/>
        <w:spacing w:lineRule="exact" w:line="240"/>
        <w:ind w:firstLine="284"/>
        <w:rPr/>
      </w:pPr>
      <w:r>
        <w:rPr>
          <w:szCs w:val="24"/>
        </w:rPr>
        <w:t>Miestny úrad Bratislava-Nové Mesto, Junácka 1, 832 91  Bratislava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b/>
          <w:szCs w:val="24"/>
        </w:rPr>
        <w:t xml:space="preserve">Základná zložka mzdy:          </w:t>
      </w:r>
    </w:p>
    <w:p>
      <w:pPr>
        <w:pStyle w:val="Normal"/>
        <w:spacing w:lineRule="exact" w:line="240"/>
        <w:ind w:firstLine="284"/>
        <w:rPr>
          <w:szCs w:val="24"/>
        </w:rPr>
      </w:pPr>
      <w:r>
        <w:rPr>
          <w:szCs w:val="24"/>
        </w:rPr>
        <w:t xml:space="preserve">od 1.400€ do 1.700€ v závislosti od skúsenosti uchádzača 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4"/>
        </w:rPr>
      </w:pPr>
      <w:r>
        <w:rPr>
          <w:b/>
          <w:szCs w:val="24"/>
        </w:rPr>
        <w:t>Zamestnanecké výhody, benefity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13. plat + štvrťročné odmeny podľa kolektívnej zmluvy + osobné odmeny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5 dní dovolenky navyše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5 dni sick day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stravné lístky v hodnote 4€,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50% úhrada z ceny ročnej električenky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Rámcová náplň práce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  <w:szCs w:val="24"/>
        </w:rPr>
        <w:t>koordinuje prácu zamestnancov referátu dopravy a cestného hospodárstva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  <w:szCs w:val="24"/>
        </w:rPr>
        <w:t>zabezpečuje kontrolu komunikácií III. a IV. triedy, príslušného dopravného značenia a dopravných zariadení v mestskej časti Bratislava- Nové Mesto (správu komunikácií I. a II. triedy zabezpečuje Magistrát hl. m. SR Bratislava)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koordinuje  a zabezpečuje výkon miestnej štátnej správy na úseku dopravy a cestného hospodárstva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koordinuje opravu a údržbu komunikácií III. a IV. triedy, cestných dažďových vpustov na komunikáciách III. a IV. triedy, odlučovačov ropných látok na komunikáciách III. a IV. triedy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  <w:szCs w:val="24"/>
        </w:rPr>
        <w:t>vypracováva plán bežných opráv komunikácií III. a IV. triedy a verejne prístupných komunikáci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zabezpečuje vypracovanie odborných posudkov inžinierskych objektov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zabezpečuje vypracovanie analýz  súčasného stavu komunikačnej siete III. a IV. triedy, vrátane inžinierskych objektov a dáva podklady pre spracovanie plánu rekonštrukcií  komunikácií III. a IV. triedy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Zabezpečuje spracovanie návrhov na zmeny dopravného systému MČ, resp. jeho skvalitnenie, vrátane svetelnej signalizácie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riadi a koordinuje parkovaciu politiku mestskej časti, spolupracuje a koordinuje činnosti   s hl. mestom   Bratislava pri zabezpečení  projektu   celomestskej parkovacej politiky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 xml:space="preserve">zabezpečuje opravy, údržbu a realizáciu nového dopravného značenia, dopravných zariadení na komunikáciách III. a IV. triedy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spolupracuje s EKOPODNIKOM pri zabezpečení  jemu zverených úloh na správe komunikáci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vykonáva činnosti štátneho odborného dozoru nad pozemnými komunikáciami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usmerňuje prípravu a kontroluje cenové ponuky pre rozsah prác referátu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koordinuje prípravu podklady a sleduje úhrady platieb  poplatkov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poskytuje súčinnosť ďalším oddeleniam v rámci  svojich kompetenci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vypracováva vyjadrenia k investičnej činnosti ako správca komunikáci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  <w:szCs w:val="24"/>
        </w:rPr>
        <w:t>spolupracuje na spracovaní ekonomickej agendy, fakturácii a rozpočte mestskej časti v  rámci opráv a údržby zabezpečovaných prostredníctvom referátu a rozborovú činnosť za referát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usmerňuje vybavovanie sťažností, petícií a podnetov občanov a interpelácií poslancov Miestneho zastupiteľstva mestskej časti Bratislava-Nové Mesto na úseku náplne referátu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zabezpečuje prípravu podkladov pre obstarávanie prác, tovarov a služieb v zmysle zákona č. 343/2015 Z. z. o verejnom obstarávaní prác, tovarov a služieb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pripravuje podklady a sprístupňuje informácie v zmysle zákona č. 211/2000 Z. z. o slobodnom prístupe k informáciám v znení neskorších predpisov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vypracováva materiály referátu do operatívnej porady starostu, prednostu, na rokovanie miestnej rady a miestneho zastupiteľstva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pripravuje podklady a materiály na rokovania komisií, miestnej rady a miestneho zastupiteľstva mestskej časti Bratislava-Nové Mesto.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Kvalifikačné predpoklady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46" w:hanging="720"/>
        <w:rPr>
          <w:bCs/>
          <w:szCs w:val="24"/>
        </w:rPr>
      </w:pPr>
      <w:r>
        <w:rPr>
          <w:bCs/>
          <w:szCs w:val="24"/>
        </w:rPr>
        <w:t xml:space="preserve">vysokoškolské II. stupňa, technické zameranie, ideálne dopravné stavby </w:t>
      </w:r>
    </w:p>
    <w:p>
      <w:pPr>
        <w:pStyle w:val="Normal"/>
        <w:widowControl/>
        <w:spacing w:lineRule="auto" w:line="24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Ďalšie požiadavky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min. 5  rokov praxe v oblasti riadenia a vedenia ľud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riadiace a organizačné schopnosti, samostatnosť, spoľahlivosť, flexibilita, komunikatívnosť, odolnosť voči stresu, koncepčné myslenie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bezúhonnosť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znalosť práce s počítačom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osobné a morálne predpoklady.</w:t>
      </w:r>
    </w:p>
    <w:p>
      <w:pPr>
        <w:pStyle w:val="Normal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Cs w:val="24"/>
        </w:rPr>
        <w:t>Predpokladaný termín nástupu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Cs w:val="24"/>
        </w:rPr>
        <w:t>Ihneď/dohodou</w:t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Zoznam požadovaných listín a dokladov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písomná žiadosť o zaradenie do výberového konania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profesijný štrukturovaný životopis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prehľad o doterajšej praxi so stručným popisom pracovných činnost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overená kópia dokladu o najvyššom dosiahnutom vzdelaní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súhlas so spracúvaním osobných údajov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  <w:t>údaje potrebné na vyžiadanie výpisu z registra trestov podľa zákona 330/2007 Z. z. o registri  trestov a o zmene a doplnení niektorých zákonov.</w:t>
      </w:r>
    </w:p>
    <w:p>
      <w:pPr>
        <w:pStyle w:val="Normal"/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szCs w:val="24"/>
        </w:rPr>
        <w:t xml:space="preserve">Písomnú žiadosť spolu s požadovanými dokladmi doručiť v zalepenej obálke s označením </w:t>
      </w:r>
      <w:r>
        <w:rPr>
          <w:b/>
          <w:szCs w:val="24"/>
        </w:rPr>
        <w:t xml:space="preserve">„Výberové konanie – vedúci referátu dopravy a cest. hosp.“ </w:t>
      </w:r>
      <w:r>
        <w:rPr>
          <w:szCs w:val="24"/>
        </w:rPr>
        <w:t xml:space="preserve">najneskôr </w:t>
      </w:r>
      <w:r>
        <w:rPr>
          <w:b/>
          <w:szCs w:val="24"/>
        </w:rPr>
        <w:t>do 21.07.2021</w:t>
      </w:r>
      <w:r>
        <w:rPr>
          <w:szCs w:val="24"/>
        </w:rPr>
        <w:t xml:space="preserve"> na adresu</w:t>
      </w:r>
      <w:r>
        <w:rPr>
          <w:b/>
          <w:szCs w:val="24"/>
        </w:rPr>
        <w:t xml:space="preserve">: </w:t>
      </w:r>
    </w:p>
    <w:p>
      <w:pPr>
        <w:pStyle w:val="Normal"/>
        <w:spacing w:lineRule="exact" w:line="240"/>
        <w:ind w:left="2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2694" w:hanging="0"/>
        <w:jc w:val="both"/>
        <w:rPr/>
      </w:pPr>
      <w:r>
        <w:rPr>
          <w:szCs w:val="24"/>
        </w:rPr>
        <w:t>Miestny úrad Bratislava-Nové Mesto</w:t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  <w:t>Referát miezd a personalistiky</w:t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  <w:t xml:space="preserve">Junácka ul. l </w:t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  <w:t xml:space="preserve">832 91 Bratislava </w:t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alebo </w:t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2694" w:hanging="0"/>
        <w:jc w:val="both"/>
        <w:rPr>
          <w:szCs w:val="24"/>
        </w:rPr>
      </w:pPr>
      <w:r>
        <w:rPr>
          <w:szCs w:val="24"/>
        </w:rPr>
        <w:t>osobne do podateľne Miestneho úradu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Termín, čas a miesto výberového konania budú oznámené písomne najmenej 7 dní pred jeho uskutočnením každému uchádzačovi, ktorý splnil podmienky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gr. Rudolf  K u s ý</w:t>
      </w:r>
    </w:p>
    <w:p>
      <w:pPr>
        <w:pStyle w:val="Normal"/>
        <w:spacing w:lineRule="auto" w:line="240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 xml:space="preserve">       s t a r o s t a </w:t>
      </w:r>
    </w:p>
    <w:sectPr>
      <w:type w:val="nextPage"/>
      <w:pgSz w:w="11906" w:h="16838"/>
      <w:pgMar w:left="1701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2zkladntext">
    <w:name w:val="f2-zkladntex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Norml">
    <w:name w:val="Normá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8:00Z</dcterms:created>
  <dc:creator>Lučeničová</dc:creator>
  <dc:description/>
  <cp:keywords/>
  <dc:language>en-US</dc:language>
  <cp:lastModifiedBy>ingrid IH. holla</cp:lastModifiedBy>
  <cp:lastPrinted>2021-03-31T13:58:00Z</cp:lastPrinted>
  <dcterms:modified xsi:type="dcterms:W3CDTF">2021-07-01T13:28:00Z</dcterms:modified>
  <cp:revision>2</cp:revision>
  <dc:subject/>
  <dc:title>Personálny úsek</dc:title>
</cp:coreProperties>
</file>